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каз Губернатора Красноярского кра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3.2020 № 71-уг «О дополнительных мерах, направленных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упреждение распространения коронавирусной инфекции, вызванной 2019-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, на территории Красноярского края»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Указом Президента Российской Федерации от 25.03.2020 № 206 «Об объявлении в Российской Федерации нерабочих дней»,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Президента Российской Федерации от 28.04.2020 № 294 </w:t>
      </w:r>
      <w:r>
        <w:rPr>
          <w:rStyle w:val="Doctitleimportant1"/>
          <w:rFonts w:cs="Times New Roman" w:ascii="Times New Roman" w:hAnsi="Times New Roman"/>
          <w:color w:val="000000"/>
          <w:spacing w:val="-4"/>
          <w:sz w:val="28"/>
          <w:szCs w:val="28"/>
        </w:rPr>
        <w:t>«О продлении действия мер по обеспечению санитарно-эпидемиологического</w:t>
      </w:r>
      <w:r>
        <w:rPr>
          <w:rStyle w:val="Doctitleimportant1"/>
          <w:rFonts w:cs="Times New Roman" w:ascii="Times New Roman" w:hAnsi="Times New Roman"/>
          <w:spacing w:val="-4"/>
          <w:sz w:val="28"/>
          <w:szCs w:val="28"/>
        </w:rPr>
        <w:t xml:space="preserve"> благополучия населения на территории Российской Федерации в связи с распространением новой коронавирусной инфекции (COVID-19)»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</w:t>
        <w:br/>
        <w:t xml:space="preserve">(COVID-19)»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распоряжением Правительства Российской Федерации </w:t>
        <w:br/>
        <w:t xml:space="preserve">от 27.03.2020 № 762-р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атьей 90 Устава Красноярского края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письмо Федеральной службы по надзору в сфере защиты прав потребителей и благополучия человека от 30.04.2020 № 02/8480-2020-24, решение Оперативного штаба по предупреждению завоза и распространения коронавирусной инфекции на территории Российской Федерации от 23.03.2020, решение Координационного совета при Правительстве Российской Федерации </w:t>
        <w:br/>
        <w:t xml:space="preserve">по борьбе с распространением новой коронавирусной инфекции на территории Российской Федерации от 25.03.2020, письмо Министерства труда </w:t>
        <w:br/>
        <w:t xml:space="preserve">и социальной защиты Российской Федерации от 17.04.2020 № 26-5/10/П-3504, письма Управления Федеральной службы по надзору в сфере защиты прав потребителей и благополучия человека по Красноярскому краю от 27.03.2020 </w:t>
        <w:br/>
        <w:t xml:space="preserve">№ 24-00-17/02-3809-2020, от 03.04.2020 № 24-00-17/02-4202-2020, от 09.04.2020 </w:t>
        <w:br/>
        <w:t xml:space="preserve">№ 24-00-17/02-4567-2020, от 20.04.2020 № 24-00-09/02-5134-2020, от 06.05.2020 </w:t>
        <w:br/>
        <w:t xml:space="preserve">№ 24-00-17/02-5959-2020, от 08.05.2020 № 24-00-07/02-6143-2020, от 08.05.2020 </w:t>
        <w:br/>
        <w:t xml:space="preserve">№ 24-00-08/02-6146-2020, решение Координационного штаба при полномочном представителе Президента Российской Федерации в Сибирском федеральном округе по предупреждению и борьбе с распространением новой коронавирусной инфекции (COVID-19) на территории Сибирского федерального округа </w:t>
        <w:br/>
        <w:t xml:space="preserve">от 06.04.2020 № А55-2811, постановления главного государственного санитарного врача по Красноярскому краю от 05.04.2020 № 8, от 08.04.2020 № 9, решения краевой комиссии по предупреждению и ликвидации чрезвычайных ситуаций </w:t>
        <w:br/>
        <w:t xml:space="preserve">и обеспечению пожарной безопасности от 27.03.2020 № 8, от 31.03.2020 № 9, </w:t>
        <w:br/>
        <w:t xml:space="preserve">от 03.04.2020 № 11, от 09.04.2020 № 12, от 15.04.2020 № 15, от 20.04.2020 № 17, </w:t>
        <w:br/>
        <w:t>от 30.04.2020 № 20, от 07.05.2020 № 22, от 08.05.2020 № 23, от 14.05.2020 № 25, ПОСТАНОВЛЯЮ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в указ Губернатора Красноярского края от 27.03.2020 № 71-уг </w:t>
        <w:br/>
        <w:t>«О дополнительных мерах, направленных на предупреждение распространения коронавирусной инфекции, вызванной 2019-nCoV, на территории Красноярского края» следующие изменения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амбулу изложить в следующей редакции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Указом Президента Российской Федерации от 25.03.2020 № 206 «Об объявлении в Российской Федерации нерабочих дней»,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Президента Российской Федерации от 28.04.2020 № 294 </w:t>
      </w:r>
      <w:r>
        <w:rPr>
          <w:rStyle w:val="Doctitleimportant1"/>
          <w:rFonts w:cs="Times New Roman" w:ascii="Times New Roman" w:hAnsi="Times New Roman"/>
          <w:color w:val="000000"/>
          <w:spacing w:val="-4"/>
          <w:sz w:val="28"/>
          <w:szCs w:val="28"/>
        </w:rPr>
        <w:t>«О продлении действия мер по обеспечению санитарно-эпидемиологического</w:t>
      </w:r>
      <w:r>
        <w:rPr>
          <w:rStyle w:val="Doctitleimportant1"/>
          <w:rFonts w:cs="Times New Roman" w:ascii="Times New Roman" w:hAnsi="Times New Roman"/>
          <w:spacing w:val="-4"/>
          <w:sz w:val="28"/>
          <w:szCs w:val="28"/>
        </w:rPr>
        <w:t xml:space="preserve"> благополучия населения на территории Российской Федерации в связи с распространением новой коронавирусной инфекции (COVID-19)»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</w:t>
        <w:br/>
        <w:t xml:space="preserve">(COVID-19)»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распоряжением Правительства Российской Федерации </w:t>
        <w:br/>
        <w:t xml:space="preserve">от 27.03.2020 № 762-р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атьей 90 Устава Красноярского края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письмо Федеральной службы по надзору в сфере защиты прав потребителей и благополучия человека от 30.04.2020 № 02/8480-2020-24, решение Оперативного штаба по предупреждению завоза и распространения коронавирусной инфекции на территории Российской Федерации от 23.03.2020, решение Координационного совета при Правительстве Российской Федерации </w:t>
        <w:br/>
        <w:t xml:space="preserve">по борьбе с распространением новой коронавирусной инфекции на территории Российской Федерации от 25.03.2020, письмо Министерства труда и социальной защиты Российской Федерации от 17.04.2020 № 26-5/10/П-3504, письма Управления Федеральной службы по надзору в сфере защиты прав </w:t>
        <w:br/>
        <w:t xml:space="preserve">потребителей и благополучия человека по Красноярскому краю от 27.03.2020 </w:t>
        <w:br/>
        <w:t xml:space="preserve">№ 24-00-17/02-3809-2020, от 03.04.2020 № 24-00-17/02-4202-2020, от 09.04.2020 </w:t>
        <w:br/>
        <w:t xml:space="preserve">№ 24-00-17/02-4567-2020, от 20.04.2020 № 24-00-09/02-5134-2020, от 06.05.2020 </w:t>
        <w:br/>
        <w:t xml:space="preserve">№ 24-00-17/02-5959-2020, от 08.05.2020 № 24-00-07/02-6143-2020, от 08.05.2020 </w:t>
        <w:br/>
        <w:t xml:space="preserve">№ 24-00-08/02-6146-2020, решение Координационного штаба при полномочном представителе Президента Российской Федерации в Сибирском федеральном округе по предупреждению и борьбе с распространением новой коронавирусной инфекции (COVID-19) на территории Сибирского федерального округа </w:t>
        <w:br/>
        <w:t xml:space="preserve">от 06.04.2020 № А55-2811, постановления главного государственного санитарного врача по Красноярскому краю от 05.04.2020 № 8, от 08.04.2020 № 9, </w:t>
        <w:br/>
        <w:t xml:space="preserve">решения краевой комиссии по предупреждению и ликвидации чрезвычайных ситуаций и обеспечению пожарной безопасности от 27.03.2020 № 8, </w:t>
        <w:br/>
        <w:t xml:space="preserve">от 31.03.2020 № 9, от 03.04.2020 № 11, от 09.04.2020 № 12, от 15.04.2020 № 15, </w:t>
        <w:br/>
        <w:t xml:space="preserve">от 20.04.2020 № 17, от 30.04.2020 № 20, от 07.05.2020 № 22, от 08.05.2020 № 23, </w:t>
        <w:br/>
        <w:t>от 14.05.2020 № 25, ПОСТАНОВЛЯЮ:»;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ополнить пунктом 2.7 следующего содержания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2.7. Обязать 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ботодателей, привлекающих работников к работам, выполняемым вахтовым методом, обеспечивать: </w:t>
      </w:r>
    </w:p>
    <w:p>
      <w:pPr>
        <w:pStyle w:val="Style19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размещение работников, выезжающих для работы вахтовым методом, </w:t>
        <w:br/>
        <w:t>в специально приспособленных помещениях гостиниц, пансионатов, санаториев, домов и баз отдыха, иных подобных объектов, которые функционируют по типу обсерваторов, на 14 календарных дней до выезда к месту нахождения объекта производства работ для наблюдения за состоянием здоровья работников;</w:t>
      </w:r>
    </w:p>
    <w:p>
      <w:pPr>
        <w:pStyle w:val="Normal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роведение лабораторного обследования работников на коронавирусную инфекцию, вызванную 2019-nCoV, за двое суток до выезда к месту нахождения объекта производства работ. При наличии положительного результата </w:t>
        <w:br/>
        <w:t xml:space="preserve">(при подозрении 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ронавирусную инфекцию, вызванную 2019-nCoV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) </w:t>
        <w:br/>
        <w:t>в отношении работника и его контактных лиц организуется комплекс соответствующих противоэпидемических мероприятий с запретом выезда.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Опубликовать указ на «Официальном интернет-портале правовой информации Красноярского кра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www.zakon.krskstate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)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Указ вступает в силу в день, следующий за днем его официального опубликования.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before="0" w:after="0"/>
        <w:ind w:left="1985" w:right="0" w:hanging="0"/>
        <w:contextualSpacing/>
        <w:jc w:val="both"/>
        <w:rPr/>
      </w:pPr>
      <w:r>
        <w:rPr>
          <w:spacing w:val="-4"/>
          <w:szCs w:val="28"/>
        </w:rPr>
        <w:t>Губернатор края</w:t>
        <w:tab/>
        <w:tab/>
        <w:t>А.В. Усс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г. Красноярск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15.05.2020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№ </w:t>
      </w:r>
      <w:r>
        <w:rPr>
          <w:spacing w:val="-4"/>
          <w:szCs w:val="28"/>
        </w:rPr>
        <w:t>119-уг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Doctitleimportant1">
    <w:name w:val="doc__title_important1"/>
    <w:qFormat/>
    <w:rPr>
      <w:vanish w:val="false"/>
      <w:color w:val="000000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1:00Z</dcterms:created>
  <dc:creator>Гореликова Нина Алексеевна</dc:creator>
  <dc:description/>
  <cp:keywords/>
  <dc:language>en-US</dc:language>
  <cp:lastModifiedBy>Попова Наталья Николаевна</cp:lastModifiedBy>
  <cp:lastPrinted>2020-05-15T15:14:00Z</cp:lastPrinted>
  <dcterms:modified xsi:type="dcterms:W3CDTF">2020-05-15T08:15:00Z</dcterms:modified>
  <cp:revision>4</cp:revision>
  <dc:subject/>
  <dc:title/>
</cp:coreProperties>
</file>