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указ Губернатора Красноярского кра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 02.04.2020 № 76-уг «О мерах, направленных на предупреждение распространения коронавирусной инфекции, вызванной 2019-nCoV,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территории Красноярского края при предоставлении государственных и муниципальных услуг в многофункциональных центрах»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1.12.1994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Федеральным законом от 30.03.1999 № 52-ФЗ </w:t>
        <w:br/>
        <w:t xml:space="preserve">«О санитарно-эпидемиологическом благополучии населения», статьей 90 Устава Красноярского края, учитывая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Главного государственного санитарного врача Российской Федерации от 02.03.2020 № 5 «О дополнительных мерах по снижению рисков завоза и распространения новой коронавирусной инфекции (2019-nCoV)», письмо Управления Федеральной службы по надзору в сфере защиты прав потребителей </w:t>
        <w:br/>
        <w:t xml:space="preserve">и благополучия человека по Красноярскому краю от 14.05.2020 </w:t>
        <w:br/>
        <w:t>№ 24-00-08/02-6859-2020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1. Внести в указ Губернатора Красноярского края от 02.04.2020 № 76-уг </w:t>
        <w:br/>
        <w:t>«О мерах, направленных на предупреждение распространения коронавирусной</w:t>
      </w:r>
      <w:r>
        <w:rPr>
          <w:rFonts w:eastAsia="Calibri"/>
          <w:sz w:val="28"/>
          <w:szCs w:val="28"/>
          <w:lang w:eastAsia="en-US"/>
        </w:rPr>
        <w:t xml:space="preserve"> инфекции, вызванной 2019-nCoV, на территории Красноярского края </w:t>
        <w:br/>
        <w:t xml:space="preserve">при предоставлении государственных и муниципальных услуг </w:t>
        <w:br/>
        <w:t>в многофункциональных центрах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еамбуле слова «учитывая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Главного государственного санитарного врача Российской Федерации от 02.03.2020 № 5 </w:t>
        <w:br/>
        <w:t xml:space="preserve">«О дополнительных мерах по снижению рисков завоза и распространения новой коронавирусной инфекции (2019-nCoV)» заменить словами «учитывая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Главного государственного санитарного врача Российской Федерации от 02.03.2020 № 5 «О дополнительных мерах по снижению рисков завоза и распространения новой коронавирусной инфекции (2019-nCoV)», письмо Управления Федеральной службы по надзору в сфере защиты прав потребителей и благополучия человека по Красноярскому краю от 14.05.2020 № 24-00-08/02-6859-2020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ункт 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 Краевому государственному бюджетному учреждению «Многофункциональный центр предоставления государственных и муниципальных услуг» (далее – учреждение)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оставление государственных и муниципальных услуг </w:t>
        <w:br/>
        <w:t>по предварительной записи заявителей, оформленных на прием до момента вступления в силу настоящего указ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есперебойную работу «горячей линии» 8-800-200-3912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дезинфекционными средствами и средствами индивидуальной защиты сотрудников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блюдение дистанции между гражданами не менее 1,5 метра (социальное дистанцирование) при предоставлении государственных </w:t>
        <w:br/>
        <w:t>и муниципаль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ту структурных подразделений учреждения по предварительной записи заявителей из расчета максимально возможного количества окон обслуживания, позволяющего обеспечить соблюдение превентивных мер, направленных на предупреждение распространения коронавирусной инфекции, вызванной 2019-nCoV, утвержденных постановлением Правительства Красноярского края от 05.04.2020 № 192-п «Об утверждении превентивных мер, направленных на предупреждение распространения коронавирусной инфекции, вызванной 2019-nCoV, и порядка осуществления контроля за их соблюдением работодателями на территории Красноярского края», а также профилактических мер и условий работы, определенных Управлением Федеральной службы по надзору в сфере защиты прав потребителей </w:t>
        <w:br/>
        <w:t>и благополучия человека по Красноярскому краю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2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указ на «Официальном интернет-портале правовой информации Красноярского края» (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www.zakon.krskstate.ru</w:t>
        </w:r>
      </w:hyperlink>
      <w:r>
        <w:rPr>
          <w:rFonts w:eastAsia="Calibri"/>
          <w:sz w:val="28"/>
          <w:szCs w:val="28"/>
          <w:lang w:eastAsia="en-US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каз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>А.В. Усс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-уг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86173583379DD719D791C7E74A3351D1068BBD6CE617712049AD390620FC0B4E5CF2A7B95B707B88BE7E72BE5699CB4F9F5436B175F716HANBK" TargetMode="External"/><Relationship Id="rId3" Type="http://schemas.openxmlformats.org/officeDocument/2006/relationships/hyperlink" Target="consultantplus://offline/ref=3486173583379DD719D791C7E74A3351D1068BBD6CE617712049AD390620FC0B4E5CF2A7B95B707B88BE7E72BE5699CB4F9F5436B175F716HANBK" TargetMode="External"/><Relationship Id="rId4" Type="http://schemas.openxmlformats.org/officeDocument/2006/relationships/hyperlink" Target="consultantplus://offline/ref=3486173583379DD719D791C7E74A3351D1068BBD6CE617712049AD390620FC0B4E5CF2A7B95B707B88BE7E72BE5699CB4F9F5436B175F716HANBK" TargetMode="External"/><Relationship Id="rId5" Type="http://schemas.openxmlformats.org/officeDocument/2006/relationships/hyperlink" Target="http://www.zakon.krskstat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25:00Z</dcterms:created>
  <dc:creator>Жданова Надежда Сергеевна</dc:creator>
  <dc:description/>
  <cp:keywords/>
  <dc:language>en-US</dc:language>
  <cp:lastModifiedBy>Попова Наталья Николаевна</cp:lastModifiedBy>
  <cp:lastPrinted>2020-05-15T17:05:00Z</cp:lastPrinted>
  <dcterms:modified xsi:type="dcterms:W3CDTF">2020-05-15T10:26:00Z</dcterms:modified>
  <cp:revision>3</cp:revision>
  <dc:subject/>
  <dc:title/>
</cp:coreProperties>
</file>