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Красноярского края</w:t>
      </w:r>
    </w:p>
    <w:p>
      <w:pPr>
        <w:pStyle w:val="Heading1"/>
        <w:rPr>
          <w:rFonts w:ascii="Academy Cyr;Times New Roman" w:hAnsi="Academy Cyr;Times New Roman" w:cs="Academy Cyr;Times New Roman"/>
          <w:b w:val="false"/>
          <w:b w:val="false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4.2020 </w:t>
        <w:tab/>
        <w:tab/>
        <w:tab/>
        <w:tab/>
        <w:tab/>
        <w:t xml:space="preserve"> п. Абан</w:t>
        <w:tab/>
        <w:tab/>
        <w:tab/>
        <w:t xml:space="preserve">                  № 1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Абанского района от 01.04.2020 № 104-р «Об ограничении посещения общественных мест гражданами (самоизоляции) на территории Аб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г № 68-ФЗ «О защите населения и территории от чрезвычайных ситуаций природного и техногенного характера», Федеральным законом от 30.03.1999г. № 52-ФЗ «О санитарно-эпидемиологическом благополучии населения», указом Президента Российской Федерации от 02.04.2020 № 239 «О мерах  по обеспечению санитарно-эпидемиологического благополучия населения на территории Российской Федерации» в связи с распространением  новой  </w:t>
      </w:r>
      <w:r>
        <w:rPr>
          <w:sz w:val="28"/>
          <w:szCs w:val="28"/>
          <w:lang w:eastAsia="en-US"/>
        </w:rPr>
        <w:t>новой короновирусной инфекции 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 xml:space="preserve"> -19). </w:t>
      </w:r>
      <w:r>
        <w:rPr>
          <w:sz w:val="28"/>
          <w:szCs w:val="28"/>
        </w:rPr>
        <w:t xml:space="preserve">распоряжением Правительства РФ от 27.03.2020 № 762-р,  </w:t>
      </w:r>
      <w:r>
        <w:rPr>
          <w:sz w:val="28"/>
          <w:szCs w:val="28"/>
          <w:lang w:eastAsia="en-US"/>
        </w:rPr>
        <w:t>учитывая решение Оперативного штаба  по предупреждению завоза и распространения короновирусной инфекции на территории Российской Федерации от 23.03.2020г., решения Координационного Совета при Правительств РФ по борьбе с распространением новой короновирусной инфекции на территории РФ от 25.03.2020г., письмо управления Федеральной службы по надзору в сфере защиты прав потребителей и благополучия человека по Красноярскому краю от 31.03.2020 № 24-00-17/02-4028-2020, Указ Губернатора Красноярского края от 31.03.2020г. № 73-уг «Об ограничения посещений общественных мест гражданами (самоизоляции) на территории Красноярского края», решение краевой комиссии по предупреждению и ликвидации чрезвычайных ситуаций и обеспечению пожарной безопасности от 13.04.2020 № 13</w:t>
      </w:r>
      <w:r>
        <w:rPr>
          <w:sz w:val="28"/>
          <w:szCs w:val="28"/>
        </w:rPr>
        <w:t>, руководствуясь ст.ст. 43, 44 Устава Абанского района Красноярского кра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Абанского района от 01.04.2020 № 104-р «Об ограничении посещения общественных мест гражданами (самоизоляции) на территории Аб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амбуле слова «решение краевой комиссии по предупреждению и ликвидации чрезвычайных ситуаций и обеспечению пожарной безопасности </w:t>
        <w:br/>
        <w:t xml:space="preserve">от 31.03.2020 № 9» заменить словами «решения краевой комиссии </w:t>
        <w:br/>
        <w:t>по предупреждению и ликвидации чрезвычайных ситуаций и обеспечению пожарной безопасности от 31.03.2020 № 9, 13.04.200 № 13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«3) граждан не покидать место жительства (место пребывания), </w:t>
        <w:br/>
        <w:t>за исключением случаев, предусматривающих эффективную защиту                        от коронавирусной инфекции: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едования к месту (от места) осуществления деятельности </w:t>
        <w:br/>
        <w:t xml:space="preserve">(в том числе работы), которая не приостановлена в соответствии </w:t>
        <w:br/>
        <w:t xml:space="preserve">с федеральными и краевыми правовыми актами, направленными </w:t>
        <w:br/>
        <w:t xml:space="preserve">на предупреждение коронавирусной инфекции (в том числе оказания транспортных услуг и услуг доставки); 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б) следования к ближайшему месту приобретения товаров, работ, услуг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в) выноса отходов до ближайшего места накопления отходов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г) выгула домашних животных на расстоянии, не превышающем </w:t>
        <w:br/>
        <w:t>100 метров от места проживания (места пребывания)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д)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6"/>
        </w:rPr>
        <w:t>е) прогулок с грудными детьми в закрытой коляске на придомовой территори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с соблюдением дистанции до других граждан не менее 3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ж) занятия спортом и физическими упражнениями на свежем воздухе </w:t>
        <w:br/>
        <w:t xml:space="preserve">(без использования уличного спортивного инвентаря) индивидуально или </w:t>
        <w:br/>
        <w:t>с совместно проживающими членами семьи, без формирования групп с иными лицами, с соблюдением дистанции до других граждан не менее 3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осещения правоохранительных органов по повестк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сещения несовершеннолетних детей в случае их проживания раздельно от одного из родите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осещения пожилых и больных родственников, которым требуется посторонняя помощь, а также несовершеннолетних детей оставшихся без присмотра (например, госпитализация единственного родител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сопровождения нуждающихся в помощи и несовершеннолетних в случае посещения ими организаций, которые продолжают функционировать (например, отвести ребенка в больницу или сопроводить в больницу пожилого родственника, который без посторонней помощи не может это сделать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участия в похоронах родственников и близких друз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поездок на дачные и садовые участки для ведения садоводства и огородничества (при соблюдении маршрута следов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посещения адвокатов и нотариу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п) </w:t>
      </w:r>
      <w:r>
        <w:rPr>
          <w:sz w:val="28"/>
          <w:szCs w:val="28"/>
        </w:rPr>
        <w:t>иных экстренных случа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рывание режима самоизоляции в случаях, предусмотренных подпунктами  «и» - «п»  подпункта 3 пункта 1 настоящего распоряжения осуществляется при наличии объяснительной, оформленной в соответствии </w:t>
        <w:br/>
        <w:t xml:space="preserve">с постановлением Правительства Красноярского края  от 01.04.2020 № 188-п </w:t>
        <w:br/>
        <w:t>«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настоящим подпунктом, </w:t>
        <w:br/>
        <w:t xml:space="preserve">не распространяются на случаи оказания медицинской помощи, деятельность правоохранительных органов, органов по делам гражданской обороны </w:t>
        <w:br/>
        <w:t xml:space="preserve">и чрезвычайным ситуациям и подведомственных им организаций, органов </w:t>
        <w:br/>
        <w:t>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 13.04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  <w:tab/>
        <w:t xml:space="preserve">          </w:t>
        <w:tab/>
        <w:t xml:space="preserve">                                        </w:t>
        <w:tab/>
        <w:t>Г.В.Иванченко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0:00Z</dcterms:created>
  <dc:creator>Пользователь</dc:creator>
  <dc:description/>
  <cp:keywords/>
  <dc:language>en-US</dc:language>
  <cp:lastModifiedBy>Пользователь</cp:lastModifiedBy>
  <cp:lastPrinted>2020-04-06T08:33:00Z</cp:lastPrinted>
  <dcterms:modified xsi:type="dcterms:W3CDTF">2020-04-15T08:25:00Z</dcterms:modified>
  <cp:revision>5</cp:revision>
  <dc:subject/>
  <dc:title> </dc:title>
</cp:coreProperties>
</file>