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4253" w:leader="none"/>
        </w:tabs>
        <w:ind w:firstLine="72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599440" cy="724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jc w:val="center"/>
        <w:rPr/>
      </w:pPr>
      <w:r>
        <w:rPr>
          <w:szCs w:val="28"/>
        </w:rPr>
        <w:t>Глава  Абанского района</w:t>
      </w:r>
    </w:p>
    <w:p>
      <w:pPr>
        <w:pStyle w:val="Normal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СТАНОВЛЕНИЕ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BatangChe"/>
          <w:b/>
          <w:b/>
          <w:sz w:val="32"/>
        </w:rPr>
      </w:pPr>
      <w:r>
        <w:rPr>
          <w:rFonts w:eastAsia="BatangChe"/>
        </w:rPr>
        <w:t xml:space="preserve">17.12.2020 года                                 </w:t>
      </w:r>
      <w:r>
        <w:rPr>
          <w:rFonts w:eastAsia="Times New Roman"/>
          <w:szCs w:val="28"/>
          <w:lang w:eastAsia="ru-RU"/>
        </w:rPr>
        <w:t xml:space="preserve">п. Абан                                        </w:t>
      </w:r>
      <w:r>
        <w:rPr>
          <w:rFonts w:eastAsia="BatangChe"/>
        </w:rPr>
        <w:t>№ 11-пг</w:t>
      </w:r>
    </w:p>
    <w:p>
      <w:pPr>
        <w:pStyle w:val="Normal"/>
        <w:rPr>
          <w:rFonts w:eastAsia="BatangChe"/>
          <w:b/>
          <w:b/>
          <w:sz w:val="32"/>
        </w:rPr>
      </w:pPr>
      <w:r>
        <w:rPr>
          <w:rFonts w:eastAsia="Times New Roman"/>
          <w:szCs w:val="28"/>
          <w:lang w:eastAsia="ru-RU"/>
        </w:rPr>
        <w:t xml:space="preserve">                                       </w:t>
      </w:r>
    </w:p>
    <w:p>
      <w:pPr>
        <w:pStyle w:val="Normal"/>
        <w:rPr/>
      </w:pPr>
      <w:r>
        <w:rPr>
          <w:szCs w:val="28"/>
        </w:rPr>
        <w:t>О создании Молодежного совета</w:t>
      </w:r>
    </w:p>
    <w:p>
      <w:pPr>
        <w:pStyle w:val="Normal"/>
        <w:rPr>
          <w:szCs w:val="28"/>
        </w:rPr>
      </w:pPr>
      <w:r>
        <w:rPr>
          <w:szCs w:val="28"/>
        </w:rPr>
        <w:t>при Главе Абанск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о статьей 14 Федерального закона от 26.10.2003 № 131-ФЗ «Об общих принципах организации местного самоуправления в Российской Федерации», в целях реализации молодежной политики на территории Абанского района, руководствуясь ст.16,19 Устава Абанского район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Style17"/>
        <w:ind w:left="0" w:firstLine="708"/>
        <w:jc w:val="both"/>
        <w:rPr/>
      </w:pPr>
      <w:r>
        <w:rPr>
          <w:szCs w:val="28"/>
        </w:rPr>
        <w:t>1. Создать Молодежный совет при Главе Абанского района.</w:t>
      </w:r>
    </w:p>
    <w:p>
      <w:pPr>
        <w:pStyle w:val="Style17"/>
        <w:ind w:left="0" w:firstLine="708"/>
        <w:jc w:val="both"/>
        <w:rPr>
          <w:szCs w:val="28"/>
        </w:rPr>
      </w:pPr>
      <w:r>
        <w:rPr>
          <w:szCs w:val="28"/>
        </w:rPr>
        <w:t>2. Утвердить положение о Молодежном совете при Главе Абанского района согласно приложению к настоящему постановлению (Приложение 1).</w:t>
      </w:r>
    </w:p>
    <w:p>
      <w:pPr>
        <w:pStyle w:val="Style17"/>
        <w:ind w:left="0" w:firstLine="708"/>
        <w:jc w:val="both"/>
        <w:rPr/>
      </w:pPr>
      <w:r>
        <w:rPr>
          <w:szCs w:val="28"/>
        </w:rPr>
        <w:t>3. Утвердить состав Молодежного совета при Главе Абанского района (Приложение 2).</w:t>
      </w:r>
    </w:p>
    <w:p>
      <w:pPr>
        <w:pStyle w:val="Style17"/>
        <w:ind w:left="0" w:firstLine="708"/>
        <w:jc w:val="both"/>
        <w:rPr/>
      </w:pPr>
      <w:r>
        <w:rPr>
          <w:szCs w:val="28"/>
        </w:rPr>
        <w:t>4. Опубликовать настоящее Постановление в газете «Красное знамя» и разместить  на официальном сайте Абанского район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 Контроль за выполнением настоящего Постановления возложить на заместителя Главы Абанского района – начальника отдела культуры, по делам молодежи и спорта администрации Абанского района Харисову Л.А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6. Постановление вступает в силу со дня подписания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банского района                                                 Г.В. Иван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ERTEXT"/>
        <w:ind w:left="64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FORMATTEXT"/>
        <w:ind w:left="65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главы Абанского района </w:t>
      </w:r>
    </w:p>
    <w:p>
      <w:pPr>
        <w:pStyle w:val="HEADERTEXT"/>
        <w:ind w:left="64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7.12. 2020 № 11-пг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ожение 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Молодежном совете при Главе Абанского района 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Общие положения 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Молодежный совет при Главе Абанского района (далее – Молодежный совет) является постоянно действующим консультативно-совещательным органом, представляющий интересы молодежи во взаимоотношениях с органами местного самоуправления, предприятиями, учреждениями, организациями, принимающий участие в формировании и реализации молодежной политики на территории Абанского района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Молодежный совет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ей Российской Федера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законодательством Российской Федерации и Красноярского края, муниципальными правовыми актами Абанского района, а также настоящим Положение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Члены Молодежного совета осуществляют свою деятельность на общественных началах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Деятельность Молодежного совета основывается на принципах добровольности, равноправия его членов, гласности, законности и коллегиальност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Каждый член Молодежного совета при принятии решений обладает одним голосо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Срок действия одного созыва Молодежного совета: 2 год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Основные цели и задачи </w:t>
      </w:r>
      <w:r>
        <w:rPr>
          <w:rFonts w:cs="Times New Roman" w:ascii="Times New Roman" w:hAnsi="Times New Roman"/>
          <w:color w:val="000000"/>
          <w:sz w:val="28"/>
          <w:szCs w:val="28"/>
        </w:rPr>
        <w:t>Молодежного совета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Основными целями Молодежного Совета являются: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повышение социальной активности молодежи, вовлечение молодежи в процесс социально-экономического развития Аба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568"/>
        <w:jc w:val="both"/>
        <w:rPr/>
      </w:pPr>
      <w:r>
        <w:rPr>
          <w:color w:val="000000"/>
          <w:szCs w:val="28"/>
        </w:rPr>
        <w:t xml:space="preserve">2) </w:t>
      </w:r>
      <w:r>
        <w:rPr>
          <w:szCs w:val="28"/>
        </w:rPr>
        <w:t>поддержка инициатив молодежных организаций и объединений, ведущих свою деятельность на территории Абанского район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приобщение молодых граждан к активной общественной деятельности, формирование их правовой и политической культуры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Основными задачами Молодежного совета являютс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зучение и анализ состояния молодежной политики на территории Абанского район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суждение проблем в области молодежной политики Абанского района и подготовка предложений о возможных способах их реше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 участие в разработке проектов муниципальных правовых актов Абанского района по вопросам реализации молодежной политики на территории района для внесения их на рассмотрение органами местного самоуправления Абанского района, и дальнейшее содействие в их реализаци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изучение и формирование мнения молодых граждан о деятельности органов местного самоуправления по реализации государственной молодежной политики на территории Абанского район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содействие социальному, правовому, образовательному, культурному нравственному, патриотическому и физическому развитию молодежи; 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обеспечение взаимодействия органов местного самоуправления Абанского района с молодежью, общественными молодежными объединениями, организациями по вопросам реализации молодежной политики на территории Абанского район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Состав и порядок формир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олодежного совета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Состав Молодежного совета формируется из числа граждан Российской Федерации в возрасте от 18 лет до 35 лет, проживающие на территории Абанского района, осуществляющие свою трудовую или общественную деятельность на территории Абанского район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Численный состав Молодежного совета составляет не менее 5 человек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Персональный состав Молодежного совета и внесение изменений в его состав утверждается Постановлением Главы Абанского района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На первом заседании Молодежного совета избираются председатель, его заместитель и секретарь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 Председатель Молодежного совета избирается из числа членов Молодежного совета на заседании, простым большинством голосов из числа присутствующих на заседании членов Молодежного совета открытым голосованием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Заместитель председателя Молодежного совета избирается из числа членов на заседании Молодежного совета, простым большинством голосов, из числа присутствующих на заседании членов, открытым голосование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Секретарь Молодежного совета избирается из числа членов, на заседании, простым большинством голосов, из числа присутствующих членов Молодежного совета, открытым голосование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 Председатель Молодежного совета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существляет общее руководство деятельности Молодежного совета и председательствует на его заседаниях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озывает очередные заседания Молодежного совета, обеспечивает их подготовку и проведение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утверждает повестку и порядок рассмотрения вопросов на заседаниях Молодежного совет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дписывает протоколы заседаний и другие документы Молодежного совет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ринимает участие в подготовке заседаний Молодежного совета, информирует членов о документах и материалах, поступающих в адрес Молодежного совета из органов государственной власти, органов местного самоуправления, общественных и иных организаций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взаимодействует с органами местного самоуправления администрации Абанского района по вопросам реализации решений Молодежного совет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В случае отсутствия председателя Молодежного совета (командировка, отпуск, болезнь и другое) его полномочия осуществляет заместитель председателя Молодежного совет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9. Заместитель председателя Молодежного совета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о поручению председателя Молодежного совета ведет заседание Совет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замещает председателя Молодежного совета в его отсутствие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решает иные вопросы деятельности Молодежного совета в соответствии с настоящим Положение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0. Секретарь Молодежного совета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беспечивает организацию текущей работы Молодежного совет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еспечивает ведение документации Молодежного совет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уведомляет членов Молодежного совета о дате, месте и повестке предстоящего заседа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готовит проект повестки заседания Молодежного совет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готовит и согласовывает с председателем Молодежного совета проекты документов и иных материалов для обсуждения на заседаниях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ведет, оформляет, согласовывает с председателем Молодежного совета и рассылает членам протоколы заседаний и иные документы и материалы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хранит документацию Молодежного совет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готовит и согласовывает с председателем Молодежного совета информацию о деятельности Молодежного совета, необходимую для размещения на официальном сайте администрации Абанского район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1. Члены Молодежного совета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езависимо от порядка и срока вхождения в состав Молодежного совета обладают равными правами и обязанностям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язаны регулярно посещать заседания Молодежного совета, рабочие совещания, выполнять решения, а также поручения председателя Молодежного совет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имеют право вносить предложения по формированию повестки дня заседаний Молодежного совет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существляют свою деятельность в Молодежном совете безвозмездно на общественных началах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2. В своей деятельности Молодежный совет руководствуется принципами равноправия и взаимного уважения, открытой формы обсуждения всех вопросов, затрагивающих интересы Молодежного совета, и равного доступа к участию в этих обсуждениях всех членов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3. Полномочия члена Молодежного совета прекращаются в случае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одачи им заявления о выходе из состава Молодежного совет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еспособности его по состоянию здоровья участвовать в работе Молодежного совет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изнания его на основании решения суда, вступившего в законную силу, недееспособным, безвестно отсутствующим или умершим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 случае неисполнения или ненадлежащего исполнения своих обязанностей. В этом случае член Молодежного совета может быть исключен из его состава решением не менее половины членов, принятом на заседании Молодежного совет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вступление в законную силу вынесенного в отношении него обвинительного приговора суд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его смерт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систематического (3 и более) пропуска им заседаний без уважительной причины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4. В случае возникновения обстоятельств, препятствующих члену Молодежного совета входить в его состав, или в случае выхода из его состава по собственному желанию он обязан не позднее 5 рабочих дней направить председателю Молодежного совета письменное заявление о выходе из состава Молодежного совета.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Молодежного совета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Молодежный совет  для выполнения возложенных на него задач: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вносит в установленном порядке на рассмотрение органам местного самоуправления администрации Абанского района предложения по вопросам, относящимся к компетенции Молодежного совет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инимает участие в организации и проведении молодежных мероприятий на территории Абанского район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дготавливает предложения для органов местного самоуправления Абанского района в области реализации молодежной политик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запрашивает и получает в установленном порядке от органов местного самоуправления Абанского района и организаций информацию и материалы, не носящие закрытый характер, необходимые для решения вопросов, относящихся к компетенции Молодежного совета в пределах полномочий администрации Абанского район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формирует при необходимости временные рабочие группы по направлениям деятельности Молодежного совета, привлекает соответствующих специалистов по вопросам компетенции Молодежного совет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заслушивает доклады и отчеты членов по вопросам компетенции Молодежного совет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осуществляет иные полномочия, необходимые для реализации целей и задач, поставленных перед Молодежным советом.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 Компетенция </w:t>
      </w:r>
      <w:r>
        <w:rPr>
          <w:rFonts w:cs="Times New Roman" w:ascii="Times New Roman" w:hAnsi="Times New Roman"/>
          <w:color w:val="000000"/>
          <w:sz w:val="28"/>
          <w:szCs w:val="28"/>
        </w:rPr>
        <w:t>Молодежного совета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К компетенции Молодежного совета относитс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разработка и представление в установленном порядке в администрацию Абанского района программ, проектов и планов мероприятий, направленных на развитие молодежной политики в Абанском районе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участие в предварительном обсуждении основных направлений молодежной политики в Абанском районе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рганизация конференций, «круглых столов» и других мероприятий для обсуждения молодежной проблематик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разработка методических, информационных и других материалов, содействующих активизации деятельности молодежи в соответствии с приоритетами молодежной политик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Молодежный совет осуществляет необходимые исследования и проводит консультации по проблемам, затрагивающим интересы молодеж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6. Порядок работы </w:t>
      </w:r>
      <w:r>
        <w:rPr>
          <w:rFonts w:cs="Times New Roman" w:ascii="Times New Roman" w:hAnsi="Times New Roman"/>
          <w:color w:val="000000"/>
          <w:sz w:val="28"/>
          <w:szCs w:val="28"/>
        </w:rPr>
        <w:t>Молодежного совета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Формой деятельности Молодежного совета является заседание. Заседание считается правомочным, если на нем присутствует не менее 50% членов от общей численности состава Молодежного совета. Члены обладают равными правами при обсуждении проектов решений Молодежного совет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 Заседания Молодежного совета проводятся не реже одного раза в полугодие. В случае необходимости могут проводиться внеочередные заседания Молодежного совет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 В работе Молодежного совета могут принимать участие депутаты Абанского районного Совета депутатов, представители администрации Абанского района, представители трудовых коллективов и общественных организаций, расположенных на территории Абанского района, граждане Российской Федерации, проживающие на территор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 Решения Молодежного совета оформляются протоколом, который подписывает председатель Молодежного совета, в случае его отсутствия - заместитель председател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5. Заседание ведет председатель Молодежного совета. В случае отсутствия председателя его полномочия исполняет заместитель председателя Молодежного совет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6. Решения Молодежного совета направляются Главе Абанского район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7. Организационно-техническое и информационное обеспечение деятельности Молодежного совета осуществляет отдел культуры, по делам молодежи и спорта администрации Абанского района.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7. Порядок внесения изменений и дополнений в настоящее Положение 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 При необходимости, по предложению не менее 2/3 членов Молодежного совета в настоящее Положение вносятся изменения и дополнения, которые утверждаются Постановлением Главы Абанского района и доводятся до сведения Молодежного совет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. Порядок прекращения 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Молодежного совета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1. Деятельность Молодежного совета прекращается на основании решения большинства членов Молодежного совета и оформляется Постановлением Главы Абанского район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rPr>
          <w:color w:val="000000"/>
        </w:rPr>
      </w:pPr>
      <w:r>
        <w:rPr>
          <w:color w:val="000000"/>
        </w:rPr>
      </w:r>
    </w:p>
    <w:p>
      <w:pPr>
        <w:pStyle w:val="HEADERTEX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/>
      </w:pPr>
      <w:r>
        <w:rPr>
          <w:rFonts w:eastAsia="Arial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НКЕТА </w:t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ндидата в члены Молодежного совета</w:t>
      </w:r>
      <w:r>
        <w:rPr/>
        <w:t xml:space="preserve"> Абанского района</w:t>
      </w:r>
    </w:p>
    <w:tbl>
      <w:tblPr>
        <w:tblW w:w="9498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005"/>
        <w:gridCol w:w="5493"/>
      </w:tblGrid>
      <w:tr>
        <w:trPr/>
        <w:tc>
          <w:tcPr>
            <w:tcW w:w="40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адрес для направления корреспонденции 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ы 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ий/факс: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шний: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ильный: </w:t>
            </w:r>
          </w:p>
        </w:tc>
      </w:tr>
      <w:tr>
        <w:trPr/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еста жительства 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ождения 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ое положение 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информация (опыт работы с молодежью, участие в реализации молодежной политики, опыт работы в молодежных советах, организациях, органах МСУ).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направления деятельности Вам интересны и Вы можете их обсуждать на профессиональном уровне 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проекты (мероприятия) Вы хотели бы реализовать в рамках деятель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ого Со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Главе администрации Абанского района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(подпись, дата)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left="693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left="6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Абанского района </w:t>
      </w:r>
    </w:p>
    <w:p>
      <w:pPr>
        <w:pStyle w:val="FORMATTEXT"/>
        <w:ind w:left="6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ЗАЯВЛЕНИЕ (СОГЛАСИЕ) 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FORMA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_____________________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, должность, паспортные данные: номер, дата выдачи, выдавший орган, адрес)</w:t>
      </w:r>
    </w:p>
    <w:p>
      <w:pPr>
        <w:pStyle w:val="FORMA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FORMA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FORMA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FORMA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FORMA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живающий (ая) по адресу: ________________________________________________________________________ 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</w:rPr>
        <w:t xml:space="preserve">согласен (на) на обработку моих персональных данных путем любого действия (операции) с персональными данным или совокупности действий (операций)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AA"/>
          </w:rPr>
          <w:t>Федеральным законом от 27 июля 2006 года N 152-ФЗ "О персональных данных"</w:t>
        </w:r>
        <w:r>
          <w:rPr>
            <w:rStyle w:val="InternetLink"/>
            <w:rFonts w:cs="Times New Roman" w:ascii="Times New Roman" w:hAnsi="Times New Roman"/>
          </w:rPr>
          <w:t xml:space="preserve"> </w:t>
        </w:r>
      </w:hyperlink>
      <w:r>
        <w:rPr>
          <w:rFonts w:cs="Times New Roman" w:ascii="Times New Roman" w:hAnsi="Times New Roman"/>
        </w:rPr>
        <w:t>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дается мной на обработку моих персональных данных как автоматизированным, так и неавтоматизированным способо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дано в целях включения в кандидаты в состав Молодежного совета при Главе администрации Абанского район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действия согласия бессрочно. Настоящее согласие может быть отозвано мной в любое время в письменной форм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</w:t>
            </w:r>
          </w:p>
          <w:p>
            <w:pPr>
              <w:pStyle w:val="FORMAT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одпись) </w:t>
            </w:r>
          </w:p>
        </w:tc>
        <w:tc>
          <w:tcPr>
            <w:tcW w:w="4785" w:type="dxa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"___" ________________ 20___г.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60" w:leader="none"/>
          <w:tab w:val="left" w:pos="8190" w:leader="none"/>
        </w:tabs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60" w:leader="none"/>
          <w:tab w:val="left" w:pos="8190" w:leader="none"/>
        </w:tabs>
        <w:jc w:val="center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60" w:leader="none"/>
          <w:tab w:val="left" w:pos="8190" w:leader="none"/>
        </w:tabs>
        <w:jc w:val="center"/>
        <w:outlineLvl w:val="2"/>
        <w:rPr>
          <w:bCs/>
          <w:szCs w:val="28"/>
        </w:rPr>
      </w:pPr>
      <w:r>
        <w:rPr>
          <w:bCs/>
          <w:szCs w:val="28"/>
        </w:rPr>
      </w:r>
      <w:r>
        <w:br w:type="page"/>
      </w:r>
    </w:p>
    <w:p>
      <w:pPr>
        <w:pStyle w:val="HEADERTEXT"/>
        <w:ind w:left="623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FORMATTEXT"/>
        <w:ind w:left="623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</w:t>
      </w:r>
      <w:r>
        <w:rPr>
          <w:rFonts w:cs="Times New Roman" w:ascii="Times New Roman" w:hAnsi="Times New Roman"/>
          <w:sz w:val="22"/>
          <w:szCs w:val="22"/>
        </w:rPr>
        <w:t>Главы Абанского района</w:t>
      </w:r>
    </w:p>
    <w:p>
      <w:pPr>
        <w:pStyle w:val="HEADERTEXT"/>
        <w:ind w:left="623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17.12. 2020 № 11-пг                                                                              </w:t>
      </w:r>
    </w:p>
    <w:p>
      <w:pPr>
        <w:pStyle w:val="FORMATTEX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FORMAT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ого совета при Главе Абанского района</w:t>
      </w:r>
    </w:p>
    <w:p>
      <w:pPr>
        <w:pStyle w:val="FORMATTEX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5"/>
        <w:gridCol w:w="2126"/>
        <w:gridCol w:w="2410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Сельский  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И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лжно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Абанский с/с </w:t>
            </w:r>
          </w:p>
          <w:p>
            <w:pPr>
              <w:pStyle w:val="Style17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Хайрулин Андрей Зарифулл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Ч-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д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Абанский с/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  <w:lang w:eastAsia="ru-RU"/>
              </w:rPr>
              <w:t>Фуюн-цзю Павел Дмитриевич</w:t>
            </w:r>
          </w:p>
          <w:p>
            <w:pPr>
              <w:pStyle w:val="Style17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БУК «Абанское РБО» Центральная 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  <w:lang w:eastAsia="ru-RU"/>
              </w:rPr>
              <w:t>Специалист по библиотечно-выставочной работ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Абанский с/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86" w:leader="none"/>
              </w:tabs>
              <w:spacing w:lineRule="atLeast" w:line="270"/>
              <w:ind w:right="-108" w:hanging="0"/>
              <w:rPr>
                <w:rFonts w:eastAsia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8"/>
                <w:lang w:eastAsia="ru-RU"/>
              </w:rPr>
              <w:t>Султанбекова Анастаси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ОУ Абанская СОШ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  <w:lang w:eastAsia="ru-RU"/>
              </w:rPr>
              <w:t>Педагог - организато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Абанский с/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ind w:right="33" w:hanging="0"/>
              <w:rPr>
                <w:rFonts w:eastAsia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8"/>
                <w:lang w:eastAsia="ru-RU"/>
              </w:rPr>
              <w:t>Карапчук Наталь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О «КрайДЭ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8"/>
                <w:lang w:eastAsia="ru-RU"/>
              </w:rPr>
              <w:t>Ведущий специалист по охране труда и охран безопас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Абанский с/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35" w:leader="none"/>
              </w:tabs>
              <w:spacing w:lineRule="atLeast" w:line="270"/>
              <w:ind w:right="-109" w:hanging="0"/>
              <w:rPr>
                <w:rFonts w:eastAsia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8"/>
                <w:lang w:eastAsia="ru-RU"/>
              </w:rPr>
              <w:t>Жгун Николай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Ш «Лид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8"/>
                <w:lang w:eastAsia="ru-RU"/>
              </w:rPr>
              <w:t xml:space="preserve">Тренер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Абанский с/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rPr>
                <w:rFonts w:eastAsia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8"/>
                <w:lang w:eastAsia="ru-RU"/>
              </w:rPr>
              <w:t>Максимович Александр Валенти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ОУ Абанская СОШ № 4 им. Героя Советского Союза В.С. Богуц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8"/>
                <w:lang w:eastAsia="ru-RU"/>
              </w:rPr>
              <w:t>Учитель географ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5" w:hanging="0"/>
              <w:outlineLvl w:val="0"/>
              <w:rPr>
                <w:rFonts w:eastAsia="Times New Roman"/>
                <w:color w:val="000000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8"/>
                <w:lang w:eastAsia="ru-RU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Абанский с/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rPr>
                <w:rFonts w:eastAsia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8"/>
                <w:lang w:eastAsia="ru-RU"/>
              </w:rPr>
              <w:t>Дубова Татьяна Евген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5" w:hanging="0"/>
              <w:outlineLvl w:val="0"/>
              <w:rPr>
                <w:rFonts w:eastAsia="Times New Roman"/>
                <w:color w:val="000000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8"/>
                <w:lang w:eastAsia="ru-RU"/>
              </w:rPr>
              <w:t>ТО КГКУ «УСЗН» по Абанскому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8"/>
                <w:lang w:eastAsia="ru-RU"/>
              </w:rPr>
              <w:t xml:space="preserve">Секретарь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Абанский с/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rPr>
                <w:rFonts w:eastAsia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8"/>
                <w:lang w:eastAsia="ru-RU"/>
              </w:rPr>
              <w:t>Коршунова Надежд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правление образования администрации Аба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8"/>
                <w:lang w:eastAsia="ru-RU"/>
              </w:rPr>
              <w:t>Специалист информационно-методической служб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Абанский с/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ind w:right="-109" w:hanging="0"/>
              <w:rPr>
                <w:rFonts w:eastAsia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8"/>
                <w:lang w:eastAsia="ru-RU"/>
              </w:rPr>
              <w:t>Жигулёв Максим Андр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нтр профессионального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8"/>
                <w:lang w:eastAsia="ru-RU"/>
              </w:rPr>
              <w:t>Мастер производственного обуч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Абанский с/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угачева Вероника Леони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Детский сад «Ум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кретарь руководите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Абанский с/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рыгина Анна Пав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дел ветерина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етеринарный фельдш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Абанский с/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ind w:right="-108" w:hanging="0"/>
              <w:rPr>
                <w:rFonts w:eastAsia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8"/>
                <w:lang w:eastAsia="ru-RU"/>
              </w:rPr>
              <w:t>Ануфриева Еле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Молодежный многопрофильный цент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8"/>
                <w:lang w:eastAsia="ru-RU"/>
              </w:rPr>
              <w:t>Специалист по работе с молодежь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овоуспенский с/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ливерстова  Анна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БУК «Абанское РБО» Сельская 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иблиотека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знесенский  с/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осквичева Наталья Андре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ОУ Вознесен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едагог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уровский  с/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нисимова Светла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ОУ Абанская СОШ №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ченик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стьянский  с/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онох Вероник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ОУ Устьян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читель начальных классов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андальск  с/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Белушкина Анастасия Серге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ОУ Хандаль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читель физкультуры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озерновский  с/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нашкина Татья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БУ «Спортивный комплекс «Абанский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икольский  с/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убовик Анастасия Фед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ОУ Николь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едагог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четский  с/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лешкова Елена Вячеслав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ОУ Почет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едагог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лгомостовский  с/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халова Ольг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ОУ Долгомостовская 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едагог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катеевский  с/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умова Юли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ОУ Покатеев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едагог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тропавловский   с/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ймов Роман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правления образования Аба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ограммист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йловский  с/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авриленко Максим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ОУ Самойлов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ченик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ерезовский с/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ркевич Нина Пет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деление «Почта Росси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очтальон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пано-Ключинский с/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ихонова Анастасия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БУК «Абанская МКС» Апано-Ключинский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удожественный руководитель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4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odeks://link/d?nd=9004937" TargetMode="External"/><Relationship Id="rId4" Type="http://schemas.openxmlformats.org/officeDocument/2006/relationships/hyperlink" Target="kodeks://link/d?nd=90199004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2:36:00Z</dcterms:created>
  <dc:creator>user</dc:creator>
  <dc:description/>
  <cp:keywords/>
  <dc:language>en-US</dc:language>
  <cp:lastModifiedBy>Пользователь</cp:lastModifiedBy>
  <cp:lastPrinted>2021-02-26T14:30:00Z</cp:lastPrinted>
  <dcterms:modified xsi:type="dcterms:W3CDTF">2021-03-03T04:53:00Z</dcterms:modified>
  <cp:revision>13</cp:revision>
  <dc:subject/>
  <dc:title/>
</cp:coreProperties>
</file>