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.18 Земельного кодекса Российской Федерации,  постановления администрации Абанского района от 11.05.2018 № 190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е (фермерские) хозяйств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земельного  участка на праве аренды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1.1. Сроком от 3 до 49  лет из земель населенных пунктов обеспечение сельскохозяйственного произво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расноярский  край,  Абанский район, с. Новоуспенка, ул. Ленина, 29А, кадастровый № 24:01:2701001:880,  площадь 7461 кв.м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граждан,  заинтересованных в приобретении прав на испрашиваемый  земельный  участок,  принимаются в течение тридцати дней со дня опубликования извещения с 18.05.2018  по 18.06.2018 почтовым отправлением по адресу: Красноярский край, Абанский район, п. Абан, ул. Пионерская, 4 и  нарочно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1-31T14:19:00Z</cp:lastPrinted>
  <dcterms:modified xsi:type="dcterms:W3CDTF">2018-05-11T05:02:00Z</dcterms:modified>
  <cp:revision>321</cp:revision>
  <dc:subject/>
  <dc:title>СОГЛАШЕНИЕ</dc:title>
</cp:coreProperties>
</file>