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11                                       п. Абан                                           № 12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Муниципального 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банск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;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ст.ст. 7, 37, 38, 39 Устава Абанского района Краснояр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здать Муниципальное казенное учреждение «Единая дежурно-диспетчерская служба по Абанскому району» (далее – ЕДДС) по адресу: 663740, РФ, Красноярский край, Абанский район, п. Абан, ул. Пионерская, 4, стро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Устав Муниципального казенного учреждения «Единая дежурно-диспетчерская служба по Абанскому район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редельную численность  в количестве  6 штатных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Ничикова Виктора Яковлевича руководителем Муниципального казенного учреждения «Единая дежурно-диспетчерская служба по Абанскому район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ю ЕДДС представить на утверждение инструкцию «О порядке сбора и обмена информацией между ЕДДС и дежурно-диспетчерскими службами взаимодействующих организаций и муниципальных образований на территории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Руководителю ЕДДС разработать Перечень дежурно-диспетчерских служб организаций, расположенных на территории района, для взаимодействия с Е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Выступить заявителем при регистрации Устава Муниципального казенного учреждения «Единая дежурно-диспетчерская служба по Абанскому району»  Павленко Анастасии Викто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Районному отделу по управлению муниципальным имуществом администрации Абанского района Красноярского края (Колпаков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а вновь созданным Муниципальным  казенным учреждением «Единая дежурно-диспетчерская служба по Абанскому району» муниципальное имущество на праве оперативного управления, необходимое для осуществления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сти соответствующие изменения в Реестр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Ответственность за выполнение настоящего Постановления возложить на Первого заместителя Главы администрации Абанского района С.Д. Горн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банского района                                                                         Г.В. Иван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6:00Z</dcterms:created>
  <dc:creator>Admin</dc:creator>
  <dc:description/>
  <cp:keywords/>
  <dc:language>en-US</dc:language>
  <cp:lastModifiedBy>Admin</cp:lastModifiedBy>
  <cp:lastPrinted>2011-12-06T09:44:00Z</cp:lastPrinted>
  <dcterms:modified xsi:type="dcterms:W3CDTF">2011-12-07T08:04:00Z</dcterms:modified>
  <cp:revision>29</cp:revision>
  <dc:subject/>
  <dc:title/>
</cp:coreProperties>
</file>