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АОЗЕРНОВ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5.2017                         с. Заозерка                                      № 15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становлении </w:t>
      </w:r>
      <w:r>
        <w:rPr>
          <w:sz w:val="28"/>
          <w:szCs w:val="28"/>
          <w:lang w:eastAsia="en-US"/>
        </w:rPr>
        <w:t>Порядка формирования, ведения и обязательного опубликования перечней муниципального имущества, свободного от прав третьих лиц (за исключением имущественных прав некоммерческих организаций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1.1 Федерального закона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руководствуясь Уставом Заозерновского сельсовета Абанского района Красноярского края и в целях оказания имущественной поддержки социально ориентированным некоммерческим организациям Заозерновский сельский 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 на территории Заозерновского сельсовета (приложение)</w:t>
      </w:r>
      <w:r>
        <w:rPr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сельсовета подготовить и утвердить Перечень муниципального имущества, свободного от прав третьих лиц (за исключением имущественных прав некоммерческих организаций) для предоставления его социально ориентированным некоммерческим организациям во владение и (или) в пользование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сайте Аба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опубликования в «Ведомостях органа местного самоуправления Заозерновского сельсовет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Глава Заозерновского сельсовета                                                 Т.Н. Анашкина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 </w:t>
      </w:r>
      <w:r>
        <w:rPr/>
        <w:t xml:space="preserve">Приложение № 1 к 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 </w:t>
      </w:r>
      <w:r>
        <w:rPr/>
        <w:t>решению от 18.05.2017 №15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я, ведения и обязательного опубликования перечня муниципального имущества, свободного от прав третьих лиц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eastAsia="en-US"/>
        </w:rPr>
        <w:t>(за исключением имущественных прав  некоммерческих организаци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стоящие Правила устанавливают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ля целей настоящего Порядка используются понятия, предусмотренные Федеральным законом от 12.01.1996 № 7-ФЗ «О некоммерческих организациях».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3. Социально ориентированные некоммерческие организации подлежат включению в реестр, который формирует и ведет администрация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. В перечень могут быть включены только нежилые помещения, находящиеся в муниципальной собственности и свободные от прав третьих лиц (за исключением имущественных прав некоммерческих организаций) (далее – объек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 подлежат включению в Перечен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, которые могут использоваться для решения вопросов местного значения (здания детских садов, школ, больниц и проч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объекты, не являющиеся обособленными (неизолированные помещения, части зданий, помещений и прочие), в случаях, если включение их в Перечень повлияет на эффективность приватизации объекта в ц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Формирование перечня осуществляется администрацией Заозерновского сельсовета (далее –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Уполномоченный орган определяет в составе имущества сельсовета объекты, которые могут быть предоставлены социально ориентированным некоммерческим организациям во владение и (или) в пользование на долгосрочной основе (далее – организации), и принимает постановления о включении объектов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6.1. Постановления уполномоченного органа о включении объектов в перечень или об исключении объектов из перечня содержит следующие сведения об объект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бщая площад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б) адрес объекта или описание его место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) ин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bookmarkStart w:id="0" w:name="Par8"/>
      <w:bookmarkEnd w:id="0"/>
      <w:r>
        <w:rPr>
          <w:sz w:val="28"/>
          <w:szCs w:val="28"/>
          <w:lang w:eastAsia="en-US"/>
        </w:rPr>
        <w:t>7. Уполномоченный орган исключает из перечня нежилое помещение в случае если 2 раза подряд после размещения уполномоченным органом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бъекты могут быть исключены из Перечня в случае необходимости использования его для муниципальных или государственных нужд.</w:t>
      </w:r>
    </w:p>
    <w:p>
      <w:pPr>
        <w:pStyle w:val="Normal"/>
        <w:autoSpaceDE w:val="false"/>
        <w:ind w:firstLine="540"/>
        <w:jc w:val="both"/>
        <w:rPr/>
      </w:pPr>
      <w:bookmarkStart w:id="1" w:name="Par10"/>
      <w:bookmarkEnd w:id="1"/>
      <w:r>
        <w:rPr>
          <w:sz w:val="28"/>
          <w:szCs w:val="28"/>
          <w:lang w:eastAsia="en-US"/>
        </w:rPr>
        <w:t>8. В перечень вносятся сведения об объекте, содержащиеся в постановлении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 о включении объекта в перечень, а также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год ввода в эксплуатацию здания, в котором расположен объе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информация об ограничениях (обременениях) в отношении объ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ограничения (обремен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ограничения (обремен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ограничения (обремен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лицах (если имеются), в пользу которых установлено ограничение (обременени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е наимен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й государственный регистрационный но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реестровый номер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день принятия уполномоченным органом решения о включении объекта в переч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</w:t>
      </w:r>
      <w:r>
        <w:rPr>
          <w:sz w:val="28"/>
          <w:szCs w:val="28"/>
        </w:rPr>
        <w:t xml:space="preserve"> сведения о пользовате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цель использова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рок использования</w:t>
      </w:r>
    </w:p>
    <w:p>
      <w:pPr>
        <w:pStyle w:val="Normal"/>
        <w:autoSpaceDE w:val="fals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</w:rPr>
        <w:t>е) и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9. Сведения об объекте, указанные в пункте 8 настоящих Правил, вносятся в перечень в течение трех рабочих дней со дня принятия уполномоченным органом постановления о включении этого объекта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0. В случае изменения сведений, содержащихся в перечне, соответствующие изменения вносятся в перечень в течение трех рабочих дней со дня, когда уполномоченному органу стало известно об этих изменениях, но не позднее чем через два месяца 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1. Сведения об объекте, указанные в пункте 8 настоящих Правил, исключаются из перечня в течение трех рабочих дней со дня принятия уполномоченным органом постанов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 исключении эт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2. Перечень публикуется на официальном сайте Аба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Ведение перечня осуществляется в электронном виде уполномоченными должностными лицами уполномоченного органа</w:t>
      </w:r>
      <w:r>
        <w:rPr>
          <w:sz w:val="28"/>
          <w:szCs w:val="28"/>
        </w:rPr>
        <w:t xml:space="preserve"> путем непрерывного внесения и исключения из него объектов в соответствии с решениями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публикование Перечня и всех изменений и дополнений производится в течение 14 дней со дня принятия решения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6:00Z</dcterms:created>
  <dc:creator>***</dc:creator>
  <dc:description/>
  <cp:keywords/>
  <dc:language>en-US</dc:language>
  <cp:lastModifiedBy>User</cp:lastModifiedBy>
  <cp:lastPrinted>2017-05-29T14:13:00Z</cp:lastPrinted>
  <dcterms:modified xsi:type="dcterms:W3CDTF">2017-05-30T07:26:00Z</dcterms:modified>
  <cp:revision>2</cp:revision>
  <dc:subject/>
  <dc:title> </dc:title>
</cp:coreProperties>
</file>