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Заозерн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5.2016 г.                             с. Заозерка                                     № 15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по п</w:t>
      </w:r>
      <w:r>
        <w:rPr>
          <w:sz w:val="28"/>
          <w:szCs w:val="28"/>
        </w:rPr>
        <w:t>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iCs/>
          <w:sz w:val="28"/>
          <w:szCs w:val="28"/>
        </w:rPr>
        <w:t xml:space="preserve">Постановлением  администрации Заозерновского сельсовета </w:t>
      </w:r>
      <w:r>
        <w:rPr>
          <w:sz w:val="28"/>
          <w:szCs w:val="28"/>
        </w:rPr>
        <w:t xml:space="preserve">от 01.12.2010 г.  №29-п «О порядке разработки и утверждения административных регламентов предоставления муниципальных услуг», 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16, 19 Устава Заозерновского сельсовета Абанского района Красноярского края, ПОСТАНОВЛЯЮ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</w:t>
      </w:r>
      <w:r>
        <w:rPr>
          <w:sz w:val="28"/>
          <w:szCs w:val="28"/>
        </w:rPr>
        <w:t>редоставлению информации об очередности предоставления жилых помещений на условиях социального найма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</w:t>
      </w: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Заозерновского сельсовета Абанского района Красноярского края от 11.03.2011 г. № 07-п «Об утверждении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sz w:val="28"/>
          <w:szCs w:val="28"/>
        </w:rPr>
        <w:t xml:space="preserve"> администрации Заозерновского сельсовета от 27.07.2012 № 17-п  «О внесении изменений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от 11.03.2011 г. № 07-п  «Об утверждении административного регламента предоставления муниципальной услуги по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газете  «Вести органов местного самоуправления Заозерновского сельсовета» и разместить на официальном сайте муниципального образования Абанский район http://abannet.r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аозерновского сельсовета                                                  Т.Н. Ана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к Постановлению Администрации Заозерновского сельсовета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от 20.05.2016 г. №15-п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Заозернов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ление муниципальной услуги осуществляется  Администрацией Заозерновского сельсовета  Абанского района 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явителями на получение муниципальной услуги являются граждане, проживающие на территории Заозернов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получения муниципальной услуги граждане предоставляют в Администрацию Заозерн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 «Предоставление информации об очередности предоставления жилых помещений на условиях социального найма» предоставляется Администрацией Заозерновского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графике (режиме) работы Администрации Заозерновского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Заозернов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ля получения муниципальной услуги граждане предоставляют в Администрацию Заозерн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10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не состоит на учете в качестве нуждающихся в жилых помещениях по месту жительства пр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, состоящий на учете граждан  в качестве нуждающихся в жилых помещениях, не прошел ежегодно проводимую перерег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Максимальный срок ожидания в очереди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Срок регистрации запроса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0. Получатели муниципальной услуги обращаются в Администрацию Заозерновского сельсовета Абанского района Красноярского края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Основанием для начала административной процедуры является личное обращение получателя муниципальной услуги в Администрацию Заозернов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.При предоставлении муниципальной услуги Администрация Заозерновского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3. Консультации по вопросам предоставления муниципальной услуги даются  Администрацией Заозерновского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Ответ на телефонный звонок должен начинаться с информации о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.  Администрация Заозерновского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8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9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Прием заявления  не более 3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2. Регистрация заявления и выдача справки в течение 10 рабочих дн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3. Муниципальная услуга для заявителя  предоставляется в течение 10 рабочих дней со дня предоставления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 администрацией Заозернов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6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7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9. Получатель муниципальной услуги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 и должность, а также свои фамилию, имя, отчество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ри обращении получателей муниципальной услуги в письменной форме срок рассмотрения жалобы – в течение пятнадцати рабочих дней со дня его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Жалоба не полежит рассмотрению в следующих случаях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4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озерновского сельсовета Абанского района К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Заозернов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40, РОССИЯ, Красноярский край, Абанский район, с.Заозерка, ул. Советская, 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-63-79-3-33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7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зернов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н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от  (Ф.И.О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писано: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обязательным указанием родства, даты рождения, даты прописки)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______20__г.                                            ____________         /         ФИО        /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E2068B91C20E22ADF882FF0AB8B479205CE6F95B9A53360BCBFC8472F77333EFQAD5I" TargetMode="External"/><Relationship Id="rId6" Type="http://schemas.openxmlformats.org/officeDocument/2006/relationships/hyperlink" Target="consultantplus://offline/ref=E2068B91C20E22ADF882FF0AB8B479205CE6F95B9A53360BCBFC8472F77333EFQAD5I" TargetMode="External"/><Relationship Id="rId7" Type="http://schemas.openxmlformats.org/officeDocument/2006/relationships/hyperlink" Target="consultantplus://offline/ref=E2068B91C20E22ADF882FF0AB8B479205CE6F95B9A53360BCBFC8472F77333EFQAD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6:00Z</dcterms:created>
  <dc:creator>Admin</dc:creator>
  <dc:description/>
  <cp:keywords/>
  <dc:language>en-US</dc:language>
  <cp:lastModifiedBy>Admin</cp:lastModifiedBy>
  <dcterms:modified xsi:type="dcterms:W3CDTF">2016-06-02T04:59:00Z</dcterms:modified>
  <cp:revision>4</cp:revision>
  <dc:subject/>
  <dc:title> </dc:title>
</cp:coreProperties>
</file>