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 w:val="32"/>
        </w:rPr>
        <w:drawing>
          <wp:inline distT="0" distB="0" distL="0" distR="0">
            <wp:extent cx="6470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.12.2012 года                                 п. Абан                                       № 1582-п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Абанского райо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6.2018 № 246-п, от 23.07.2019 № 258-п, от 04.02.2020 № 37-п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18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jc w:val="center"/>
        <w:rPr/>
      </w:pPr>
      <w:r>
        <w:rPr>
          <w:color w:val="000000"/>
          <w:spacing w:val="-8"/>
          <w:sz w:val="28"/>
          <w:szCs w:val="28"/>
        </w:rPr>
        <w:t>Об образовании  в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банском  районе  избирательных</w:t>
      </w:r>
      <w:r>
        <w:rPr>
          <w:color w:val="000000"/>
          <w:spacing w:val="-14"/>
          <w:sz w:val="28"/>
          <w:szCs w:val="28"/>
        </w:rPr>
        <w:t xml:space="preserve"> участко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right="-4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9 Федерального Закона от 12.06.2002 № 67-ФЗ «Об основных гарантиях избирательных прав и права на участие в референдуме граждан Российской Федерации», руководствуясь ст.ст.38, 39 Устава Абанского района Красноярского края 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Образовать по согласованию с территориальной избирательной комиссией Абанского района избирательные участки для проведения голосования и подсчета голосов избирателей на выборах и утвердить границы,  центры избирательных участков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Отменить Постановление администрации Абанского района от  10.01.12г. № 1-п «Об образовании в Абанском районе избирательных участков по выборам Президент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Отделу информационного, правового и кадрового обеспечения (О.В.Кортелева) опубликовать Постановление в газете «Красное знамя» и разместить на </w:t>
      </w:r>
      <w:r>
        <w:rPr>
          <w:sz w:val="28"/>
          <w:szCs w:val="28"/>
        </w:rPr>
        <w:t>официальном интернет-сайте муниципального образования Абанский район -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ветственность за исполнение настоящего Постановления возложить на отдел информационного, правового и кадрового обеспечения (О.В.Кортелев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 w:before="134" w:after="0"/>
        <w:ind w:right="-4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Абанского района                                         Г.В.Иванченко  </w:t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134" w:after="0"/>
        <w:ind w:right="-41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</w:t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/>
      </w:pPr>
      <w:r>
        <w:rPr>
          <w:sz w:val="28"/>
          <w:szCs w:val="28"/>
        </w:rPr>
        <w:t>Абанского района от 24.12.2012 № 1582-п</w:t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60"/>
        <w:ind w:left="-284" w:right="-417" w:firstLine="31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 Абанского района и их границы</w:t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0" w:before="34" w:after="0"/>
        <w:ind w:left="0"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2264</w:t>
      </w:r>
    </w:p>
    <w:p>
      <w:pPr>
        <w:pStyle w:val="Normal"/>
        <w:shd w:fill="FFFFFF" w:val="clear"/>
        <w:spacing w:lineRule="exact" w:line="260" w:before="34" w:after="0"/>
        <w:ind w:left="-360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- п. Абан, ул. Больничная 26, детская поликлиника. Телефон № 23-1-97.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ицы: Больничная, Партизанская, Лесная, Аэродромная, Гончарная, Молодежная, Заречная, Ключевая, Карьерная, пер. Больничный, территория больницы.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60"/>
        <w:ind w:left="-357" w:right="-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57" w:right="-420" w:hanging="0"/>
        <w:rPr/>
      </w:pPr>
      <w:r>
        <w:rPr>
          <w:b/>
          <w:sz w:val="26"/>
          <w:szCs w:val="26"/>
        </w:rPr>
        <w:t>2. Избирательный участок № 2294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211"/>
        <w:ind w:left="-360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- д. Шивера, ул.Лесная 35, здание школы.</w:t>
      </w:r>
    </w:p>
    <w:p>
      <w:pPr>
        <w:pStyle w:val="Normal"/>
        <w:shd w:fill="FFFFFF" w:val="clear"/>
        <w:spacing w:lineRule="exact" w:line="260" w:before="0" w:after="211"/>
        <w:ind w:left="-360" w:right="-41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. Шивера Почетского сельсовета.</w:t>
      </w:r>
    </w:p>
    <w:p>
      <w:pPr>
        <w:pStyle w:val="Normal"/>
        <w:shd w:fill="FFFFFF" w:val="clear"/>
        <w:spacing w:lineRule="exact" w:line="260"/>
        <w:ind w:left="-357" w:right="-420" w:hanging="0"/>
        <w:rPr/>
      </w:pPr>
      <w:r>
        <w:rPr>
          <w:b/>
          <w:sz w:val="26"/>
          <w:szCs w:val="26"/>
        </w:rPr>
        <w:t>3. Избирательный участок № 2295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211"/>
        <w:ind w:left="-360" w:right="-417" w:hanging="0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- п.Хиндичет, ул.Заречная 16-1, Хиндичетский фельдшерско-акушерский пункт. </w:t>
      </w:r>
    </w:p>
    <w:p>
      <w:pPr>
        <w:pStyle w:val="Normal"/>
        <w:shd w:fill="FFFFFF" w:val="clear"/>
        <w:spacing w:lineRule="exact" w:line="260" w:before="0" w:after="211"/>
        <w:ind w:left="-360" w:right="-41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Хиндичет Покатеевского сельсовета.</w:t>
      </w:r>
    </w:p>
    <w:p>
      <w:pPr>
        <w:pStyle w:val="Normal"/>
        <w:shd w:fill="FFFFFF" w:val="clear"/>
        <w:spacing w:lineRule="exact" w:line="260"/>
        <w:ind w:left="-360" w:right="-417" w:hanging="0"/>
        <w:rPr/>
      </w:pPr>
      <w:r>
        <w:rPr>
          <w:b/>
          <w:sz w:val="26"/>
          <w:szCs w:val="26"/>
        </w:rPr>
        <w:t>4. Избирательный участок № 770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- п.Абан, ул. Советская д. 71 А, МБУК «Абанский МКС», Телефон № 22-3-13.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ицы: 1 Мая, Богуцкого, Пушкина, Просвещения, Профсоюзов, Чкалова, Примакова, Сол</w:t>
        <w:softHyphen/>
        <w:t>нечная, Горняков, Мира, Сибирская, Октябрьская, Фрунзе, Юбилейная, Новая, Юности, Березовая, Озерная, Болотная, Восточная, Советская, дома с № 2 по № 66 (по четной стороне улицы) и дома с № 1 по № 87 (по нечетной стороне ули</w:t>
        <w:softHyphen/>
        <w:t>цы), пер. Коммунальный, территория Абанского леспромхоза, ул.А.Лебедя.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rPr/>
      </w:pPr>
      <w:r>
        <w:rPr>
          <w:b/>
          <w:sz w:val="26"/>
          <w:szCs w:val="26"/>
        </w:rPr>
        <w:t>5. Избирательный участок № 771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п.Абан, Пионерская 3, МБУК Кинокультурный центр "Аван</w:t>
        <w:softHyphen/>
        <w:t>гард". Телефон № 22-5-62.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лицы п.Абан: Пионерская, Красная, Гагарина, Дружбы, Угольщиков, Пятницкого, Степная, Чапаева, 40 лет Победы, Степанова, Цве</w:t>
        <w:softHyphen/>
        <w:t>точная, Сосновая, Трактовая, Транспортная,  Советская, дома с № 68 и далее (по четной стороне улицы) и с № 89 и далее (по нечетной сто</w:t>
        <w:softHyphen/>
        <w:t>роне улицы), территория нефтебазы,  территория  подсобного хозяйства райпо, Комсомольская, Геологическая, Кустарная, дома с № 1 по 13 (по нечетной стороне улицы ) и с № 2 по № 32 (по четной стороне улицы).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260" w:before="34" w:after="0"/>
        <w:ind w:left="-284" w:right="-417" w:hanging="0"/>
        <w:rPr/>
      </w:pPr>
      <w:r>
        <w:rPr>
          <w:b/>
          <w:sz w:val="26"/>
          <w:szCs w:val="26"/>
        </w:rPr>
        <w:t>6. Избирательный участок №  772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 п.Абан, ул. Д. Бедного 56,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БОУ Абанская ООШ № 1. Телефон № 22-5-71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ицы п.Абан: В.Турова, Набереж</w:t>
        <w:softHyphen/>
        <w:t>ная, Кольцевая, Горького, Дзержинского, Матросова, Гоголя, Д-Бедного, С.Лазо, Буденного, Дорожная,  Черепанова, Луговая, Кустарная дома с № 15 и далее (по нечетной стороне улицы) и с № 34 и далее (по четной стороне улицы), Чернышевского, Кирова, территория АБЗ.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 xml:space="preserve">7. Избирательный участок № 773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sz w:val="26"/>
          <w:szCs w:val="26"/>
        </w:rPr>
        <w:t xml:space="preserve">Место нахождения участковой избирательной комиссии - с.Апано-Ключи, ул.Советская 31, Апано-Ключинский СДК.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.Апано-Ключи, п.Теплый Ключ Апано-Ключинского сельсовета. 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/>
      </w:pPr>
      <w:r>
        <w:rPr>
          <w:b/>
          <w:sz w:val="26"/>
          <w:szCs w:val="26"/>
        </w:rPr>
        <w:t>8. Избирательный участок № 774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Место нахождения участковой избирательной комиссии – д.Каменка, ул. Длинная 18,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Каменский сельский клуб.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. Белая Таежка, д. Каменка, п. Сосновый, п. Городок  Апано-Ключинского сельсовета.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9. Избирательный участок №  775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- с. Березовка, ул. Новая  4,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Березовский СДК.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Березовка Березовского сель</w:t>
        <w:softHyphen/>
        <w:t xml:space="preserve">совета. </w:t>
      </w:r>
    </w:p>
    <w:p>
      <w:pPr>
        <w:pStyle w:val="Normal"/>
        <w:shd w:fill="FFFFFF" w:val="clear"/>
        <w:spacing w:lineRule="exact" w:line="260"/>
        <w:ind w:left="-284" w:right="-417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10. Избирательный участок №  776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- д.Ношино, ул. Советская 46,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Ношинский сельский клуб.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. Ношино Берез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11. Избирательный участок № 777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Место нахождения участковой избирательной комиссии – д. Мачино, ул. Школьная 10,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Мачинский сельский клуб.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. Ма</w:t>
        <w:softHyphen/>
        <w:t xml:space="preserve">чино Березовского сельсовета. 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/>
      </w:pPr>
      <w:r>
        <w:rPr>
          <w:b/>
          <w:sz w:val="26"/>
          <w:szCs w:val="26"/>
        </w:rPr>
        <w:t xml:space="preserve">12. Избирательный участок № 778 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Место нахождения участковой избирательной комиссии – с. Вознесенка, ул. Советская, 30 Б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помещение № 2, Вознесенская сельская администрация. Телефон № 93-2-34.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Воз</w:t>
        <w:softHyphen/>
        <w:t xml:space="preserve">несенка  Вознесен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 xml:space="preserve">13. Избирательный участок № 779 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- с.Долгий Мост, ул.Советская, 98, Долгомостовский СДК. Телефон № 91-4-46.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ицы: Ленина с № 83 по № 161 (по нечетной стороне улицы) и с № 82 по № 160 (по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четной стороне улицы),Пушкина, пер.Березовый с № 11 по № 19 (по нечетной стороне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улицы), Кирова, Горького, Восточная, Помозова, Чапаева, Лесная, Маяковского, Соловьева,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Советская с № 89 по № 169, ул.Капустина с № 1 по № 6, Пионерская с № 42 по №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  <w:t>54,Береговая с № 10 по № 21.</w:t>
      </w:r>
    </w:p>
    <w:p>
      <w:pPr>
        <w:pStyle w:val="Normal"/>
        <w:shd w:fill="FFFFFF" w:val="clear"/>
        <w:spacing w:lineRule="exact" w:line="260"/>
        <w:ind w:left="-284" w:right="-417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/>
      </w:pPr>
      <w:r>
        <w:rPr>
          <w:b/>
          <w:sz w:val="26"/>
          <w:szCs w:val="26"/>
        </w:rPr>
        <w:t xml:space="preserve">14. Избирательный участок №   780  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– с.Долгий Мост Дзержинского, 22, МКОУ Долгомостовская СОШ, Тел № 91-4-69.</w:t>
        <w:tab/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лицы: Советская с № 1 по № 88, Ленина с № 1 по № 81 (по нечетной стороне улицы) и с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по № 80 (по четной стороне улицы), Капустина с № 10 по № 52 (по четной стороне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  <w:t xml:space="preserve">улицы), и с № 7 по № 45 (по нечетной стороне улицы), Пионерская с № 1 по № 41, </w:t>
      </w:r>
    </w:p>
    <w:p>
      <w:pPr>
        <w:pStyle w:val="Normal"/>
        <w:shd w:fill="FFFFFF" w:val="clear"/>
        <w:spacing w:lineRule="exact" w:line="260" w:before="34" w:after="0"/>
        <w:ind w:right="-417" w:hanging="360"/>
        <w:rPr/>
      </w:pPr>
      <w:r>
        <w:rPr>
          <w:sz w:val="26"/>
          <w:szCs w:val="26"/>
        </w:rPr>
        <w:t>Первомайская, Октябрьская, Береговая с № 1 по № 9, Заречная, Колхозная, Дзержинского,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  <w:t xml:space="preserve">Фрунзе, Свободы, Сурикова, Комсомольская, переулок Березовый с № 1 по № 9.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15. Избирательный участок № 781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нахождения участковой избирательной комиссии - д. Лазарево, ул. Центральная  22, Лазаревский сельский клуб.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. Лазарево Долгомостовского сельсовета.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16. Избирательный участок № 782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– с.Заозерка, ул. Сибирская 15, Заозерновский СДК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Зао</w:t>
        <w:softHyphen/>
        <w:t xml:space="preserve">зерка Заозерновского сельсовета. 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Избирательный участок № 783 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- д.Стерлитамак, ул.Центральная 20а, Стерлитамакский СДК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. Стерлитамак, д. Долженовка Заозернов</w:t>
        <w:softHyphen/>
        <w:t xml:space="preserve">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Избирательный участок № 785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Никольск, ул.Молодежная,28, администрация Никольского сельсовета Телефон № 79-2-69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Никольск, д. Средние Мангареки, д. Матвеевка   Никольского сель</w:t>
        <w:softHyphen/>
        <w:t xml:space="preserve">совета.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19. Избирательный участок № 786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Алексеевка, ул.Трактовая 30, Алексеев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. Алексеевка, д.Воробьевка Никольского сельсовета. </w:t>
      </w:r>
    </w:p>
    <w:p>
      <w:pPr>
        <w:pStyle w:val="Normal"/>
        <w:shd w:fill="FFFFFF" w:val="clear"/>
        <w:spacing w:lineRule="exact" w:line="260"/>
        <w:ind w:right="-41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60"/>
        <w:ind w:left="-284" w:right="-417" w:firstLine="3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20. Избирательный участок № 789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- с.Новоуспенка, ул. Александра Лебедя 25, администрация Новоуспенского сельсовета. Телефон № 76-2-72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овоуспенка, д. Ермаковка Новоуспенского сельсовета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21. Избирательный участок №  790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Зимник, ул. Советская 35, Зимников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. Зим</w:t>
        <w:softHyphen/>
        <w:t>ник, д. Новогеоргиевка Новоуспенского сель</w:t>
        <w:softHyphen/>
        <w:t xml:space="preserve">совета. </w:t>
      </w:r>
    </w:p>
    <w:p>
      <w:pPr>
        <w:pStyle w:val="Normal"/>
        <w:shd w:fill="FFFFFF" w:val="clear"/>
        <w:spacing w:lineRule="exact" w:line="260"/>
        <w:ind w:left="-180" w:right="-417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180" w:right="-417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2. Избирательный участок №  791</w:t>
      </w:r>
    </w:p>
    <w:p>
      <w:pPr>
        <w:pStyle w:val="Normal"/>
        <w:shd w:fill="FFFFFF" w:val="clear"/>
        <w:spacing w:lineRule="exact" w:line="260"/>
        <w:ind w:left="-180" w:right="-417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Петропавловка,  ул. Молодежная, 13, администрация Петропавловского сельсовета. Телефон № 75-2-98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Белоглинная, с. Петро</w:t>
        <w:softHyphen/>
        <w:t xml:space="preserve">павловка Петропавл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3. Избирательный участок №  792  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п. Гагарина, ул. Молодежная 16, Гагарин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. Гагарина  Петропавл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Избирательный участок №  793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– д.Канарай,  ул. Подгорная 26, Канарай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. Канарай Пет</w:t>
        <w:softHyphen/>
        <w:t xml:space="preserve">ропавл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Избирательный участок №  794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Высокогородецк, ул. Советская 30, Высокогородец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Вы</w:t>
        <w:softHyphen/>
        <w:t>сокогородецк Петропавловского сельсо</w:t>
        <w:softHyphen/>
        <w:t>вета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Избирательный участок № 795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 Борки. ул. Лесная 24, Борков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. Борки Пет</w:t>
        <w:softHyphen/>
        <w:t xml:space="preserve">ропавловского сельсовета.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Избирательный участок № 796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п.Почет, ул.Юбилейная 10, администрация Почетского сельсовета, Телефон № 70-2-2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>Улицы п.Почет: Мира, Операторов, Юбилейная, Комсомольская, Береговая, Дружбы, Молодежная, Механизаторов, Новая, населенный пункт д.Тулень, д.Шигашет Почетского сельсовета.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Избирательный участок 797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Бирюса, ул. Новая 13А, Бирюсин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. Бирюса Почетского сельсовета. 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 Избирательный участок №  798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– п. Почет, ул. Победы 10, Почетский СДК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>Улицы п.Почет: Орсовская, Декабрьская, Гагарина, Заречная, Больничная, 40 лет Октября, Победы, Пионерская, Западная, Лесная, 1 Мая, Советская, населенный пункт п.Озерный Почетского сельсовета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 Избирательный участок №  799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 Плахино, ул. Школьная 24а,  Плахин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Плахино Почет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 Избирательный участок №  800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п.Чигашет, ул. Школьная 30, Чигашет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Чигашет   Почет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. Избирательный участок №  801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 Покровка, ул. Советская 18Б, Покровский сельский клуб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Покровка, д. Малкас   Покров</w:t>
        <w:softHyphen/>
        <w:t xml:space="preserve">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. Избирательный участок № 802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п.Восток, ул. Первомайская 20,культурно-досуговый центр.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Вос</w:t>
        <w:softHyphen/>
        <w:t xml:space="preserve">ток, д. Быстровка  Покр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4. Избирательный участок №  804</w:t>
      </w:r>
    </w:p>
    <w:p>
      <w:pPr>
        <w:pStyle w:val="Normal"/>
        <w:shd w:fill="FFFFFF" w:val="clear"/>
        <w:spacing w:lineRule="exact" w:line="260"/>
        <w:ind w:left="-284" w:right="-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 Покатеево, ул. Советская,32, Администрация Покатеевского сельсовета, Тел. 94-2-20.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Покатеево,  д. Лапино, п.Усть-Панакачет Покатеевского сельсовета. 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5. Избирательный участок №   805</w:t>
      </w:r>
    </w:p>
    <w:p>
      <w:pPr>
        <w:pStyle w:val="Normal"/>
        <w:shd w:fill="FFFFFF" w:val="clear"/>
        <w:spacing w:lineRule="exact" w:line="260" w:before="5" w:after="0"/>
        <w:ind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Самойловка, ул. Советская 3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амойловский СДК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Самойловка, д. Суздалево  Самойл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36. Избирательный участок №  806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Турово, ул. Советская 48, Туровский СДК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Турово, д. Сенное  Туров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37. Избирательный участок № 807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 Залипье, ул. Молодежная 17, Залипьевский СДК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Залипье, д. Пушкино Туровского сельсове</w:t>
        <w:softHyphen/>
        <w:t xml:space="preserve">та. 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first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38. Избирательный участок № 809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Кунгул, ул. Советская 10, культурно-досуговый центр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.Кунгул Самойловского сельсовета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39. Избирательный участок № 810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sz w:val="26"/>
          <w:szCs w:val="26"/>
        </w:rPr>
        <w:t>Место нахождения участковой избирательной комиссии  с.Устьянск,  ул. Мира  27Б, Устьянский СДК.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Устьянск Устьянского сельсовета.</w:t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>
          <w:sz w:val="26"/>
          <w:szCs w:val="26"/>
        </w:rPr>
      </w:pPr>
      <w:r>
        <w:rPr>
          <w:b/>
          <w:sz w:val="26"/>
          <w:szCs w:val="26"/>
        </w:rPr>
        <w:t>40. Избирательный участок №  811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Денисовка, ул. Почтовая 28, Денисовский сельский клуб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. Де</w:t>
        <w:softHyphen/>
        <w:t xml:space="preserve">нисовка Устьян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1. Избирательный участок №  812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Красный Яр, ул.Школьная 6, культурно-досуговый центр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. Красный  Яр, д. Новокиевлянка Устьянского сельсовета. </w:t>
      </w:r>
    </w:p>
    <w:p>
      <w:pPr>
        <w:pStyle w:val="Normal"/>
        <w:shd w:fill="FFFFFF" w:val="clear"/>
        <w:spacing w:lineRule="exact" w:line="260"/>
        <w:ind w:left="-284" w:right="-417" w:first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42. Избирательный участок  № 814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Огурцы, ул. Береговая 20А, Огурцовский сельский клуб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. Огурцы Ус</w:t>
        <w:softHyphen/>
        <w:t xml:space="preserve">тьянского сельсовета. 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. Избирательный участок № 815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д.Успенка, ул.Новая 4, Успенский СДК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.Успенка Устьянского сельсовета. 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 Избирательный участок  № 816</w:t>
      </w:r>
    </w:p>
    <w:p>
      <w:pPr>
        <w:pStyle w:val="Normal"/>
        <w:shd w:fill="FFFFFF" w:val="clear"/>
        <w:spacing w:lineRule="exact" w:line="260"/>
        <w:ind w:left="-284" w:right="-417" w:hanging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с.Хандальск, ул. Школьная 13, Администрация Хандальского сельсовета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Хандальск  Хандальского сель</w:t>
        <w:softHyphen/>
        <w:t xml:space="preserve">совета. </w:t>
      </w:r>
    </w:p>
    <w:p>
      <w:pPr>
        <w:pStyle w:val="Normal"/>
        <w:shd w:fill="FFFFFF" w:val="clear"/>
        <w:spacing w:lineRule="exact" w:line="260"/>
        <w:ind w:left="-284" w:right="-417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178" w:hanging="0"/>
        <w:rPr/>
      </w:pPr>
      <w:r>
        <w:rPr>
          <w:b/>
          <w:sz w:val="26"/>
          <w:szCs w:val="26"/>
        </w:rPr>
        <w:t>45. Избирательный участок № 817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- п.Борзово, ул. Железнодорожная 2, Борзовский сельский клуб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. Борзово  Хан</w:t>
        <w:softHyphen/>
        <w:t>дальского сельсовета.</w:t>
      </w:r>
    </w:p>
    <w:p>
      <w:pPr>
        <w:pStyle w:val="Normal"/>
        <w:shd w:fill="FFFFFF" w:val="clear"/>
        <w:spacing w:lineRule="exact" w:line="260"/>
        <w:ind w:left="-284" w:right="-417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b/>
          <w:sz w:val="26"/>
          <w:szCs w:val="26"/>
        </w:rPr>
        <w:t>46. Избирательный участок № 818</w:t>
      </w:r>
    </w:p>
    <w:p>
      <w:pPr>
        <w:pStyle w:val="Normal"/>
        <w:shd w:fill="FFFFFF" w:val="clear"/>
        <w:spacing w:lineRule="exact" w:line="260" w:before="34" w:after="0"/>
        <w:ind w:right="-41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нахождения участковой избирательной комиссии - п. Пея, ул.Больничная 10, Пейский сельский клуб.</w:t>
      </w:r>
    </w:p>
    <w:p>
      <w:pPr>
        <w:pStyle w:val="Normal"/>
        <w:shd w:fill="FFFFFF" w:val="clear"/>
        <w:spacing w:lineRule="exact" w:line="260"/>
        <w:ind w:left="-284" w:right="-417" w:hanging="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ind w:left="-284" w:right="-417" w:hanging="5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.Пея Хандальского сельсовета.</w:t>
      </w:r>
    </w:p>
    <w:p>
      <w:pPr>
        <w:pStyle w:val="Normal"/>
        <w:shd w:fill="FFFFFF" w:val="clear"/>
        <w:spacing w:lineRule="exact" w:line="260" w:before="34" w:after="0"/>
        <w:ind w:right="-4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5:00Z</dcterms:created>
  <dc:creator>Пользователь</dc:creator>
  <dc:description/>
  <cp:keywords/>
  <dc:language>en-US</dc:language>
  <cp:lastModifiedBy>Marina</cp:lastModifiedBy>
  <cp:lastPrinted>2018-08-20T16:02:00Z</cp:lastPrinted>
  <dcterms:modified xsi:type="dcterms:W3CDTF">2020-06-10T07:04:00Z</dcterms:modified>
  <cp:revision>5</cp:revision>
  <dc:subject/>
  <dc:title> </dc:title>
</cp:coreProperties>
</file>