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.05.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. Абан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№ </w:t>
            </w:r>
            <w:r>
              <w:rPr>
                <w:sz w:val="28"/>
              </w:rPr>
              <w:t>188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времени и месте киносеансов, анонсы данных мероприят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 № 210-ФЗ  «Об организации предоставления государственных и муниципальных услуг», Постановлением администрации Абанского района от 06.10.2010 № 884-п «О порядке разработки и утверждения административных регламентов предоставления муниципальных услуг», в целя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оказания и доступност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времени и месте киносеансов, анонсы данных мероприят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ст.ст. 43, 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информации о времени и месте киносеансов, анонсы данных мероприятий» (далее Административный регламент), утвержденный Постановлением администрации Абанского района от 01.12.2010 № 1151-п изложить в следующей редакции согласно Приложению № 1 к данному Постановл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Опубликовать постановление в газете «Красное Знамя» и на официальном интернет-сайте муниципального образования Абанский район (</w:t>
      </w:r>
      <w:hyperlink r:id="rId3">
        <w:r>
          <w:rPr>
            <w:rStyle w:val="InternetLink"/>
            <w:color w:val="000000"/>
            <w:sz w:val="28"/>
            <w:szCs w:val="28"/>
          </w:rPr>
          <w:t>http://abannet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Контроль над выполнением Постановления возложить на заместителя Главы администрации Абанского района – начальника отдела культуры, по делам молодежи и спорта Л.А. Харисов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</w:t>
        <w:tab/>
        <w:t xml:space="preserve">                                                              Г.В. Иванч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 12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Абан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51-п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киносеансов, анон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мероприятий в электронном виде</w:t>
      </w:r>
      <w:r>
        <w:rPr>
          <w:bCs/>
          <w:color w:val="000000"/>
          <w:sz w:val="28"/>
          <w:szCs w:val="28"/>
        </w:rPr>
        <w:t>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Абанского района от 06.10.2010 № 884-п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предоставлению информации о времени и месте киносеансов, анонсы данных мероприятий в электронном виде, руководствуясь ст.ст. 37, 38 Устава Абан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предоставлению информации о времени и месте киносеансов, анонсы данных мероприятий в электронном виде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 Абанского района</w:t>
        <w:tab/>
        <w:t xml:space="preserve">                             Г.В. Иванченко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 188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 времени и месте киносеан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нсы дан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«Предоставление информации о времени и месте киносеансов, анонсы данных мероприятий» (далее – Регламент), разработан в целях повышения эффективности и качества вышеуказанной услуги. Регламент определяет сроки,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предоставлением муниципальной услуги вправе обратиться любые физические и юридические лица, имеющие намерение получить информацию (Приложение № 1 к Регламенту), являющуюся предметом муниципальной услуги (далее – заявител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ую услугу предоставляет отдел культуры, по делам молодежи и спорта администрации Абанского района (далее – Отдел), расположенный по адресу: 663740, Красноярский край, Абанский район, п. Абан, ул. Пионерская, 4, каб. 308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ём заявителей осуществляется в течение рабочего времени в соответствии с режимом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-30 - 12.00, 13-00 – 16-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лефоны для получения информа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 (391 63) 22405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: (391 63) 22659.</w:t>
      </w:r>
    </w:p>
    <w:p>
      <w:pPr>
        <w:pStyle w:val="Normal"/>
        <w:ind w:left="540" w:firstLine="1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Адрес электронной почты Отдел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процедуре исполнения муниципальной функции размещается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орядок информирования о правилах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по процедуре предоставления Отделом муниципальной услуги произ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тернет – сайте муниципального образования Абан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средством личного обращения в Отдел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2. Заявитель имеет право на получение сведений о предоставлении муниципальной услуги (номер и дата регистрации заявления; фамилия, имя и отчество специалиста, ответственного за предоставление муниципальной услуги, срок предоставления муниципальной услуги) с момента приема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3. При информировании заявителей по телефону предоставляется информация по следующим вопросам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 местонахождении и режиме работы Отдела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става и содержания документов, необходимых для  предоставления  муниципальной услуг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ремени приема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 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на основан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4. При ответах на телефонные звонки специалисты Отдела подробно, со ссылками на соответствующие нормативные правовые акты, в вежливой форме информируют обратившихся по интересующим их вопросам. Ответ на телефонный звонок должен содержать информацию о наименовании органа, а также фамилию, имя, отчество и должность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5. При невозможности специалиста Отдела, принявшего звонок, самостоятельно ответить на поставленные вопросы телефонный звонок должен быть переадресован (переведен) на другого специалиста Отдела, обладающего требуем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6. При информировании заявителей по письменным обращениям ответ на обращение направляется по почте в адрес заявителя в срок, не превышающий 30 дней с момента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чик Регламента – отдел культуры, по делам молодежи и спорта администрации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 времени и месте киносеансов, анонсы данных мероприят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отдел культуры, по делам молодежи и спорта администрации Аба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информация о времени и месте киносеансов, анонсы дан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- 3 дн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законодательства Российской Федерации о культуре», утвержденные ВСРФ 09.10.1992 № 3612-1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администрации Красноярского края от 30.06.2007 № 278-п «Об утверждении стандарта качества оказания государственных услуг в области культур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и информацию, которые заявитель должен представить самостоятельн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Приложение № 1 к настоящему Регламенту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ен быть номер контактного телефона, адрес электронной почты, указание на то, каким обр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желает получить результат предоставления муниципальной услуг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7.1. Запрещается требовать</w:t>
      </w:r>
      <w:r>
        <w:rPr>
          <w:color w:val="000000"/>
          <w:sz w:val="28"/>
          <w:szCs w:val="28"/>
        </w:rPr>
        <w:t xml:space="preserve"> от заявител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</w:t>
      </w:r>
      <w:r>
        <w:rPr/>
        <w:t xml:space="preserve"> </w:t>
      </w:r>
      <w:r>
        <w:rPr>
          <w:sz w:val="28"/>
          <w:szCs w:val="28"/>
        </w:rPr>
        <w:t>действий, которые не предусмотрены Регламент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</w:t>
      </w:r>
      <w:r>
        <w:rPr/>
        <w:t xml:space="preserve"> </w:t>
      </w:r>
      <w:r>
        <w:rPr>
          <w:sz w:val="28"/>
          <w:szCs w:val="28"/>
        </w:rPr>
        <w:t>с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более 15минут, при обращении посредством электронной почты – не более 3 дн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1. Документы считаются принятыми к рассмотрению с момента их регистрации специалистом Отдела культуры. Документы регистрируются не позднее дня следующего за днем поступ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12. Места исполнения муниципальной услуги должны соответствовать комфортным условиям для заявителей и оптимальным условиям работы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сполнения муниципальной услуги включают места для ожидания, информирования, получения информации и заполнения необходимых документов, приема заявителей, которые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, а также столами (стойками) с канцелярскими принадлежностями для осуществления необходимых запис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оборудуются в установленном порядке места для парковки авто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дание, в котором находится Отдел культуры, оборудовано входом, обеспечивающим свободный доступ заявителям. Вход и выход из помещения оборудованы соответствующими указател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уется информационной табличкой (вывеской) с наименованием учреждения, адресом его нахо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кабинетах, которые оборудуются информационными табличками с указа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и, имени и отчества служащего, осуществляющего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лужащих, предоставляющих муниципальную услугу, оборудуются столами, стульями, компьютерами и оргтехникой, позволяющими своевременно и в полном объеме предоставлять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 - полное удовлетворение запросов на получение дан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сполнению муниципальной услуги являются: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4. В соответствии с законодательством Российской Федерации 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1. Возможность самостоятельного передвижения по территории, на которой расположены объекты (здания, помещения) в которых предоставляютс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2. 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4. Сопровождение инвалидов, имеющих стойкие нарушения функции зрения и самостоятельного передвижения по территории зда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4.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5. Допуск собаки-проводника на обь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6.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4.7.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2.14.8. На территории, прилегающей к зданию, в котором размещается орган, предоставляющий услугу, выделяется не менее 10 процентов мест  (но не менее одного места) для парковки специальных автотранспортных средств инвалидов».       </w:t>
      </w:r>
    </w:p>
    <w:p>
      <w:pPr>
        <w:pStyle w:val="Style14"/>
        <w:widowControl w:val="false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 Иные услуги, являющиеся необходимыми и обязательными для предоставления муниципальной услуги отсутствуют. </w:t>
      </w:r>
    </w:p>
    <w:p>
      <w:pPr>
        <w:pStyle w:val="Style14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ключает в себя следующие административные процедуры (Приложение № 2к настоящему Регламенту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(регистрация) заявления для получ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ение информации о времени и месте киносеансов, анонсы дан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иксация результата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ая процедура «</w:t>
      </w:r>
      <w:r>
        <w:rPr>
          <w:rFonts w:cs="Times New Roman" w:ascii="Times New Roman" w:hAnsi="Times New Roman"/>
          <w:sz w:val="28"/>
          <w:szCs w:val="28"/>
        </w:rPr>
        <w:t>Прием (регистрация) заявления для получения муниципальной услуг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за получением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проса осуществляется специалистом, ответственным за документооборот, не позднее дня, следующего за днем поступ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eastAsia="Calibri" w:cs="Times New Roman" w:ascii="Times New Roman" w:hAnsi="Times New Roman"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(регистрация) заявления для получ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Административная процедура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киносеансов, анонсы данных мероприят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анием для начала административной процедуры является прием (регистрация) заявление заявителя на получ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2.</w:t>
      </w:r>
      <w:r>
        <w:rPr>
          <w:sz w:val="28"/>
          <w:szCs w:val="28"/>
        </w:rPr>
        <w:t xml:space="preserve"> Информация о времени и месте киносеансов, анонсы данных мероприятий с момента размещения на Интернет–сайте администрации находится в свободном доступ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3. При обращении  заявителя муниципальная услуга предоставляется в течение 3 дней с момента получения обращ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4. </w:t>
      </w:r>
      <w:r>
        <w:rPr>
          <w:rFonts w:eastAsia="Calibri"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предоставление заявителю информации о времени и месте киносеансов, анонсы дан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rFonts w:eastAsia="Calibri"/>
          <w:sz w:val="28"/>
          <w:szCs w:val="28"/>
        </w:rPr>
        <w:t xml:space="preserve"> Административная процедура «</w:t>
      </w:r>
      <w:r>
        <w:rPr>
          <w:sz w:val="28"/>
          <w:szCs w:val="28"/>
        </w:rPr>
        <w:t>Фиксация результата предоставления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</w:t>
      </w:r>
      <w:r>
        <w:rPr>
          <w:rFonts w:eastAsia="Calibri"/>
          <w:sz w:val="28"/>
          <w:szCs w:val="28"/>
        </w:rPr>
        <w:t xml:space="preserve"> Основанием для начала административной процедуры является </w:t>
      </w:r>
      <w:r>
        <w:rPr>
          <w:sz w:val="28"/>
          <w:szCs w:val="28"/>
        </w:rPr>
        <w:t>предоставление заявителю информации о времени и месте киносеансов, анонсы д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факту оказания муниципальной услуги специалист, ответственный за предоставление муниципальной услуги, вносит соответствующую запись в журнал регистрации  обращений заявителей муниципальной услуги (Приложение № 3 к настояще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eastAsia="Calibri"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запись в журнал регистрации обращений заяви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Административные процедуры могу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1. Предоставление в установленном порядке информации заявителю и обеспечения доступа заявителя к сведениям о муниципальной услуге предоставляется на Интернет-сайте муниципального образования Абанский район;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Подача заявлений и документов, необходимых для предоставления муниципальной услуги и прием заявления и документов может осуществляться через региональный портал государственных и муниципальных услуг в сети Интернет с использованием электронной цифровой подписи или единой социально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соблюдением последовательности административных действий, определенными административными процедурами по предоставлению  муниципальной услуги, полнотой и качеством предоставления  муниципальной услуги осущест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чальник Отдела культу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Текущий контроль над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и исполнением настоящего Регламента осуществляется начальником Отдела культуры в отношении специалистов Отдела культуры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3. Контроль над полнотой и качеством предоставления  муниципальной услуги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 Руководитель Отдела культуры, несет персональную ответственность за качество и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лноту информации, за соблюдение положений настояще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Контроль над исполнением административных процедур по предоставлению муниципальной услуги со стороны граждан, их объединений и организаций осуществляется путем направления обращений по совершенствованию качества и порядка предоставления муниципальной услуги, а также обращений, содержащих информацию о нарушении служащими, ответственными за предоставление муниципальной услуги, требований настоящего Регламента, законов и иных нормативных правовых 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</w:t>
      </w:r>
      <w:r>
        <w:rPr>
          <w:sz w:val="28"/>
          <w:szCs w:val="28"/>
        </w:rPr>
        <w:t>Периодичность плановых проверок утверждается на основании планов работы КЦ «Авангард», либо внеплановыми, проводимыми, в том числе по жалобе заявителей на своевременность, полноту и качество предоставления муниципальной услуги. Решение о проведении внеплановой проверки принимает</w:t>
      </w:r>
      <w:r>
        <w:rPr>
          <w:rFonts w:eastAsia="Calibri"/>
          <w:sz w:val="28"/>
          <w:szCs w:val="28"/>
        </w:rPr>
        <w:t xml:space="preserve"> руководитель Отдела культуры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(ст.192.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явители вправе направить письменное обращение в адрес руководителя Отдела культуры с просьбой о проведении проверки соблюдения и исполнения положений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 случае проведения внеплановой проверки по конкретному обращению в течение 30 дней со дня регистрации письменного обращения, обратившемуся направляется по почте информация о результатах проверки, проведённой по обращению. Информация подписывается руководителем Отдела культуры.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Отдела культуры в досудебном (внесудебном поряд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осуществляется на основании главы 2.1. Федерального закона от 27.07.2010 г. № 210-Ф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подается в письменной форме на бумажном носителе, в электронной форме в Отдел культур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 может быть направлена по почте, на электронный адрес Отдела культуры, на официальный сайт Абанского района, посредством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Жалоба должна содержа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фамилию, имя, отчество</w:t>
      </w:r>
      <w:r>
        <w:rPr>
          <w:sz w:val="28"/>
          <w:szCs w:val="28"/>
          <w:lang w:eastAsia="ru-RU"/>
        </w:rPr>
        <w:t xml:space="preserve"> (последнее - при наличии),</w:t>
      </w:r>
      <w:r>
        <w:rPr>
          <w:sz w:val="28"/>
          <w:szCs w:val="28"/>
        </w:rPr>
        <w:t xml:space="preserve">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тдел культуры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Отдела культуры принимает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 РФ, нормативно правовыми актами субъекта РФ, муниципальными правовыми актами, а также в иных форм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, признаков состава административного правонарушения или преступления, руководитель Отдела культуры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вправе обратиться в суд в порядке, предусмотренном Гражданско–процессуальным кодексо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времени и месте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культуры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и спор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 физического лица, наименование юр. лица)                               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 документа,  проставляемая заявителе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   предоставить информацию  о времени и месте киносеансов, анонсы  мероприятий, которые должны состояться в течение  _____________ (месяц, год) в_______________. Информацию прошу предоставить по адресу: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701"/>
        <w:gridCol w:w="2556"/>
        <w:gridCol w:w="2760"/>
      </w:tblGrid>
      <w:tr>
        <w:trPr>
          <w:trHeight w:val="6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  <w:br/>
              <w:t xml:space="preserve">номер зая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</w:t>
              <w:br/>
              <w:t xml:space="preserve">  принятия  </w:t>
              <w:br/>
              <w:t xml:space="preserve"> заявления 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кументы, удостоверяющие личность     </w:t>
              <w:br/>
              <w:t xml:space="preserve">   заявителя проверены. Заявление принял  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.И.О.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пись      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времени и мест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 времени и месте киносеанс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онсе данных мероприят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572389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(регистрация)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олучения муниципальной услуг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5pt;mso-wrap-distance-left:9.05pt;mso-wrap-distance-right:9.05pt;mso-wrap-distance-top:0pt;mso-wrap-distance-bottom:0pt;margin-top: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(регистрация) заявлени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олучения муниципальной услуги,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42875</wp:posOffset>
                </wp:positionV>
                <wp:extent cx="1270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5723890" cy="57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65pt;mso-wrap-distance-left:9.05pt;mso-wrap-distance-right:9.05pt;mso-wrap-distance-top:0pt;mso-wrap-distance-bottom:0pt;margin-top:6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772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440"/>
                          <a:chOff x="0" y="0"/>
                          <a:chExt cx="571500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5714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3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97.05pt" coordorigin="0,0" coordsize="9000,5941">
                <v:rect id="shape_0" stroked="f" o:allowincell="f" style="position:absolute;left:1;top:0;width:899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13;width:89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2;top:6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времени и мест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заявителей муниципальной услуг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1959"/>
        <w:gridCol w:w="2046"/>
        <w:gridCol w:w="1545"/>
        <w:gridCol w:w="180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оставления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, принявшего 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mailto:aban-kultura@yandex.ru" TargetMode="External"/><Relationship Id="rId5" Type="http://schemas.openxmlformats.org/officeDocument/2006/relationships/hyperlink" Target="mailto:aban-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9:00Z</dcterms:created>
  <dc:creator>User</dc:creator>
  <dc:description/>
  <cp:keywords/>
  <dc:language>en-US</dc:language>
  <cp:lastModifiedBy>Пользователь</cp:lastModifiedBy>
  <cp:lastPrinted>2016-06-03T13:19:00Z</cp:lastPrinted>
  <dcterms:modified xsi:type="dcterms:W3CDTF">2016-06-10T07:13:00Z</dcterms:modified>
  <cp:revision>53</cp:revision>
  <dc:subject/>
  <dc:title>                                                                                  Приложение 1</dc:title>
</cp:coreProperties>
</file>