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9.08.2019                                          п. Абан                                                № 19/114</w:t>
      </w:r>
    </w:p>
    <w:p>
      <w:pPr>
        <w:pStyle w:val="Heading1"/>
        <w:tabs>
          <w:tab w:val="clear" w:pos="708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проведения жеребьевки для определения последовательности размещения кратких наименований и эмблем избирательных объединений, зарегистрировавших списки кандидатов, в избирательном бюллетене для голосования на выборах депутатов Абанского районного Совета депутатов шестого созыва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6 статьи 47 Закона Красноярского края «О выборах в органы местного самоуправления в Красноярском крае» Избирательная комиссия муниципального образования Абанский район РЕШИЛА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проведения жеребьевки для определения последовательности размещения кратких наименований и эмблем избирательных объединений, зарегистрировавших списки кандидатов, в избирательном бюллетене для голосования на выборах депутатов Абанского районного Совета депутатов шестого созыва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копию настоящего решения в газету «Красное знамя» для опубликования и разместить на официальном сайте Аба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секретаря избирательной комиссии Л.В.Моисеен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                   _</w:t>
            </w:r>
            <w:r>
              <w:rPr>
                <w:sz w:val="28"/>
                <w:szCs w:val="28"/>
                <w:u w:val="single"/>
              </w:rPr>
              <w:t>И.И.Бочарова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(фамилия, имя, отчеств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                   </w:t>
            </w:r>
            <w:r>
              <w:rPr>
                <w:sz w:val="28"/>
                <w:szCs w:val="28"/>
                <w:u w:val="single"/>
              </w:rPr>
              <w:t>Л.В.Моисеен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  <w:br/>
        <w:t>к решению Избирательно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миссии муниципального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банский райо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09.08.2019 №19/114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оведения жеребьевки для определения последовательности размещения кратких наименований и эмблем избирательных объединений, зарегистрировавших списки кандидатов, в избирательном бюллетене для голосования на выборах депутатов Абанского районного Совета депутатов шестого созыва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рядок последовательности размещения кратких наименований и эмблем избирательных объединений в избирательном бюллетене для голосования на выборах депутатов Абанского районного Совета депутатов шестого созыва определяется по результатам жеребьев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Жеребьевка проводится Избирательной комиссией муниципального образования Абанский район (далее-ИКМО) с участием уполномоченных представителей избирательных объединений, зарегистрировавших списки кандидатов, не позднее </w:t>
      </w:r>
      <w:r>
        <w:rPr>
          <w:b/>
          <w:color w:val="000000"/>
          <w:sz w:val="28"/>
          <w:szCs w:val="28"/>
        </w:rPr>
        <w:t>15 августа</w:t>
      </w:r>
      <w:r>
        <w:rPr>
          <w:color w:val="000000"/>
          <w:sz w:val="28"/>
          <w:szCs w:val="28"/>
        </w:rPr>
        <w:t xml:space="preserve">  2019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 месте и времени проведения жеребьевки оповещаются избирательные объединения, зарегистрировавшие списки кандидатов, не позднее чем за два дня до ее прове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д началом жеребьёвки в обязательном порядке регистрируются уполномоченные представители избирательных объединений, указанные в пункте 2. В отсутствии уполномоченного представителя избирательного объединения, его функции возлагаются по поручению председателя ИКМО на одного из членов ИКМО с правом решающего голо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чередность извлечения жребия (билета с номером, уложенного в конверт, опечатываемого печатью ИКМО и помещенного в мешок из непрозрачного материала) устанавливается в соответствии с датой регистрации ИКМО списка кандидатов избирательного объединения. Первым извлекает конверт представитель избирательного объединения, раньше других, зарегистрировавшего свой список кандида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оследовательность размещения кратких наименований и эмблем избирательных объединений в избирательном бюллетене определяется в соответствии с номерами, указанными на билетах, извлеченных из мешка каждым участником жеребьев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 результатам проведения жеребьевки составляется протокол итогов жеребьевки по определению последовательности размещения кратких наименований и эмблем избирательных объединений в избирательном бюллетене для голосования на выборах депутатов Абанского районного Совета депутатов (форма протокола 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токол итогов жеребьевки утверждается на заседании Избирательной комиссии муниципального образования Абанский рай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соответствии с результатами жеребьевки по определению последовательности размещения кратких наименований и эмблем избирательных объединений в избирательном бюллетене Избирательной комиссией муниципального образования Абанский район утверждаются форма и текст избирательного бюллетеня для голосования на выборах депутатов Абанского районного Совета депутатов шестого созыва 8 сентября 2019 года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Приложение</w:t>
        <w:br/>
        <w:t>к Порядку проведения жеребьевки для определения последовательности размещения кратких наименований и эмблем избирательных объединений, зарегистрировавших списки кандидатов, в избирательном бюллетене для голосования на выборах депутатов Абанского районного Совета депутатов шестого созыва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РОТОКОЛ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о результатах жеребьевки для определения последовательности размещения кратких наименований и эмблем избирательных объединений, зарегистрировавших списки кандидатов, в избирательном бюллетене для голосования на выборах депутатов Абанского районного Совета депутатов шестого созыва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 2019 года г. п.Абан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и,___________________________________________________, членами Избирательной комиссии муниципального образования Абанский раон, уполномоченными представителями избирательных объединений, ________________________________________________________________</w:t>
        <w:br/>
        <w:t>________________________________________________________________ </w:t>
        <w:br/>
        <w:t>_________________________________________________________________,</w:t>
        <w:br/>
        <w:t>зарегистрировавших списки кандидатов в депутаты Абанского районного Совета депутатов шестого созыва для участия в выборах 8 сентября 2019 года, проведена жеребьевка по определению последовательности размещения кратких наименований и эмблем избирательных объединений в избирательном бюллетене и по ее итогам составлен настоящий протокол.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31"/>
        <w:gridCol w:w="2871"/>
        <w:gridCol w:w="3118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наименование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го объедине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последовательности, соответствующей хронологическому порядку регистрации списков кандидатов)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овый номер участия (уполномоченного представителя) избирательного объединения в жеребьевке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овый номер наименования и эмблемы избирательного объединения в избирательном бюллетене, полученный по результатам жеребьевк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  <w:br/>
        <w:t>избирательной комиссии ______________    И.И.Бочар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 ______________   Н.В.Чухлом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ой комиссии _____________-  Л.В.Моисеенок                       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Члены </w:t>
        <w:br/>
        <w:t xml:space="preserve">избирательной комиссии ______________  И.В. Демская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Т.И.Жебелева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С.И.Климантович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О.В.Кортелева   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М.В.Рудкина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В.П.Синюкова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Ю.А.Шевцов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С.В.Шледовец</w:t>
        <w:br/>
        <w:t xml:space="preserve">                                </w:t>
        <w:br/>
        <w:t xml:space="preserve">                                            ________________ _______________</w:t>
        <w:br/>
        <w:t>Уполномоченные представители избирательных объединений:</w:t>
        <w:br/>
        <w:t>______________________________________ ______________ ________________</w:t>
        <w:br/>
        <w:t>(наименование избирательного объединения) ( подпись ( фамилия, инициалы </w:t>
        <w:br/>
        <w:t>уполномоченного представителя уполномоченного представителя</w:t>
        <w:br/>
        <w:t>избирательного объединения) избирательного объединения)</w:t>
        <w:br/>
        <w:t>_______________________________________ _____________ ____________________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 __________________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 _________________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 _________________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 _______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«_____» _____________ 2019 года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/>
        </w:rPr>
      </w:r>
    </w:p>
    <w:p>
      <w:pPr>
        <w:pStyle w:val="TextBody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TextBody"/>
        <w:jc w:val="both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3">
    <w:name w:val="Заголовок 3 Знак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3:30:00Z</dcterms:created>
  <dc:creator>user2</dc:creator>
  <dc:description/>
  <cp:keywords/>
  <dc:language>en-US</dc:language>
  <cp:lastModifiedBy>admin</cp:lastModifiedBy>
  <cp:lastPrinted>2019-08-08T13:55:00Z</cp:lastPrinted>
  <dcterms:modified xsi:type="dcterms:W3CDTF">2019-08-08T07:25:00Z</dcterms:modified>
  <cp:revision>4</cp:revision>
  <dc:subject/>
  <dc:title>КАЛЕНДАРНЫЙ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