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Абанского район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w:t>09.08.2019                                     п.Абан                                        № 19/115</w:t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/>
      </w:pPr>
      <w:r>
        <w:rPr>
          <w:sz w:val="28"/>
        </w:rPr>
        <w:t>О проведении жеребьевки по размещению кратких наименований избирательных объединений, зарегистрировавших общетерриториальные</w:t>
      </w:r>
    </w:p>
    <w:p>
      <w:pPr>
        <w:pStyle w:val="Heading1"/>
        <w:tabs>
          <w:tab w:val="clear" w:pos="708"/>
          <w:tab w:val="left" w:pos="8640" w:leader="none"/>
        </w:tabs>
        <w:jc w:val="center"/>
        <w:rPr/>
      </w:pPr>
      <w:r>
        <w:rPr>
          <w:sz w:val="28"/>
        </w:rPr>
        <w:t>списки кандидатов в депутаты Абанского районного Совета депутатов шестого созыва, в избирательном бюллете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/>
      </w:pPr>
      <w:r>
        <w:rPr/>
        <w:t>В соответствии с пунктом 6 статьи 47 Закона Красноярского края от 02.10.2003 № 8-1411 «О выборах в органы местного самоуправления в Красноярском крае» избирательная комиссия муниципального образования Абанский район РЕШИЛА: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1. Провести 12.08.2019 в 16.00 часов по адресу: Красноярский край, Абанский район, п. Абан, ул. Пионерская, д.4 (большой зал) жеребьевку по размещению кратких наименований избирательных объединений, зарегистрировавших общетерриториальные  списки кандидатов в депутаты Абанского районного Совета депутатов шестого созыва, в избирательном бюллетене для голосования по  выборам депутатов по единому общетерриториальному избирательному округу на выборах депутатов  Абанского районного Совета депутатов 8 августа 2019 года.</w:t>
      </w:r>
    </w:p>
    <w:p>
      <w:pPr>
        <w:pStyle w:val="TextBodyIndent"/>
        <w:ind w:firstLine="540"/>
        <w:rPr>
          <w:szCs w:val="28"/>
        </w:rPr>
      </w:pPr>
      <w:r>
        <w:rPr/>
        <w:t>2. Определить, что жеребьевку проводит избирательная комиссия муниципального образования Абанский район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                 И.И.Боча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 xml:space="preserve">             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Секретарь избирательной комиссии муниципального образов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                      Л.В.Моисеенок</w:t>
            </w:r>
            <w:r>
              <w:rPr>
                <w:sz w:val="20"/>
                <w:szCs w:val="20"/>
              </w:rPr>
              <w:t xml:space="preserve"> 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  <w:t>МП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7"/>
      <w:jc w:val="both"/>
    </w:pPr>
    <w:rPr>
      <w:sz w:val="28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4:53:00Z</dcterms:created>
  <dc:creator>pomoshnik</dc:creator>
  <dc:description/>
  <cp:keywords/>
  <dc:language>en-US</dc:language>
  <cp:lastModifiedBy>Komp</cp:lastModifiedBy>
  <cp:lastPrinted>2008-01-28T16:26:00Z</cp:lastPrinted>
  <dcterms:modified xsi:type="dcterms:W3CDTF">2019-08-11T04:53:00Z</dcterms:modified>
  <cp:revision>2</cp:revision>
  <dc:subject/>
  <dc:title/>
</cp:coreProperties>
</file>