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8102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1.2020                                       с. Турово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5 Федерального закона «Об общих принципах организации мест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амоуправления в Российской Федерации» с подпунктом 1 пункта 2 статьи 39 Устава Туровского сельсовет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публичные слушания по обсуждению проекта Решения «О внесении изменений в Устав Туровского сельсовета Абанского района Краснояр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убличные слушания провести </w:t>
      </w:r>
      <w:r>
        <w:rPr>
          <w:b/>
          <w:sz w:val="28"/>
          <w:szCs w:val="28"/>
        </w:rPr>
        <w:t>10 февраля 2020г. в 13-00 часов в здании администрации Туровского сельсовета, по адресу:  Красноярский край, Абанский район,  с. Турово, ул. Советская, 5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ем и регистрацию предложений по вопросу, выносимому  на публичные слушания, осуществлять специалисту администрации сельсовета Шукайло Л.И.  до  10 февраля 202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Постановление в газете «Сельские вести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 Туровского сельсовета                                                      Л.А. Милевска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9:00Z</dcterms:created>
  <dc:creator>User</dc:creator>
  <dc:description/>
  <cp:keywords/>
  <dc:language>en-US</dc:language>
  <cp:lastModifiedBy>Turovo</cp:lastModifiedBy>
  <dcterms:modified xsi:type="dcterms:W3CDTF">2020-01-29T03:56:00Z</dcterms:modified>
  <cp:revision>7</cp:revision>
  <dc:subject/>
  <dc:title/>
</cp:coreProperties>
</file>