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етропавловский  сельский Совет депутатов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банского района Красноярского  края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19.11.2015                                   с. Петропавловка                                    № 2-9Р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. в ред. Решений от 15.11.2016г. № 07-40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4.2017 № 10-61Р, от 16.02.2018 №15-92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8 №19-110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1 статьи 132 Конституции Российской Федерации,  пункта 4 статьи 12, статьи 387 главы 31 «Земельный налог» части второй Налогового кодекса Российской Федерации, Федерального  закона от 06.10.2003 № 131-ФЗ «Об общий принципах организации местного самоуправления в Российской Федерации», на основании статьи 27 Устава Петропавловского сельсовета Абанского района Красноярского края, Петропавловский сельский  Совет депутатов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Петропавловского сельсовета Абанского района Красноярского края земельный нал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 землям сельскохозяйственного  назначения или к землям 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0,096 процента в отношении земельных участков, отнесенных к землям сельскохозяйственного назначения и используемых для сельскохозяй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уплаты налога и авансовых платежей по нало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логоплательщиков –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истекшим отчётн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меньшение налоговой базы (налоговый вычет) производится в отношении одного земельного участка по выбору налогоплательщика и предоставляется налогоплательщиком  в налоговый орган по своему усмотрению до 1 ноября года, являющегося налоговым периодом, начиная с которого в отношении указанного земельного участка применяется налоговый вы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вобождаются  от налогооб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нсионеры по старости в отношении земельных участков: занятых жилищным фондом, для личного подсобного хозяйства, садоводства, огородничества или животноводства, для размещения гаражных бок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искусства, кинематографии, образования, здравоохранения, государственные и муниципальные учреждения социального обслуживания, финансируемые за счёт средств соответствующих бюджетов либо за счёт средств профсоюзов, детские оздоровительные учреждения независимо от источников финансирования, государственные органы охраны природы и памятников истории 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Великой Отечественной войны, а также граждане, на которых законодательством распространенны социальные гарантии и льготы участников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 сооружений, физкультурно-спортивных учреждений) независимо от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рганы  государственной власти, и управления, а также Министерства обороны Российской Федерации, МЧС,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нутренние и пограничные войска, войска гражданской обороны за земли, предоставленные для их размещения и постоя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 а также в результате испытаний, учений и иных работ, связанных с любыми видами ядерных установок, включая и космическую техн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Герои Советского Союза, Герои Российской Федерации, Социального труда и полные кавалеры орденов Славы, Трудовой  Славы и «За службу Родине в Вооруженных силах ССС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сключен (Решение от 16.02.2018г. № 15-92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етеранов и инвалид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ридических лиц и граждан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Признать утратившим силу Решение Петропавловского сельского Совета депутатов Абанского района Красноярского края от 11.03.2013 № 27-135Р  «О земельном налоге» (в редакции решений от 02.09.2014 № 35-172Р, от 16.03.2015 № 38-186Р, от 26.06.2015 № 40-201Р, от 03.08.2015 № 41-205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е ранее  чем по истечении одного месяца со дня его официального опубликования в газете «Красное знамя» или газете «Вести органов местного самоуправления Петропавловского сельсовета»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тропавловского сельсовета                                                      В.С. Мон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емельного налога земель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действовала кадастровая стоимость земельного участка с кадастровым номером  № 24:01:0000000:158 в сумме 79911061,3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земельный участок поделен в праве на 573 земельные доли, согласно решению Петропавловского сельского Совета депутатов от 21.09.2005  № 3-19Р установлена ставка земельного налога в размере 0,3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9911061,32:573 = </w:t>
      </w:r>
      <w:r>
        <w:rPr>
          <w:b/>
          <w:sz w:val="28"/>
          <w:szCs w:val="28"/>
        </w:rPr>
        <w:t>139460,84 руб.</w:t>
      </w:r>
      <w:r>
        <w:rPr>
          <w:sz w:val="28"/>
          <w:szCs w:val="28"/>
        </w:rPr>
        <w:t xml:space="preserve"> (стоимость 1/573 земельной доли).</w:t>
      </w:r>
    </w:p>
    <w:p>
      <w:pPr>
        <w:pStyle w:val="Normal"/>
        <w:jc w:val="both"/>
        <w:rPr/>
      </w:pPr>
      <w:r>
        <w:rPr>
          <w:sz w:val="28"/>
          <w:szCs w:val="28"/>
        </w:rPr>
        <w:t>139460,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х 0,3% = </w:t>
      </w:r>
      <w:r>
        <w:rPr>
          <w:b/>
          <w:sz w:val="28"/>
          <w:szCs w:val="28"/>
        </w:rPr>
        <w:t>418,38 руб</w:t>
      </w:r>
      <w:r>
        <w:rPr>
          <w:sz w:val="28"/>
          <w:szCs w:val="28"/>
        </w:rPr>
        <w:t>. (сумма земельного нал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ительства Красноярского края от 30.11.2012 № 629-п установлена кадастровая стоимость (налоговая база) земельного участка с кадастровым номером  № 24:01:0000000:158 в сумме 247813832,82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7813832,82:573 = </w:t>
      </w:r>
      <w:r>
        <w:rPr>
          <w:b/>
          <w:sz w:val="28"/>
          <w:szCs w:val="28"/>
        </w:rPr>
        <w:t>432484,87 руб.</w:t>
      </w:r>
      <w:r>
        <w:rPr>
          <w:sz w:val="28"/>
          <w:szCs w:val="28"/>
        </w:rPr>
        <w:t xml:space="preserve"> (стоимость 1/573 земельной дол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32 484,87 руб. х 0,3% = </w:t>
      </w:r>
      <w:r>
        <w:rPr>
          <w:b/>
          <w:sz w:val="28"/>
          <w:szCs w:val="28"/>
        </w:rPr>
        <w:t>1297,45 руб.</w:t>
      </w:r>
      <w:r>
        <w:rPr>
          <w:sz w:val="28"/>
          <w:szCs w:val="28"/>
        </w:rPr>
        <w:t xml:space="preserve"> (сумма земельного налога по новой кадастровой стоимости земельного участка). Увеличение земельного налога составило </w:t>
      </w:r>
      <w:r>
        <w:rPr>
          <w:b/>
          <w:sz w:val="28"/>
          <w:szCs w:val="28"/>
        </w:rPr>
        <w:t>3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 </w:t>
      </w:r>
      <w:r>
        <w:rPr>
          <w:sz w:val="28"/>
          <w:szCs w:val="28"/>
        </w:rPr>
        <w:t>(1297,45 : 418,38 = 3,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налоговой нагрузки на уровне 2012 года необходимо снизить ставку земельного налога по землям сельскохозяйственного назначения, и установить в размере </w:t>
      </w:r>
      <w:r>
        <w:rPr>
          <w:b/>
          <w:sz w:val="28"/>
          <w:szCs w:val="28"/>
        </w:rPr>
        <w:t>0,096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: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,38: 432 484,87 руб. = 0,09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2 484.87 * 0,096% = 415,18 руб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Lucida Sans Unicode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095B0144DEC350B22FAE921ACD6A6140CF32189908A07F97B34CD48E08407285F4CE07D8F674D2q8HBI" TargetMode="External"/><Relationship Id="rId4" Type="http://schemas.openxmlformats.org/officeDocument/2006/relationships/hyperlink" Target="consultantplus://offline/ref=1D095B0144DEC350B22FAE921ACD6A6140CD351C9800A07F97B34CD48E08407285F4CE07D8F675D4q8H0I" TargetMode="External"/><Relationship Id="rId5" Type="http://schemas.openxmlformats.org/officeDocument/2006/relationships/hyperlink" Target="consultantplus://offline/ref=1D095B0144DEC350B22FAE921ACD6A6140CF331F9A07A07F97B34CD48E08407285F4CE07D8F677D2q8H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User</dc:creator>
  <dc:description/>
  <cp:keywords/>
  <dc:language>en-US</dc:language>
  <cp:lastModifiedBy>555</cp:lastModifiedBy>
  <cp:lastPrinted>2015-11-18T01:35:00Z</cp:lastPrinted>
  <dcterms:modified xsi:type="dcterms:W3CDTF">2018-10-08T09:39:00Z</dcterms:modified>
  <cp:revision>52</cp:revision>
  <dc:subject/>
  <dc:title/>
</cp:coreProperties>
</file>