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лючение  на годовой отчет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сполнении районного бюджета за 2013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41"/>
        <w:rPr/>
      </w:pPr>
      <w:r>
        <w:rPr>
          <w:b w:val="false"/>
        </w:rPr>
        <w:t xml:space="preserve">Заключение Контрольно-счетного органа Абанского района на годовой отчет об исполнении районного бюджета за 2013 год подготовлено в соответствии с </w:t>
      </w:r>
      <w:r>
        <w:rPr>
          <w:b w:val="false"/>
          <w:color w:val="000000"/>
        </w:rPr>
        <w:t>Бюджетным кодексом Российской Федерации, Решением Абанского районного Совета депутатов от 07.05.2010 года № 3-7Р «О бюджетном процессе в Абанском районе» (далее – Решение о бюджетном процессе), Решением Абанского районного Совета депутатов от  24.03.2015 год № 10-64Р «О контрольно-счетном органе в Абанском районе».</w:t>
      </w:r>
    </w:p>
    <w:p>
      <w:pPr>
        <w:pStyle w:val="141"/>
        <w:rPr/>
      </w:pPr>
      <w:r>
        <w:rPr>
          <w:b w:val="false"/>
          <w:color w:val="000000"/>
        </w:rPr>
        <w:t>Заключение Контрольно-счетного органа Абанского района подготовлено с учетом данных внешних проверок годовой бюджетной отчетности главных администраторов бюджетных средств, проведенных в соответствии со статьей 264.4 Бюджетного кодекса Российской Федерации и статьей 29 Решения района о бюджетном процессе.</w:t>
      </w:r>
    </w:p>
    <w:p>
      <w:pPr>
        <w:pStyle w:val="141"/>
        <w:rPr/>
      </w:pPr>
      <w:r>
        <w:rPr>
          <w:b w:val="false"/>
          <w:color w:val="000000"/>
        </w:rPr>
        <w:t>В соответствии с требованиями Бюджетного кодекса Российской Федерации и Решения о бюджетном процессе по всем 6 главным администраторам бюджетных средств были рассмотрены и подписаны заключения Контрольно-Счетного органа Абанского района о результатах внешней проверки бюджетной отчетности об исполнении районного бюджета за 2013 год.</w:t>
      </w:r>
    </w:p>
    <w:p>
      <w:pPr>
        <w:pStyle w:val="141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подготовке Заключения Контрольно-счетным органом Абанского района использованы документы, представленные в соответствии со статьей 264.1 Бюджетного кодекса Российской Федерации и статьей 29  Решения района о бюджетном процессе, информация, размещённая на официальном портале Абанского района.</w:t>
      </w:r>
    </w:p>
    <w:p>
      <w:pPr>
        <w:pStyle w:val="141"/>
        <w:rPr/>
      </w:pPr>
      <w:r>
        <w:rPr>
          <w:b w:val="false"/>
          <w:color w:val="000000"/>
        </w:rPr>
        <w:t>Годовой отчет за 2013 год составлен финансовым управлением администрации Абанского района в автоматизированной системе управления бюджетным процессом («АЦК-Финансы» и СКИФ) путем суммирования данных отчетов, представленных главными распорядителями, распорядителями, получателями бюджетных средств, главными  администраторами, администраторами источников финансирования дефицита бюджета, главными администраторами, администраторами доходов бюджета, в соответствии с требованиями Инструкции о порядке составления и представления годовой, квартальной и месячной</w:t>
        <w:br/>
        <w:t>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, внесенными приказом Министерства финансов Российской Федерации от 26.10.2012 № 138н) (далее – Инструкция № 191н).</w:t>
      </w:r>
    </w:p>
    <w:p>
      <w:pPr>
        <w:pStyle w:val="141"/>
        <w:rPr/>
      </w:pPr>
      <w:r>
        <w:rPr>
          <w:b w:val="false"/>
          <w:color w:val="000000"/>
        </w:rPr>
        <w:t>Далее по тексту словосочетание «Абанский район» может быть заменено словом «район», словосочетание «Контрольно-счетный орган Абанского района» - словосочетанием «Контрольно-счетный орган», словосочетание «Решение о районном бюджете» - словосочетанием «Решение о бюджете» в соответствующем падеже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исполнения Решения Абанского районного Совета депутатов «О районном бюджете на 2013 год и плановый период 2014-2015 годов».</w:t>
      </w:r>
    </w:p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b/>
          <w:sz w:val="28"/>
          <w:szCs w:val="28"/>
        </w:rPr>
        <w:t>ганизация бюджетного процесса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бюджетного процесса в Абанском районе являются Бюджетный кодекс Российской Федерации, статьи 22 и 55 Устава Абанского района, Решение Абанского районного Совета депутатов от 07.05.2010 года № 3-7Р «О бюджетном процессе в Абанском районе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тадии бюджетного процесса (составление проекта бюджета, рассмотрение и утверждение бюджета, исполнение бюджета) в целом соответствуют требованиям бюджетного законодательства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отделением Управления Федерального казначейства по Красноярскому краю через открытие и ведение счета районного бюджета финансовому управлению администрации Абанского район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 в части санкционирования оплаты денежных обязательств, открытия и ведения лицевых счетов в 2013 году осуществлялось Территориальным отделом казначейства Красноярского края по Абанскому району на основании соглашения, заключенного между администрацией района и Казначейством Красноярского края.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рганизации исполнения Решения районного Совета депутатов « О районном бюджете на 2013 год и на плановый период 2014 и 2015 годов» (с изменениями) и соответствия его исполнения Бюджетному кодексу Российской Федерации и иным нормативно- правовым актам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районного бюджета за 2013 год (далее – годовой отчет) представлен в сроки, установленные пунктом 3 статьи 264.4 Бюджетного кодекса Российской Федерации и пунктом 3 статьи 29 Решения о бюджетном процессе,  рассмотрен с учетом результатов внешней проверки годовой бюджетной отчетности главных администраторов бюджетных средств за 2013 го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главных распорядителей  средств районного бюджета  за 2013 год представлена в финансовое управление администрации Абанского в установленные сро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главных администраторов бюджетных средств представлена в контрольный орган района 07.04.2015 года, что не соответствует срокам её представления, установленные пунктом 3 стати 29 Решения о бюджетном процессе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об исполнении средств резервного фонда администрации Абанского района за 2013 год не указано целевое направление использование средств резервного фонда, что составляет невозможным проверить законность расходования данных средств  (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арушение пункта 4 статьи 81 БК РФ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рушениями в годовой бюджетной отчетности главных распорядителей бюджетных средств являютс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годовой бюджетной отчетности на бумажном носителе в непронумерованном виде и без оглавления - нарушении абзаца 2 пункта 4 Инструкции № 191н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одовая бюджетная отчетность администрации Абанского района, отдела культуры, по делам молодежи и спорта администрации Абанского района и Абанского районного Совета депутатов  в нарушении абзаца 2 пункта 6 Инструкции 191н не подписана руководителем централизованной бухгалтерии, осуществляющей ведение бюджетного учета. Кроме того, бюджетная отчетность  управления образования Администрации Абанского района не подписана руководителем, а также руководителем и главным бухгалтером централизованной бухгалтери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амеральной проверки отчета об исполнении бюджета (ф. 0503117) 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– администрации Абанского района, отдела культуры, по делам молодежи и спорта администрации Абанского района отмечено не соответствие суммы доходов по годовому отчету районного бюджета за 2013 год. В ходе проверки замечание устранено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ются ошибки и неполнота данных отдельных форм бюджетной отчетности. Отмечены недостатки формирования бюджетной отчетности, влияющие на информативность и полноту отчетности, а именно: неполнота заполнения отдельных форм бюджетной отчетности, недостоверность заполнения отдельных граф бюджетной отчетности, отсутствие в пояснительных записках информации, позволяющей дать оценку факторам, повлиявшим на исполнение районного бюджета, полной информации о результатах деятельности органов местного самоуправления район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ешней проверки бюджетной отчетности Контрольно-счетный орган не в полном объеме располагал информацией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отдельных текстовых статей районного бюджета, содержащейся в годовой бюджетной отчетности за 2013 год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сполнении мероприятий в рамках целевых програм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по каждому администратору бюджетных  средств оформлены отдельными заключениями и направлены руководителям проверяемых организаций.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оходов, расходов и источников финансирования дефицита районного бюджета, установленных Решением районного Совета депутатов «О районном бюджете на 2013 год и на плановый период 2014 и 2015 годов (с изменениями) и их исполнение по годовому отчету об исполнении районного бюджета за 2013 год</w:t>
      </w:r>
    </w:p>
    <w:p>
      <w:pPr>
        <w:pStyle w:val="ListParagrap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о бюджете в первоначальной редакции утверждены параметры районного бюджета на 2013 год по доходам в сумме 732 006,1 тыс. рублей, по расходам – 729 641,8 тыс. рублей, профицит районного бюджета составил  2 364,3 тыс. рублей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в Решение о бюджете дважды вносились изменения и уточнены основные параметры бюджета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ind w:left="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е основных параметров районного бюджета в 2013 году</w:t>
      </w:r>
    </w:p>
    <w:p>
      <w:pPr>
        <w:pStyle w:val="ListParagraph"/>
        <w:spacing w:lineRule="auto" w:line="240"/>
        <w:ind w:left="0" w:firstLine="851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блица 1</w:t>
      </w:r>
    </w:p>
    <w:p>
      <w:pPr>
        <w:pStyle w:val="ListParagraph"/>
        <w:spacing w:lineRule="auto" w:line="240"/>
        <w:ind w:left="0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3"/>
        <w:gridCol w:w="946"/>
        <w:gridCol w:w="992"/>
        <w:gridCol w:w="1276"/>
        <w:gridCol w:w="1003"/>
        <w:gridCol w:w="1069"/>
        <w:gridCol w:w="1116"/>
        <w:gridCol w:w="960"/>
      </w:tblGrid>
      <w:tr>
        <w:trPr>
          <w:trHeight w:val="3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района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ён-ные бюджетные назначения (уточнённые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отклонения</w:t>
            </w:r>
          </w:p>
        </w:tc>
      </w:tr>
      <w:tr>
        <w:trPr>
          <w:trHeight w:val="13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2.2012 № 25-205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4.2013 № 26-213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1.05.2013 № 27-217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.ред. от первой ред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. назн. от послед.р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.ред. от первой р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. назн. от послед.ред.</w:t>
            </w:r>
          </w:p>
        </w:tc>
      </w:tr>
      <w:tr>
        <w:trPr>
          <w:trHeight w:val="216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006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9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30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0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6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3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84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4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56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фицит (-) Профицит (+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236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310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96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853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7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70,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,1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несённых изменений в Решение о бюджете первоначальные бюджетные назначения по доходам увеличились на 99 302,2 тыс. рублей, или на 13,6% , по расходам – на 130 204,8 тыс. рублей, или на 17,8%.  Источники внутреннего финансирования бюджета были утверждены с дефицитом  в сумме 28 538,3 тыс. рублей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ind w:lef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основных параметров районного бюджета за 2013 год</w:t>
      </w:r>
    </w:p>
    <w:p>
      <w:pPr>
        <w:pStyle w:val="ListParagraph"/>
        <w:ind w:left="708" w:firstLine="851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ListParagraph"/>
        <w:spacing w:lineRule="atLeast" w:line="0"/>
        <w:ind w:left="7080" w:firstLine="85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ица 2</w:t>
      </w:r>
    </w:p>
    <w:p>
      <w:pPr>
        <w:pStyle w:val="ListParagraph"/>
        <w:spacing w:lineRule="atLeast" w:line="0"/>
        <w:ind w:left="7080" w:firstLine="851"/>
        <w:jc w:val="center"/>
        <w:rPr/>
      </w:pPr>
      <w:r>
        <w:rPr/>
        <w:t>(тыс. рублей)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29"/>
        <w:gridCol w:w="1221"/>
        <w:gridCol w:w="1371"/>
        <w:gridCol w:w="1185"/>
        <w:gridCol w:w="1244"/>
        <w:gridCol w:w="1221"/>
      </w:tblGrid>
      <w:tr>
        <w:trPr>
          <w:trHeight w:val="3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района о бюджет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ён-ные бюджетные назначения (уточнённые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7.12.2012 № 25-205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31.05.2013 № 27-217Р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00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766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30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7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13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64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37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846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569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27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 (-), профицит (+)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236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29608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2853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1560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93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</w:t>
            </w:r>
          </w:p>
        </w:tc>
      </w:tr>
    </w:tbl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ица между законодательно утверждёнными бюджетными назначениями и уточнёнными бюджетными назначениями обусловлена применением положений статьи 217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8 Решения о бюджете при внесении изменений в бюджетную роспи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районного бюджета уточнены в соответствии со статьей 217 Бюджетного кодекса Российской Федерации на 13,6%, расходы бюджета – на 17,8 %. 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 бюджета  по утвержденным бюджетным назначениям  не превысил ограничения, установленные пункт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 статьи 92.1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. Анализ исполнения доходов районного бюджета по отдельным кодам видов доходов, подвидов доходов, классификации операций сектора государственного управления, относящихся к доходам районного бюджет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районного бюджета в 2013 году исполнены в сумме  802 173,9 тыс. рублей, что на 29 134,4 тыс. рублей, или на 3,5 % ниже бюджетных назна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и исполнение районного бюджета по укрупненным позициям доходов районного бюджета приведены в таблиц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районного бюджета по укрупнённым пози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p>
      <w:pPr>
        <w:pStyle w:val="ListParagraph"/>
        <w:spacing w:lineRule="auto" w:line="240" w:before="0" w:after="0"/>
        <w:ind w:left="0" w:firstLine="902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ица 3</w:t>
      </w:r>
    </w:p>
    <w:p>
      <w:pPr>
        <w:pStyle w:val="ListParagraph"/>
        <w:spacing w:lineRule="auto" w:line="240" w:before="0" w:after="0"/>
        <w:ind w:left="0" w:firstLine="902"/>
        <w:contextualSpacing/>
        <w:jc w:val="right"/>
        <w:rPr/>
      </w:pPr>
      <w:r>
        <w:rPr/>
        <w:t>(тыс. рублей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16"/>
        <w:gridCol w:w="1116"/>
        <w:gridCol w:w="1008"/>
        <w:gridCol w:w="1213"/>
        <w:gridCol w:w="711"/>
        <w:gridCol w:w="1136"/>
        <w:gridCol w:w="1404"/>
      </w:tblGrid>
      <w:tr>
        <w:trPr>
          <w:trHeight w:val="750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укрупненных позиций доходов бюджета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о бюджет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. бюджетн-ые назначе-ния (уточнён-ные)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950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07.12.2012 № 25-205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31.05.2013 № 27-217Р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утвержд. план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уточнен. плана</w:t>
            </w:r>
          </w:p>
        </w:tc>
      </w:tr>
      <w:tr>
        <w:trPr>
          <w:trHeight w:val="65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, 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841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1,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1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364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8</w:t>
            </w:r>
          </w:p>
        </w:tc>
      </w:tr>
      <w:tr>
        <w:trPr>
          <w:trHeight w:val="51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165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925,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467,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809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88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2006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4766,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308,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2173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5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данных приведенной таблицы, невыполнение плана поступления доходов в целом сложилось за счет низкого исполнения плана по б</w:t>
      </w:r>
      <w:r>
        <w:rPr>
          <w:rFonts w:cs="Times New Roman" w:ascii="Times New Roman" w:hAnsi="Times New Roman"/>
          <w:color w:val="000000"/>
          <w:sz w:val="28"/>
          <w:szCs w:val="28"/>
        </w:rPr>
        <w:t>езвозмездным перечисления от бюджетов других уровней</w:t>
      </w:r>
      <w:r>
        <w:rPr>
          <w:rFonts w:cs="Times New Roman" w:ascii="Times New Roman" w:hAnsi="Times New Roman"/>
          <w:sz w:val="28"/>
          <w:szCs w:val="28"/>
        </w:rPr>
        <w:t xml:space="preserve"> в сумме         32 657,4 тыс. рублей,  или 95,4%. 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районного бюджета перевыполнены в сумме 3 523,1 тыс. рублей или на 2,8 % от утверждённых бюджетных назначений.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Анализ исполнения по налоговым и неналоговым доходам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за 2013 год</w:t>
      </w:r>
    </w:p>
    <w:p>
      <w:pPr>
        <w:pStyle w:val="ListParagraph"/>
        <w:ind w:left="0" w:firstLine="90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ица 3</w:t>
      </w:r>
    </w:p>
    <w:p>
      <w:pPr>
        <w:pStyle w:val="ListParagraph"/>
        <w:ind w:left="0" w:firstLine="90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тыс. рублей</w:t>
      </w:r>
      <w:r>
        <w:rPr/>
        <w:t>)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60"/>
        <w:gridCol w:w="1080"/>
        <w:gridCol w:w="1080"/>
        <w:gridCol w:w="1080"/>
        <w:gridCol w:w="1080"/>
        <w:gridCol w:w="900"/>
        <w:gridCol w:w="900"/>
        <w:gridCol w:w="720"/>
      </w:tblGrid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план на 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 за 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клон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.вес, %</w:t>
            </w:r>
          </w:p>
        </w:tc>
      </w:tr>
      <w:tr>
        <w:trPr>
          <w:trHeight w:val="4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. плана к утвержд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нения к уточн. план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Налог на прибыл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68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68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83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4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</w:t>
            </w:r>
          </w:p>
        </w:tc>
      </w:tr>
      <w:tr>
        <w:trPr>
          <w:trHeight w:val="344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49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хяйственный нало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1146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702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83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57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57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3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3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0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1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1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84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84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36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2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2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2"/>
        <w:rPr/>
      </w:pPr>
      <w:r>
        <w:rPr/>
        <w:t>Основную долю в структуре налоговых и неналоговых доходов бюджета района занимает налог на доходы физических лиц – 84,3%. В течении 2013 года доходы по данному налогу были увеличены на 4 000,0 тыс. рублей и уточнённый план составил 110 689,0 тыс. рублей. Налог выполнен в сумме 109 839,6 тыс. рублей или на 99,2 % от плановых назначений.</w:t>
      </w:r>
    </w:p>
    <w:p>
      <w:pPr>
        <w:pStyle w:val="142"/>
        <w:rPr/>
      </w:pPr>
      <w:r>
        <w:rPr/>
        <w:t xml:space="preserve"> </w:t>
      </w:r>
      <w:r>
        <w:rPr/>
        <w:t xml:space="preserve">Кроме того, в 2013 году не исполнены следующие доходы:  </w:t>
      </w:r>
    </w:p>
    <w:p>
      <w:pPr>
        <w:pStyle w:val="142"/>
        <w:rPr/>
      </w:pPr>
      <w:r>
        <w:rPr/>
        <w:t>- доходы от оказания платных услуг  - исполнены на 68,9 % от плановых назначений. Сумма недопоступления в бюджет составила       1 457,0 тыс. рублей. Основной причиной невыполнения доходов  - невыполнение дето-дней пребывания детей в детских дошкольных учреждениях;</w:t>
      </w:r>
    </w:p>
    <w:p>
      <w:pPr>
        <w:pStyle w:val="142"/>
        <w:rPr/>
      </w:pPr>
      <w:r>
        <w:rPr/>
        <w:t>- доходы от продажи материальных и нематериальных активов – исполнены на 63,9% . Поступление в бюджет составило 769,2 тыс. рублей, что на 433,8 тыс. рублей меньше плановых назначений. Причиной невыполнения дохода оказалась отсутствие заявок на продажу по нежилым помещениям, находящихся в муниципальной собственности;</w:t>
      </w:r>
    </w:p>
    <w:p>
      <w:pPr>
        <w:pStyle w:val="142"/>
        <w:rPr/>
      </w:pPr>
      <w:r>
        <w:rPr/>
        <w:t xml:space="preserve">- штрафы, санкции, возмещение ущерба – доходы исполнены на 85,8%. Невыполнение обусловлено низким уровнем исполнения по денежным взысканиям (штрафам) за нарушение земельного законодательства, а также уменьшением поступлений по прочим штрафам по следующим администраторам доходов: </w:t>
      </w:r>
    </w:p>
    <w:p>
      <w:pPr>
        <w:pStyle w:val="142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«Министерство РФ по делам гражданской обороны, чрезвычайным ситуациям и ликвидации последствий стихийных бедствий – в сумме 158,0 тыс. рублей;</w:t>
      </w:r>
    </w:p>
    <w:p>
      <w:pPr>
        <w:pStyle w:val="142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«Федеральная миграционная служба» - 8,1 тыс. рублей;</w:t>
      </w:r>
    </w:p>
    <w:p>
      <w:pPr>
        <w:pStyle w:val="142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«Министерство внутренних дел Российской Федерации» - 29,0 тыс. рублей.</w:t>
      </w:r>
    </w:p>
    <w:p>
      <w:pPr>
        <w:pStyle w:val="142"/>
        <w:rPr/>
      </w:pPr>
      <w:r>
        <w:rPr/>
        <w:t xml:space="preserve"> </w:t>
      </w:r>
      <w:r>
        <w:rPr/>
        <w:t xml:space="preserve">По отдельным видам доходов исполнение в 2013 году составило более 100% от плановых назначений. К таким доходам относятся: </w:t>
      </w:r>
    </w:p>
    <w:p>
      <w:pPr>
        <w:pStyle w:val="142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налоги на совокупный доход – 104,3% или на 228,7 тыс. рублей больше плановых назначений;</w:t>
      </w:r>
    </w:p>
    <w:p>
      <w:pPr>
        <w:pStyle w:val="142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единый сельскохозяйственный налог – 271,1 %. Сумма перевыполнения плановых назначений составила – 1009,3 тыс. рублей.  Данный факт обусловлен повышением цен реализации в 2-2,5 раза;</w:t>
      </w:r>
    </w:p>
    <w:p>
      <w:pPr>
        <w:pStyle w:val="142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 xml:space="preserve">государственная пошлина – 187,6%. В 2013 году увеличилось количество фактических обращений в суды. </w:t>
      </w:r>
    </w:p>
    <w:p>
      <w:pPr>
        <w:pStyle w:val="142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доходы от использования имущества, находящегося в государственной и муниципальной собственности – 197%.  Сумма перевыполнения составила 1539,6 тыс. рублей.  В 2013 году была проведена независимая оценка имущества на электросетевое хозяйство, в результате чего увеличилась арендная плата, по заключенному договору с ООО КРЭК. Кроме того, погашена задолженность арендаторами по арендным платежам  за 2012 год;</w:t>
      </w:r>
    </w:p>
    <w:p>
      <w:pPr>
        <w:pStyle w:val="142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платежи при пользовании природными ресурсами – исполнены на 140,2 %. Сумма дополнительных средств в бюджет составила – 100,6 тыс. рублей. В 2013 году организации района перечислили доначисленные текущие платежи, которые были обнаружены при проверках  Управлением Росприрорднадзора;</w:t>
      </w:r>
    </w:p>
    <w:p>
      <w:pPr>
        <w:pStyle w:val="142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прочие неналоговые доходы – исполнены в сумме 2921,5 тыс. рублей или на 2921,5 % от бюджетных назначений. Основной причиной послужило взыскание судебными приставами по исполнительному листу в счет возмещений ущерб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поступлений безвозмездных поступлен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бюджетов других уровней в 2013 году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80"/>
        <w:gridCol w:w="1080"/>
        <w:gridCol w:w="1260"/>
        <w:gridCol w:w="1260"/>
        <w:gridCol w:w="1121"/>
      </w:tblGrid>
      <w:tr>
        <w:trPr>
          <w:trHeight w:val="30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о бюдже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ён-ные бюджетные назначения (уточнённы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79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07.12.2012 № 25-205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31.05.2013 № 27-217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0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0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0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01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6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</w:t>
            </w:r>
          </w:p>
        </w:tc>
      </w:tr>
      <w:tr>
        <w:trPr>
          <w:trHeight w:val="49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убвенции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5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6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2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79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6</w:t>
            </w:r>
          </w:p>
        </w:tc>
      </w:tr>
      <w:tr>
        <w:trPr>
          <w:trHeight w:val="1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2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4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91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79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44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180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безвозмездных поступлений показал, что в течении 2013 года из краевого бюджета были получены дополнительно субсидии, субвенции на выполнение передаваемых полномочий и иных межбюджетных трансфертов в сумме 97 945,8 тыс. рублей. 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13 году исполнены в сумме 671 809,8 тыс. рублей или 95,4%. Не неисполнение безвозмездных поступлений сложилось за счет отсутствия поступлений из краевого бюджета в сумме 32 657,5 тыс. рублей, в том числе п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на реализацию мероприятий, предусмотренных подпрограммой «Обеспечение жильем молодых семей» федеральной целевой программы «Жилище» на 2011 - 2015 годы – в сумме 1411,7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муниципальным районам на модернизацию региональных систем общего образования – 2815,9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муниципальным районам на приобретение оборудования для организации стационарных палаточных лагерей – 1859,7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образований края на строительство жилых домов (реконструкцию зданий (объектов незавершенного строительства) – 6826,8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предоставление субсидий гражданам в качестве помощи для оплаты жилья и коммунальных услуг с учетом их доходов – 682,3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предоставление субсидий отдельным категориям граждан в качестве помощи для оплаты жилья и коммунальных услуг – 900,0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реализацию Закона края от 20 декабря 2005 года № 17-4269 «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– 526,1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реализацию Закона края от 25 января 2007 года № 21-5725 «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– 312,8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 реализацию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компенсации выпадающих доходов организаций жилищно-коммунального комплекса края при предоставлении коммунальных услуг и части размера платы граждан за коммунальные услуги» - 1406,0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местным бюджетам на выполнение передаваемых полномочий субъектов Российской Федерации на ежемесячное пособие на ребенка – 715,1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жилых помещений детям- сиротам и детям, оставшимся без попечения родителей, за счет средств краевого бюджета – 14758,1 тыс.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районного бюджета по разделам, подразделам классификации расходов бюджета за 2013 го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исполнены в сумме 786 569,9 тыс. рублей или на 91,5 % от бюджетной росписи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районного бюджета по разделам, подразделам классификации расходов бюджета за 2013 год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5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47"/>
        <w:gridCol w:w="1501"/>
        <w:gridCol w:w="1347"/>
        <w:gridCol w:w="1121"/>
        <w:gridCol w:w="963"/>
      </w:tblGrid>
      <w:tr>
        <w:trPr>
          <w:trHeight w:val="111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ая роспись с учетом изменени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, %</w:t>
            </w:r>
          </w:p>
        </w:tc>
      </w:tr>
      <w:tr>
        <w:trPr>
          <w:trHeight w:val="28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2 22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1 83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>
          <w:trHeight w:val="1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bookmarkStart w:id="1" w:name="RANGE!B16"/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  <w:bookmarkEnd w:id="1"/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 046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 040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 06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 98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 5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8 80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 71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 24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01 95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7 03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2 46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2 34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 669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 80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90 94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3 21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 586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 636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4 616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4 61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>
          <w:trHeight w:val="151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9 84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6 56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 разделам и подразделам бюджетной классификации РФ отражает социальную направленность районного бюджета. Ежегодно более половины расходов направляется на финансирование социальной сферы: образование, культуру, кинематографию, здравоохранение, социальную политику, физическую культуру и спорт. В  2013 году на данные расходы было направлено            614 041,6 тыс. рублей или 78,1 %  от общих расходов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роцент исполнения отмечен по следующим разделам: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 74,7%;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– 80,7%;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– 80,2%;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– 45,6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 по разделам функциональной классификации и структура расходов характеризуются данными, приведенными в таблице 6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расходной части бюджета  за 2013 год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1264"/>
        <w:gridCol w:w="1253"/>
        <w:gridCol w:w="1184"/>
        <w:gridCol w:w="976"/>
        <w:gridCol w:w="903"/>
      </w:tblGrid>
      <w:tr>
        <w:trPr>
          <w:trHeight w:val="8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 решением от 07.12.2012 № 25-205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ая роспись с учетом изменен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8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2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838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8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2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9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9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5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4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12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93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3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3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0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0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3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23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08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5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2" w:name="RANGE!B1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4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4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4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4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6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8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7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6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4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9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4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8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55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80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9 74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9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6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5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7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17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17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0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8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 12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30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69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0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4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1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24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7 47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75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6 82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4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89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31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5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1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4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8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6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34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1 95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7 0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4 9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4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 81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 90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2 91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58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 14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 50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9 63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 решением от 07.12.2012 № 25-205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ая роспись с учетом изменен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2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06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87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2 19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49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93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75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17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54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 46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 34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2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36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621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540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8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4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0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4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66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0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8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3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18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32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8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67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 94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 21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7 73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31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78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06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06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41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 71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 02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8 69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8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08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28 50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5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9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6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22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8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 9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8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1 9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66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61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61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8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68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68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7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92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92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964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9 84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6 56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73 27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,5</w:t>
            </w:r>
          </w:p>
        </w:tc>
      </w:tr>
    </w:tbl>
    <w:p>
      <w:pPr>
        <w:pStyle w:val="Normal"/>
        <w:ind w:firstLine="9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районного бюджета в течении 2013 года были увеличены на 130 204,8 тыс. рублей и исполнены на 91,5%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государственные расходы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0100 «Общегосударственные расходы» в 2013 году исполнены в сумме 41 838,6 тыс. рублей, что составляет 99,1% утвержденных бюджетных ассигнований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неисполненных бюджетных ассигнований составляет 387,6 тыс. рублей или 0,9%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резервный фонд администрации района предусмотрен в сумме 3 000,0 тыс. рублей, что составляет 0,4% в общей сумме расходов районного бюджета и не превышает ограничения, установленные статей 81 Бюджетного кодекса Российской Федерации  (не более 3%)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приняты распоряжения администрации Абанского района об использовании средств Резервного фонда на сумму 3 000,0 тыс. рублей, которые использованы получателями бюджетных средств в полном объеме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финансового управления администрации Абанского района «Об использовании ассигнований резервного фонда» не указано целевое назначение использования средств резервного фонда, что составляет невозможным проверить законность расходования данных средств  (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арушение пункта 4 статьи 81 БК РФ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в 2013 году были направлены следующим получателям бюджетных средст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 Абанского района – в сумме 699,9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мойловского сельсовета Абанского района – в сумме 149,6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 Абанского района – в сумме 558,9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у отделу по управлению муниципальным имуществом администрации Абанского района – в сумме 1 591,6 тыс. рублей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ая обор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азделу 0200 «Национальная оборона» исполнены в сумме 1040,3 тыс. рублей, что составляет 99,4% утвержденных бюджетных назнач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циональная безопасность и правоохранительная деятельность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0300 «Национальная безопасность и правоохранительная деятельность» исполнены в сумме 4984,1 тыс. рублей, что составляет 98.4% утвержденных бюджетных назначений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ая экономик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0400 «Национальная экономика» исполнены в сумме 28 805,9 тыс. рублей, что составляет 74,7% утвержденных бюджетных назначений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уровень исполнения – 32,5 % от бюджетных назначений сложился по подразделу 0409 «Дорожное хозяйство (дорожные фонды)» за счет того что финансирование субсидии на реализацию мероприятий, предусмотренных долгосрочной целевой программой «Повышение эффективности деятельности органов местного самоуправления в Красноярском крае» на 2011-2013 годы, из краевого бюджета в сумме 9100,0 тыс. рублей поступило 31.12.2013 года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0500 «Жилищно-коммунальное хозяйство» исполнены в сумме 31 243,1 тыс. рублей, что составляет 80,7% утвержденных бюджетных назнач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умма неисполнения сложилась по подразделу 0501 «Коммунальное хозяйство» в сумме 6 826,8 тыс. рублей или 12% от утверждённых бюджетных назначений. Причина неосвоения - </w:t>
      </w:r>
      <w:r>
        <w:rPr>
          <w:rFonts w:cs="Times New Roman" w:ascii="Times New Roman" w:hAnsi="Times New Roman"/>
          <w:bCs/>
          <w:sz w:val="28"/>
          <w:szCs w:val="28"/>
        </w:rPr>
        <w:t>расторжения контрактов с недобросовестными поставщиками. В годовой отчетности администрации Абанского района не указаны наименования недобросовестных поставщиков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0700 «Образование» исполнены в сумме 387 039,8 тыс. рублей, что составляет 96,3% утвержденных бюджетных назнач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уровень исполнения –75,8 % от бюджетных назначений сложился по подразделу 0707 «Молодёжная политика и оздоровление детей», из которой  1859,7 тыс. рублей составляет кредиторская задолженность на 01.01.2014 года по долгосрочной целевой программе «Развитие в Красноярском крае системы отдыха, оздоровления и занятости детей» на 2013-2015 годы, в том числе на приобретение оборудования для организации стационарных палаточных лагерей. Причиной неосвоения Управлением образования администрации Абанского района явилось отсутствие пакета документов в соответствии с Порядком предоставления субсидии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льтура, кинематографи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0800 «</w:t>
      </w:r>
      <w:r>
        <w:rPr>
          <w:rFonts w:cs="Times New Roman" w:ascii="Times New Roman" w:hAnsi="Times New Roman"/>
          <w:bCs/>
          <w:sz w:val="28"/>
          <w:szCs w:val="28"/>
        </w:rPr>
        <w:t>Культура, кинематография</w:t>
      </w:r>
      <w:r>
        <w:rPr>
          <w:rFonts w:cs="Times New Roman" w:ascii="Times New Roman" w:hAnsi="Times New Roman"/>
          <w:sz w:val="28"/>
          <w:szCs w:val="28"/>
        </w:rPr>
        <w:t>» исполнены в сумме 62 345,1 тыс. рублей, что составляет 99,8% утвержденных бюджетных назначений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0900 «</w:t>
      </w:r>
      <w:r>
        <w:rPr>
          <w:rFonts w:cs="Times New Roman" w:ascii="Times New Roman" w:hAnsi="Times New Roman"/>
          <w:bCs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sz w:val="28"/>
          <w:szCs w:val="28"/>
        </w:rPr>
        <w:t>» исполнены в сумме 9805,9 тыс. рублей, что составляет 91,9% утвержденных бюджетных назнач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Абанского района в сумме 838,9 тыс. рублей не освоены средства, выделенные на обеспечение детей первого и второго года жизни специальными молочными продуктами детского питания в сумме 526,1 тыс. рублей, а также на организацию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 в муниципальных учреждениях здравоохранения – в сумме 312,8 тыс. рублей по причине отсутствия потребности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литика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1000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литика</w:t>
      </w:r>
      <w:r>
        <w:rPr>
          <w:rFonts w:cs="Times New Roman" w:ascii="Times New Roman" w:hAnsi="Times New Roman"/>
          <w:sz w:val="28"/>
          <w:szCs w:val="28"/>
        </w:rPr>
        <w:t>» исполнены в сумме 153 214,8 тыс. рублей, что составляет 80,2% утвержденных бюджетных назнач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суммы неисполнения сложились по следующим подразде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1 «Пенсионное обеспечение» - сумма 315,3 тыс. рубл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иной послужило отсутствие прав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на пенсию за выслугу лет при увольнении с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004 «Охрана семьи и детства» - 28 504,4 тыс. рублей. Администрацией Абанского района неосвоены средства по причинам отсутствия вторичного рынка жилья на обеспечение жилыми помещениями детей-сирот, детей оставшихся без попечения родителей, а также детей, находящихся под опекой – в сумме 28 366,2. рублей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ческая культура и 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 разделу 1100 «Физическая культура и спорт» исполнены в сумме 1636,0 тыс. рублей или на 45,6 % утверждённых бюджетных назначений. Причина неосвоения - остатки средств субсидии на государственную поддержку действующих и вновь создаваемых спортивных клубов в рамках ДЦП «От массовости к мастерству» на 2013-2015 годы в сумме 1950,0 тыс. рублей поступили из краевого бюджета 31.12.2013 года.</w:t>
      </w:r>
    </w:p>
    <w:p>
      <w:pPr>
        <w:pStyle w:val="Normal"/>
        <w:autoSpaceDE w:val="false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бюджетные трансферты общего характера бюджетам субъектов Российской Федерации и муниципальных образований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 разделу 1400 «Межбюджетные трансферты общего характера бюджетам субъектов Российской Федерации и муниципальных образований» исполнены в полном объеме и составили 64 616,4 тыс. рубле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"/>
        <w:jc w:val="center"/>
        <w:rPr/>
      </w:pPr>
      <w:r>
        <w:rPr/>
        <w:t>4. Анализ дебиторской и кредиторской задолженности районного бюджета</w:t>
      </w:r>
    </w:p>
    <w:p>
      <w:pPr>
        <w:pStyle w:val="141"/>
        <w:rPr/>
      </w:pPr>
      <w:r>
        <w:rPr>
          <w:b w:val="false"/>
        </w:rPr>
        <w:t xml:space="preserve">По состоянию на 01.01.2014 года дебиторская задолженность районного бюджета составила  минус 25 590,9 тыс. рублей (на 01.01.2013 года – минус 9 344,7 тыс. рублей). Рост дебиторской задолженности в 2013 году составил 16 246,1 тыс. рублей. 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 xml:space="preserve">Изменение общего объема дебиторской задолженности связано с  отсутствием финансирования из краевого бюджета в сумме 32657,5 тыс. рублей.  </w:t>
      </w:r>
    </w:p>
    <w:p>
      <w:pPr>
        <w:pStyle w:val="141"/>
        <w:rPr/>
      </w:pPr>
      <w:r>
        <w:rPr>
          <w:b w:val="false"/>
        </w:rPr>
        <w:t>По состоянию на 01.01.2014 года кредиторская задолженность районного бюджета составила 5 253,2 тыс. рублей. Рост задолженности к началу 2013 года составил 1525,1 % (на 01.01.2013 года – 344,4 тыс. рублей). Просроченная кредиторская задолженность на 01.01.2014 года отсутствует.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На долю двух главных администраторов бюджетных средств приходится более 90% (5253,2 тыс. рублей) кредиторской задолженности: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- 1 950,0 тыс. рублей (37,1%) – отдел культуры по делам молодёжи и спорта администрации Абанского района;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- 3 303,2 тыс. рублей (62,9%) – управление образования администрации Абанского района.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Основная причина образования кредиторской задолженности  - отсутствие финансирование субсидий и субвенций из краевого бюджета.</w:t>
      </w:r>
    </w:p>
    <w:p>
      <w:pPr>
        <w:pStyle w:val="141"/>
        <w:rPr/>
      </w:pPr>
      <w:r>
        <w:rPr/>
        <w:t>5. Анализ реализации краевых и районных целевых программ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Анализ исполнения долгосрочных целевых программ Абанского района в 2013 году выявил следующее.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На реализацию 18 долгосрочных целевых программ в 2013 году в районном бюджете предусмотрено 39 501,39 тыс. рублей.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 xml:space="preserve">Расходы на реализацию долгосрочных целевых программ исполнены в сумме 37 672,53 тыс. рублей или 95,4 % от бюджетных назначений. </w:t>
      </w:r>
    </w:p>
    <w:p>
      <w:pPr>
        <w:pStyle w:val="141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долгосрочных целевых программ в 2013 году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7</w:t>
      </w:r>
    </w:p>
    <w:p>
      <w:pPr>
        <w:pStyle w:val="Normal"/>
        <w:spacing w:lineRule="atLeast" w:line="240" w:before="0" w:after="0"/>
        <w:jc w:val="right"/>
        <w:rPr/>
      </w:pPr>
      <w:r>
        <w:rPr/>
        <w:t xml:space="preserve">(тыс. рублей)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620"/>
        <w:gridCol w:w="1620"/>
        <w:gridCol w:w="1422"/>
      </w:tblGrid>
      <w:tr>
        <w:trPr>
          <w:trHeight w:val="12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ая роспись с учетом измен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3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Обеспечение жильем молодых семей в Абанском районе" на 2012-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</w:tr>
      <w:tr>
        <w:trPr>
          <w:trHeight w:val="4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культуры в Абанском районе" на  2012-2014 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 целевая программа "Чистая вода в Абанском районе" на 2011-2013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2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68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3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Организация отдыха, оздоровления и занятости детей, подростков и молодежи в Абанском районе  в каникулярное время" на 2013-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69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Охрана здоровья матери и ребенка в Абанском районе" на 2012-2014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4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оддержка и развитие малого и среднего предпринимательства в Абанском районе" на 2011-2013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4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2</w:t>
            </w:r>
          </w:p>
        </w:tc>
      </w:tr>
      <w:tr>
        <w:trPr>
          <w:trHeight w:val="5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3" w:name="RANGE!B15%3AE16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 "Развитие физической культуры и спорта в Абанском районе" на 2013-2015 годы</w:t>
            </w:r>
            <w:bookmarkEnd w:id="3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Доступная среда для населения Абанского района" на 2011-2013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</w:tr>
      <w:tr>
        <w:trPr>
          <w:trHeight w:val="6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Улучшение жилищных условий молодых семей и молодых специалистов в сельской местности " на 2012-2014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Обеспечение жизнедеятельности образовательных учреждений Абанского района" на 2013-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5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51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6</w:t>
            </w:r>
          </w:p>
        </w:tc>
      </w:tr>
      <w:tr>
        <w:trPr>
          <w:trHeight w:val="8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Комплексные меры по преодолению распространения наркомании, алкоголизма, табакокурения, СПИДа в Абанском районе" на 2011-2013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7</w:t>
            </w:r>
          </w:p>
        </w:tc>
      </w:tr>
      <w:tr>
        <w:trPr>
          <w:trHeight w:val="7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Обеспечение пожарной безопасности населенных пунктов Абанского района" на 2011-2013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Молодежные горизонты" на 2012-2014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Модернизация учреждений культуры в Абанском  районе " на 2012-2014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Обеспечение жильем работников отраслей бюджетной сферы в Абанском районе" на 2013-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О градостроительном развитии  Абанского района" на 2012-2014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оддержка и развитие дошкольного образования в Абанском районе" на 2010-2012 г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2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60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3</w:t>
            </w:r>
          </w:p>
        </w:tc>
      </w:tr>
      <w:tr>
        <w:trPr>
          <w:trHeight w:val="7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одготовка объектов жилищно-коммунального хозяйства Абанского района к работе в осенне-зимний период" на 2013-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2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079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 50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 672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5,4</w:t>
            </w:r>
          </w:p>
        </w:tc>
      </w:tr>
    </w:tbl>
    <w:p>
      <w:pPr>
        <w:pStyle w:val="141"/>
        <w:ind w:hanging="0"/>
        <w:jc w:val="center"/>
        <w:rPr/>
      </w:pPr>
      <w:r>
        <w:rPr/>
        <w:t>6. Дефицит (профицит) районного бюджета и источники финансирования дефицита районного бюджета. Муниципальный долг Абанского района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Районный бюджет в 2013 году исполнен с дефицитом в сумме 15 604,0 тыс. рублей. Анализ исполнения Решения о бюджете по основным источникам внутреннего финансирования дефицита бюджета за 2013 год приведен в таблице 7.</w:t>
      </w:r>
    </w:p>
    <w:p>
      <w:pPr>
        <w:pStyle w:val="141"/>
        <w:spacing w:lineRule="atLeast" w:line="0" w:before="0" w:after="0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источников финансирования дефицита  районного бюджета</w:t>
      </w:r>
    </w:p>
    <w:p>
      <w:pPr>
        <w:pStyle w:val="141"/>
        <w:spacing w:lineRule="atLeast" w:line="0" w:before="0" w:after="0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  <w:t>в 2013 году</w:t>
      </w:r>
    </w:p>
    <w:p>
      <w:pPr>
        <w:pStyle w:val="Normal"/>
        <w:spacing w:lineRule="atLeast" w:line="0"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7</w:t>
      </w:r>
    </w:p>
    <w:p>
      <w:pPr>
        <w:pStyle w:val="141"/>
        <w:spacing w:lineRule="atLeast" w:line="0"/>
        <w:ind w:left="778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тыс. рублей)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260"/>
        <w:gridCol w:w="1080"/>
        <w:gridCol w:w="1141"/>
        <w:gridCol w:w="1199"/>
      </w:tblGrid>
      <w:tr>
        <w:trPr>
          <w:trHeight w:val="57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й план на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ённый план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97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3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42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21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320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313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44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8,9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меньш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96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98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684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креди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фицит (-), профицит (+)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285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156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4142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4,7</w:t>
            </w:r>
          </w:p>
        </w:tc>
      </w:tr>
    </w:tbl>
    <w:p>
      <w:pPr>
        <w:pStyle w:val="141"/>
        <w:spacing w:before="0" w:after="0"/>
        <w:ind w:firstLine="902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before="0" w:after="0"/>
        <w:ind w:firstLine="902"/>
        <w:rPr/>
      </w:pPr>
      <w:r>
        <w:rPr>
          <w:b w:val="false"/>
        </w:rPr>
        <w:t>Источники внутреннего финансирования районного бюджета на 2013 год первоначально были утверждены в сумме 2364,3 тыс. рублей. Профицит районного бюджета предполагался за счет изменения остатков средств на счетах по учету средств бюджета в сумме 2 364,3 тыс. рублей.</w:t>
      </w:r>
    </w:p>
    <w:p>
      <w:pPr>
        <w:pStyle w:val="141"/>
        <w:spacing w:before="0" w:after="0"/>
        <w:ind w:firstLine="902"/>
        <w:rPr>
          <w:b w:val="false"/>
          <w:b w:val="false"/>
        </w:rPr>
      </w:pPr>
      <w:r>
        <w:rPr>
          <w:b w:val="false"/>
        </w:rPr>
        <w:t xml:space="preserve">В связи с увеличением дефицита районного бюджета источники внутреннего финансирования были утверждены в сумме 28 538,3 тыс. рублей, при этом предусматривалось использование остатков средств районного бюджета в сумме 28 538,3 тыс. рублей. </w:t>
      </w:r>
    </w:p>
    <w:p>
      <w:pPr>
        <w:pStyle w:val="141"/>
        <w:spacing w:before="0" w:after="0"/>
        <w:ind w:firstLine="902"/>
        <w:rPr>
          <w:b w:val="false"/>
          <w:b w:val="false"/>
        </w:rPr>
      </w:pPr>
      <w:r>
        <w:rPr>
          <w:b w:val="false"/>
        </w:rPr>
        <w:t>По итогам исполнения районного бюджета в 2013 году источниками внутреннего финансирования дефицита бюджета в сумме 15 604,0 тыс. рублей явились  неиспользованные остатки на конец года. Значительную часть остатков на конец года составляют целевые средства, полученные из краевого бюджета.</w:t>
      </w:r>
    </w:p>
    <w:p>
      <w:pPr>
        <w:pStyle w:val="141"/>
        <w:spacing w:before="0" w:after="0"/>
        <w:ind w:firstLine="902"/>
        <w:rPr>
          <w:b w:val="false"/>
          <w:b w:val="false"/>
        </w:rPr>
      </w:pPr>
      <w:r>
        <w:rPr>
          <w:b w:val="false"/>
        </w:rPr>
        <w:t xml:space="preserve">В 2013 году в районном бюджете предусмотрено погашение муниципальных гарантий ООО «Усольское» в сумме 1000,0 тыс. рублей (договор № 1 от 01.04.2011 года). Однако, погашение муниципальных гарантий не производилось, в связи с погашением основного долга ООО «Усольское» самостоятельно. 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 xml:space="preserve">Объем муниципального долга по состоянию на 01.01.2014 года составил 5922,7 тыс. рублей. 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Формирование долговых обязательств Абанского района осуществлено в соответствии ограничениями, установленными Бюджетным кодексом Российской Федерации: </w:t>
      </w:r>
    </w:p>
    <w:p>
      <w:pPr>
        <w:pStyle w:val="141"/>
        <w:spacing w:lineRule="auto" w:line="360" w:before="0" w:after="0"/>
        <w:ind w:firstLine="902"/>
        <w:rPr>
          <w:b w:val="false"/>
          <w:b w:val="false"/>
        </w:rPr>
      </w:pPr>
      <w:r>
        <w:rPr>
          <w:b w:val="false"/>
        </w:rPr>
        <w:t>-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(статья 107);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- объем расходов на обслуживание муниципального долга местного бюджета не должен превышать 15% объема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статья 111);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- 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районного бюджета и (или) погашение долговых обязательств районного бюджета (статья 106).</w:t>
      </w:r>
    </w:p>
    <w:p>
      <w:pPr>
        <w:pStyle w:val="14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облюдении предельных размеров муниципального долга требованиям Бюджетного кодекса Российской Федерации</w:t>
      </w:r>
    </w:p>
    <w:p>
      <w:pPr>
        <w:pStyle w:val="Normal"/>
        <w:spacing w:lineRule="atLeast" w:line="0" w:before="0" w:after="0"/>
        <w:ind w:left="6372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8</w:t>
      </w:r>
    </w:p>
    <w:p>
      <w:pPr>
        <w:pStyle w:val="141"/>
        <w:ind w:left="6372" w:firstLine="90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тыс. рублей)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67"/>
        <w:gridCol w:w="1443"/>
        <w:gridCol w:w="1021"/>
      </w:tblGrid>
      <w:tr>
        <w:trPr>
          <w:trHeight w:val="149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БК РФ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2176" w:leader="none"/>
              </w:tabs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ходы без учета безвозмездных поступ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4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36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ельный объем муниципального дол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93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92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рхний предел муниципального внутреннего дол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 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ношение объема муниципального долга района к общему годовому объему доходов районного бюджета без учета объема безвозмездных поступлений (п. 3 ст. 10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более 100%</w:t>
            </w:r>
          </w:p>
        </w:tc>
      </w:tr>
      <w:tr>
        <w:trPr>
          <w:trHeight w:val="4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ходы районного бюджета без учета субвен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259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931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ходы на обслуживание муниципального дол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ношение расходов на обслуживание муниципального долга к объему расходов районного бюджета без учета субвенций (ст. 11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более 15%</w:t>
            </w:r>
          </w:p>
        </w:tc>
      </w:tr>
      <w:tr>
        <w:trPr>
          <w:trHeight w:val="2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м средств, направляемый на погашение долговых обяза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фицит (без профици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43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м средств, направляемый на погашение долговых обязательств и дефицит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м заимствований в соответствии с программой внутренних заимствований (к получе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ношение объема заимствований района к объему средств, направляемых на финансирование дефицита районного бюджета и (или) погашение долговых обязательств районного бюджета (ст. 10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более 100%</w:t>
            </w:r>
          </w:p>
        </w:tc>
      </w:tr>
    </w:tbl>
    <w:p>
      <w:pPr>
        <w:pStyle w:val="141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Контрольно-счетным органом Абанского района годового отчета об исполнении районного бюджета за 2013 год сформулированы следующие вывод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районного бюджета в 2013 году исполнены в сумме 802 173,9 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внесённых изменений в Решение о бюджете первоначальные бюджетные назначения по доходам увеличились на 99 302,2 тыс. рублей, или на 13,6% и составили 831 308,3 тыс. рублей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районного бюджета исполнены в сумме 786 569,9 тыс. рублей. В результате внесенных изменений в бюджетную роспись первоначальные расходы районного бюджета увеличились на 130 204,8 тыс. рублей, или на 17,8%. Изменения в бюджетную роспись вносились в соответствии со статьей 217 Бюджетного кодекса Российской Федерации и статьи 8 Решения Абанского районного Совета депутатов «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районном бюджете на 2013 год и плановый период 2014-2015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в 2013 году исполнен с профицитом в сумме 15 604,0 тыс. рублей. Основными источниками профицита являются неиспользованные остатки на конец года в сумме 15 604,0 тыс. рублей. Значительную часть остатков на конец года составляют целевые средства, полученные из краевого бюджет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бюджета Абанского района за 2013 год соблюдены предельные значения, в соответствии с требованием Бюджетн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районного бюджета за 2013 год представлен в сроки, установленные пунктом 3 статьи 264.4 Бюджетного кодекса Российской Федерации и пунктом 3 статьи 29 Решения о бюджетном процесс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главных распорядителей  средств районного бюджета  за 2013 год представлена в финансовое управление администрации Абанского в установленные сро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главных администраторов бюджетных средств представлена в контрольный орган района 07.04.2015 года, что не соответствует срокам её представления, установленные пунктом 3 стати 29 Решения о бюджетном процесс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арушение пункта 4 статьи 81 БК РФ в</w:t>
      </w:r>
      <w:r>
        <w:rPr>
          <w:rFonts w:cs="Times New Roman" w:ascii="Times New Roman" w:hAnsi="Times New Roman"/>
          <w:sz w:val="28"/>
          <w:szCs w:val="28"/>
        </w:rPr>
        <w:t xml:space="preserve"> отчете об исполнении средств резервного фонда администрации Абанского района за 2013 год не указано целевое направление использование средств резервного фонда, что составляет невозможным проверить законность расходования дан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рушениями в годовой отчетности главных распорядителей бюджетных средств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Style w:val="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 составлена с нарушениями   </w:t>
      </w:r>
      <w:r>
        <w:rPr>
          <w:rStyle w:val="14"/>
          <w:rFonts w:cs="Times New Roman" w:ascii="Times New Roman" w:hAnsi="Times New Roman"/>
        </w:rPr>
        <w:t>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ются ошибки и неполнота данных отдельных форм бюджетной отчетности. Отмечены недостатки формирования бюджетной отчетности, влияющие на информативность и полноту отчетности, а именно: неполнота заполнения отдельных форм бюджетной отчетности, недостоверность заполнения отдельных граф бюджетной отчетности, отсутствие в пояснительных записках информации, позволяющей дать оценку факторам, повлиявшим на исполнение районного бюджета, полной информации о результатах деятельности органов местного самоуправления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иторская задолженность районного бюджета в 2013 году увеличилась на 16 246,1 тыс. рублей и составила 25 590,9 тыс. рублей. Изменение общего объема дебиторской задолженности связано с отсутствием финансирования из краевого бюджета в сумме 32657,5 тыс. рублей.  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районного бюджета на конец 2013 года увеличилась на 4 908,8 тыс. рублей и составила 5 253,2 тыс. рублей. Просроченная кредиторская задолженность отсутствует. Основная причина образования кредиторской задолженности  - отсутствие финансирование субсидий и субвенций из краевого бюджет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долгосрочных целевых программ исполнены в сумме 37 672,53 тыс. рублей или 95,4 % от бюджетных назначений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по состоянию на 01.01.2014 года составил 5922,7 тыс. рублей. Ограничения, установленные Бюджетным кодексом Российской Федерации по размеру муниципального долга, соблюдены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Контрольно-счетным органом Абанского района годового отчета об исполнении районного бюджета за 2013 год сформулированы следующие предлож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му Совету депутатов Абанского райо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екта Решения Абанского района «Об исполнении районного бюджета за 2013 год» учесть результаты внешней проверки Годового отчета об исполнении районного бюджета за 2013 го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банского района Красноярского кр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отчет об исполнении средств резервного фонда за 2013 год в части целевого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контроль главных администраторов бюджетных средств за своевременностью и достоверностью представления годовой бюджетной отчетност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му управлению администрации Абанского райо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троль за устранением главными администраторами бюджетных средств недостатков и нарушений, отмеченных в заключениях Контрольно-счетного органа Абанского района по внешней проверке отчетности главных администраторов бюджетных средств за предыдущие отчетные перио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решению в 2015 году задачи совершенствования системы бюджетной отчетности главных администраторов бюджетных средств в части отражения результативности исполнения расходов бюджета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 администраторам бюджетных средств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годовую бюджетную отчетность в Контрольно-счетный орган Абанского района срок до 1 апреля, следующего за отчетным периодом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бюджетной отчетности строго руководствоваться положениями Инструкции № 191н «О</w:t>
      </w:r>
      <w:r>
        <w:rPr>
          <w:rStyle w:val="14"/>
          <w:rFonts w:cs="Times New Roman" w:ascii="Times New Roman" w:hAnsi="Times New Roman"/>
        </w:rPr>
        <w:t xml:space="preserve"> порядке составления и представления годовой, квартальной и месячной</w:t>
        <w:br/>
        <w:t xml:space="preserve">отчетности об исполнении бюджетов бюджетной системы Российской Федерации». Обратить </w:t>
      </w:r>
      <w:r>
        <w:rPr>
          <w:rFonts w:cs="Times New Roman" w:ascii="Times New Roman" w:hAnsi="Times New Roman"/>
          <w:sz w:val="28"/>
          <w:szCs w:val="28"/>
        </w:rPr>
        <w:t>особое внимание на заполнение  форм пояснительной записки к отчету, а также раскрытию иной информации оказавшей существенное влияние и характеризующие показатели и результаты деятельности субъекта бюджетной отчетности за отчетный период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устранению недостатков и нарушений, отмеченных в заключениях Контрольно-счетного органа Абанского района по внешней проверке отчетности за 2013 год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повышению эффективности бюджетных расход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бюджетной деятельностью подведомственных учреждений и пред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5"/>
        <w:gridCol w:w="335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ого органа Абанского района               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Уманцев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ая подпись)                              (инициалы и фамилия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13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13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 14 пт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ind w:firstLine="90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42">
    <w:name w:val="Обычный +  14 пт"/>
    <w:basedOn w:val="Normal"/>
    <w:qFormat/>
    <w:pPr>
      <w:spacing w:lineRule="auto" w:line="240"/>
      <w:ind w:firstLine="9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6:00Z</dcterms:created>
  <dc:creator>-</dc:creator>
  <dc:description/>
  <cp:keywords/>
  <dc:language>en-US</dc:language>
  <cp:lastModifiedBy>Admin</cp:lastModifiedBy>
  <cp:lastPrinted>2015-04-24T09:44:00Z</cp:lastPrinted>
  <dcterms:modified xsi:type="dcterms:W3CDTF">2015-04-28T02:18:00Z</dcterms:modified>
  <cp:revision>68</cp:revision>
  <dc:subject/>
  <dc:title>Заключение  на годовой отчет </dc:title>
</cp:coreProperties>
</file>