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 xml:space="preserve">Заключение на годовой отчет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районного бюджета за 2015 год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на годовой отчет об исполнении районного бюджета за 2015 год (далее – Заключение) подготовлено на основании статьи 264.4 Бюджетного кодекса Российской Федерации, статьи 29 решения Абанского районного Совета депутатов от 11.04.2014 года № 2-4Р «О бюджетном процессе в Абанском районе», р</w:t>
      </w:r>
      <w:r>
        <w:rPr>
          <w:color w:val="000000"/>
          <w:sz w:val="28"/>
          <w:szCs w:val="28"/>
        </w:rPr>
        <w:t>ешением Абанского районного Совета депутатов от  24.03.2015 год № 10-64Р «О контрольно-счетном органе в Абанском районе», пункта 3.2 плана работы контрольно-счетного органа Абанского района на 2016 год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лючение контрольно-счетного органа Абанского района подготовлено с учетом данных внешних проверок годовой бюджетной отчетности главных администраторов бюджетных средств.</w:t>
      </w:r>
    </w:p>
    <w:p>
      <w:pPr>
        <w:pStyle w:val="14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трольно-счетный орган Абанского района при подготовке Заключения не располагал информацией, отражающей макроэкономические условия исполнении районного бюджета за 2015 год.</w:t>
      </w:r>
    </w:p>
    <w:p>
      <w:pPr>
        <w:pStyle w:val="14"/>
        <w:spacing w:lineRule="auto" w:line="240" w:before="0" w:after="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4"/>
        <w:numPr>
          <w:ilvl w:val="0"/>
          <w:numId w:val="1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Анализ реализации основных положений бюджетной и налоговой политики Абанского района в 2015 году</w:t>
      </w:r>
    </w:p>
    <w:p>
      <w:pPr>
        <w:pStyle w:val="14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auto" w:line="240" w:before="0" w:after="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язи с отсутствием пояснительной записки к проекту решения «Об исполнении районного бюджета за 2015 год» анализ реализации основных положений бюджетной и налоговой политики Абанского района в 2015 году проводился на основе Отчета по реализации плана </w:t>
      </w:r>
      <w:r>
        <w:rPr>
          <w:b w:val="false"/>
        </w:rPr>
        <w:t>мероприятий по росту доходов, оптимизации расходов и совершенствованию долговой политики Абанского района.</w:t>
      </w:r>
    </w:p>
    <w:p>
      <w:pPr>
        <w:pStyle w:val="14"/>
        <w:numPr>
          <w:ilvl w:val="1"/>
          <w:numId w:val="1"/>
        </w:numPr>
        <w:spacing w:lineRule="auto" w:line="240" w:before="0" w:after="0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4"/>
        <w:numPr>
          <w:ilvl w:val="1"/>
          <w:numId w:val="1"/>
        </w:numPr>
        <w:spacing w:lineRule="auto" w:line="240" w:before="0" w:after="0"/>
        <w:ind w:left="0" w:hanging="0"/>
        <w:jc w:val="center"/>
        <w:rPr/>
      </w:pPr>
      <w:r>
        <w:rPr>
          <w:color w:val="000000"/>
        </w:rPr>
        <w:t>1.1. Налоговая политик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оритетными направлениями налоговой политики на 2015 год </w:t>
        <w:br/>
        <w:t>и плановый период 2016-2017 годов является создание условий для увеличения налоговой базы на территории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ыми направлениями налоговой политики Абанского района на 2015 год и плановый период были заявлены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проведение работы с субъектами малого и среднего предпринимательства по легализации доходов в целях увеличения налоговых поступлени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едоставляемых льгот и установленных ставок по налогам, не влияющим на стимулирование предпринимательской активности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установлению самообложения граждан в поселениях район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роведение инвентаризации имущества, находящегося в муниципальной собственности (систематизацию сведений о его наличии и использовании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выявлению незарегистрированных объектов недвижимости, по введению в эксплуатацию объектов гаражного строительства и  постановка их на налоговый учет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роведение инвентаризации земельных участков, выявление объектов налогообложения, по которым не проведена кадастровая оценка, и принятие мер по ее проведению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использования бюджетных средств и увеличению поступления налоговых и неналоговых доходов бюджетов поселени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всего комплекса мер по взысканию задолженности по земельному налогу, налогу на имуществ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обеспечена преемственность реализуемой в районе налоговой политике, направленной на </w:t>
      </w:r>
      <w:r>
        <w:rPr>
          <w:sz w:val="28"/>
        </w:rPr>
        <w:t xml:space="preserve">проведение работы с субъектами малого и среднего предпринимательства по легализации доходов, </w:t>
      </w:r>
      <w:r>
        <w:rPr>
          <w:sz w:val="28"/>
          <w:szCs w:val="28"/>
        </w:rPr>
        <w:t>проведение инвентаризации имущества, находящегося в муниципальной собственности, проведение мероприятий по повышению эффективности использования бюджетных средств и увеличению поступления налоговых и неналоговых доход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В 2015 году продолжена работа межведомственной комиссии по налоговой и социальной политике по работе с субъектами малого и среднего предпринимательства по снижению задолженности и легализации заработной платы, в результате которых дополнительно поступило в консолидированный бюджет края 2403,4 тыс. рублей, в том числе в бюджет района – 272,9 тыс. рубл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работы комиссии по легализации заработной платы в  районе является дополнительный налог на доходы физических лиц в связи с повышением заработной платы, который оценивается по итогам 2015 года в сумме 113,0 тыс.рубл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ительный опыт деятельности межведомственной комиссии, направленной на изыскание дополнительных резервов пополнения доходов бюджетов всех уровней, в 2015 году принято решение продолжить работу в данном направлени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едена переоценка стоимости 1 кв. м. сдаваемой в аренду площади, по результатам которой поступило дополнительно в районный бюджет около 1,0 млн. рублей. Крупнейшие плательщики дохода от сдачи в аренду имущества являются: ООО «Красноярская региональная энергетическая компания» - 2276,9 тыс. рублей, УПФР в Абанском районе – 1143,1 тыс. рублей, ООО «ЖКХ Абанского района» - 694,7 тыс. рубл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1"/>
          <w:numId w:val="1"/>
        </w:numPr>
        <w:spacing w:lineRule="auto" w:line="240" w:before="0" w:after="0"/>
        <w:ind w:left="0" w:hanging="0"/>
        <w:jc w:val="center"/>
        <w:rPr/>
      </w:pPr>
      <w:r>
        <w:rPr>
          <w:color w:val="000000"/>
        </w:rPr>
        <w:t>1.2. Бюджетная политика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на 2015 год и плановый период 2016-2017 годов было заявлено обеспечение устойчивости консолидированного бюджета района и исполнение принятых обязательств наиболее эффективным способо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В 2015 году продолжилась работа по реализации Плана мероприятий по росту доходов, оптимизации расходов и совершенствованию долговой политики Абанского района, предусматривающий около 50 направлений работы (далее – План мероприятий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водимой работы большое внимание было уделено работе с целью получения финансовой помощи из краевого бюджета. Сумма дополнительно полученных средств в 2015 году составила 95,4 млн. рублей, в том числе: в виде целевых трансфертов - 77,4 млн. рублей, дотаций - 14 млн. рублей и бюджетных креди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 ¼ (одной четвертой) ставки рефинансирования Центрального банка Российской Федерации - 4,0 млн. рублей. В результате общий объём средств из краевого бюджета (с учётом первоначально предусмотренных сумм) составил 665,9 млн. рублей, что ниже уровня 2014 года на 11,1 млн. рубл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в 2015 году оптимизированы расходы районного бюджета на оплату труда работников муниципальных учреждений на общую сумму 1552,0 тыс. рублей и органов местного самоуправления в сумме 654,0 тыс. рублей. Кроме того, отменена запланированная индексация размеров должностных окладов муниципальных служащих района на 5% с 01.10.2015 год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районный бюджет сформирован на основе 10 муниципальных программ. Доля программных расходов составила 97,5%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1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Анализ исполнения параметров, установленных решением Абанского районного Совета депутатов «О районном бюджете на 2015 год и плановый период 2016-2017 годов»</w:t>
      </w:r>
    </w:p>
    <w:p>
      <w:pPr>
        <w:pStyle w:val="14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auto" w:line="240" w:before="0" w:after="0"/>
        <w:ind w:firstLine="720"/>
        <w:rPr/>
      </w:pPr>
      <w:r>
        <w:rPr>
          <w:b w:val="false"/>
          <w:color w:val="000000"/>
        </w:rPr>
        <w:t>Решением о бюджете в первоначальной редакции утверждены параметры районного бюджета на 2015 год по доходам в сумме 627,2 млн. рублей, по расходам – 628,0 млн. рублей, дефициту районного бюджета – 0,8 млн. рублей.</w:t>
      </w:r>
    </w:p>
    <w:p>
      <w:pPr>
        <w:pStyle w:val="14"/>
        <w:spacing w:lineRule="auto" w:line="240" w:before="0" w:after="0"/>
        <w:ind w:firstLine="720"/>
        <w:rPr/>
      </w:pPr>
      <w:r>
        <w:rPr>
          <w:b w:val="false"/>
          <w:color w:val="000000"/>
        </w:rPr>
        <w:t xml:space="preserve">В результате внесенных изменений первоначальные бюджетные назначения по доходам увеличены на 93,3 млн. рублей (14,9%), по расходам – на 103,6 млн. рублей (16,5%). Дефицит районного бюджета увеличен на 10,3 млн. рублей. </w:t>
      </w:r>
    </w:p>
    <w:p>
      <w:pPr>
        <w:pStyle w:val="14"/>
        <w:spacing w:lineRule="auto" w:line="240" w:before="0" w:after="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ые параметры районного бюджета представлены в следующей таблице.</w:t>
      </w:r>
    </w:p>
    <w:p>
      <w:pPr>
        <w:pStyle w:val="14"/>
        <w:spacing w:lineRule="auto" w:line="240" w:before="0" w:after="0"/>
        <w:ind w:left="6372"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4"/>
        <w:spacing w:lineRule="auto" w:line="240" w:before="0" w:after="0"/>
        <w:ind w:left="6372"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4"/>
        <w:spacing w:lineRule="auto" w:line="240" w:before="0" w:after="0"/>
        <w:ind w:left="6372"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4"/>
        <w:spacing w:lineRule="auto" w:line="240" w:before="0" w:after="0"/>
        <w:ind w:left="6372"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млн. рублей)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0"/>
        <w:gridCol w:w="1160"/>
        <w:gridCol w:w="1495"/>
        <w:gridCol w:w="1031"/>
        <w:gridCol w:w="1031"/>
        <w:gridCol w:w="901"/>
        <w:gridCol w:w="883"/>
      </w:tblGrid>
      <w:tr>
        <w:trPr>
          <w:trHeight w:val="1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крупненных позиций доходов бюдже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4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 бюджете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очненные бюджетные назначения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сполнен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утвержд. пла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уточнен. плана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</w:tbl>
    <w:p>
      <w:pPr>
        <w:pStyle w:val="14"/>
        <w:spacing w:lineRule="auto" w:line="240" w:before="0" w:after="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4"/>
        <w:spacing w:lineRule="auto" w:line="240" w:before="0" w:after="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ница  между утвержденными и уточненными бюджетными назначениями обусловлена применением положений статьи 217 Бюджетного кодекса Российской Федерации.</w:t>
      </w:r>
    </w:p>
    <w:p>
      <w:pPr>
        <w:pStyle w:val="14"/>
        <w:spacing w:lineRule="auto" w:line="240" w:before="0" w:after="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ходы районного бюджета исполнены на 98,3% (707,9 млн. рублей), расходы – 97,3% (712,0 млн. рублей).</w:t>
      </w:r>
    </w:p>
    <w:p>
      <w:pPr>
        <w:pStyle w:val="14"/>
        <w:spacing w:lineRule="auto" w:line="240" w:before="0" w:after="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4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2.1. Анализ исполнения доходов районного бюджета</w:t>
      </w:r>
    </w:p>
    <w:p>
      <w:pPr>
        <w:pStyle w:val="14"/>
        <w:spacing w:lineRule="auto" w:line="240" w:before="0" w:after="0"/>
        <w:ind w:firstLine="7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4"/>
        <w:spacing w:lineRule="auto" w:line="240" w:before="0" w:after="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ходы районного бюджета исполнены в сумме 707,9 млн. рублей и снизились по сравнению с 2014 годом на 85,4 млн. рублей, или на 10,8%.</w:t>
      </w:r>
    </w:p>
    <w:p>
      <w:pPr>
        <w:pStyle w:val="14"/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53340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исполнения доходов районного бюджета приведен в </w:t>
      </w:r>
      <w:r>
        <w:rPr>
          <w:color w:val="0000FF"/>
          <w:sz w:val="28"/>
          <w:szCs w:val="28"/>
        </w:rPr>
        <w:t>приложении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районного бюджета исполнены в сумме 54,0 млн. рублей, или на 92,0% от уточненного плана и по сравнению с 2014 годом снизились на 80,0 млн. рублей. В 2015 году налоговые и неналоговые доходы не исполнены в сумме 4,7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ой снижения налоговых и неналоговых доходов в 2015 году является сокращение поступлений налога на доходы физических лиц в сумме 86,4,0 млн. рублей или на 77,8%, за счет завершения с 01.01.2015 года действия дополнительных нормативов отчислений, установленных на 2012 – 2014 годы.  Потери доходов районного бюджета за счет завершения действия дополнительных нормативов отчислений от налога на доходы физических лиц, установленных на 2012-2014 годы взамен дотации на выравнивание бюджетной обеспеченности бюджетам муниципальных районов, в 2015 году составляют 96 040,0 тыс. рубле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лог на доходы физических лиц исполнен в сумме 24,7 млн. рублей, или на 81,6% от утоненных плановых назначений. Не исполнены назначения в сумме 5,5 млн. рублей. Неисполнение плановых назначений обусловлено уменьшением поступлений по следующим ОКВЭД: (01.11) Выращивание зерновых, технических и прочих сельскохозяйственных культур, не включенных в другие группировки (ООО «Сухогор») в сумме 0,2 млн. рублей; (01.11.1) Выращивание зерновых и зернобобовых культур (ООО «Зимник») в сумме 1,5 млн. рублей; (02.01.5) Лесоводство (ООО «Бирюса») в сумме 1,6 млн. рублей; (10.20.11) Добыча бурого угля открытым способом (ОАО Красноярсккрайуголь филиал Абанский) в сумме 1,4 млн. рублей; (52.11.2) Розничная торговля вне специализированных магазинах не замороженными продуктами, включая напитки (СПК Флагман) в сумме 0,6 млн. рублей; (02.02.1) Предоставление услуг в области лесоводства (ООО Луч) в сумме 1,1 млн. рублей по причине сокращения работников, перевода на 4 дневную рабочую неделю, нахождения работников в отпусках без содержания в течении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ходах районного бюджета в 2014-2015 годах приведена в следующей таблице.</w:t>
      </w:r>
    </w:p>
    <w:p>
      <w:pPr>
        <w:pStyle w:val="14"/>
        <w:spacing w:lineRule="auto" w:line="240" w:before="0" w:after="0"/>
        <w:ind w:left="6372"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млн. рублей)</w:t>
      </w:r>
    </w:p>
    <w:tbl>
      <w:tblPr>
        <w:tblW w:w="9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80"/>
        <w:gridCol w:w="1080"/>
        <w:gridCol w:w="1080"/>
        <w:gridCol w:w="900"/>
        <w:gridCol w:w="1080"/>
      </w:tblGrid>
      <w:tr>
        <w:trPr>
          <w:tblHeader w:val="true"/>
          <w:trHeight w:val="300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2014 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2015 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к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 9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9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0 008,2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429,2</w:t>
            </w:r>
          </w:p>
        </w:tc>
      </w:tr>
      <w:tr>
        <w:trPr>
          <w:trHeight w:val="627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2</w:t>
            </w:r>
          </w:p>
        </w:tc>
      </w:tr>
      <w:tr>
        <w:trPr>
          <w:trHeight w:val="613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,0</w:t>
            </w:r>
          </w:p>
        </w:tc>
      </w:tr>
      <w:tr>
        <w:trPr>
          <w:trHeight w:val="5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,1</w:t>
            </w:r>
          </w:p>
        </w:tc>
      </w:tr>
      <w:tr>
        <w:trPr>
          <w:trHeight w:val="5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9</w:t>
            </w:r>
          </w:p>
        </w:tc>
      </w:tr>
      <w:tr>
        <w:trPr>
          <w:trHeight w:val="5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2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,7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 2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3 8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366,7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 2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 8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5 37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значимых доходов в структуре налоговых и неналоговых доходов районного бюджета являются доходы от использования имущества, находящегося в муниципальной собственности – 21,8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использования имущества, находящегося в муниципальной собственности в 2015 году исполнены в сумме 11,8 млн. рублей, что на 4,4 млн. рублей, или в 1,5 раза выше первоначальных бюджетных назначений. Следует отметить, что в 2015 году произведена переоценка стоимости 1 кв. м. сдаваемой площади, в результате чего поступили дополнительный доходы в районный бюджет в сумме 1,0 млн. рублей. Кроме того, кредиторская задолженность по состоянию на 01.01.2016 года снизилась почти в 2 раза и составляет 0,9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в сумме 653,9 млн. рублей, или на 98,8% от уточненного пла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Анализ исполнения безвозмездных поступлений за 2015 год приведен в следующей таблице.</w:t>
      </w:r>
    </w:p>
    <w:p>
      <w:pPr>
        <w:pStyle w:val="Normal"/>
        <w:ind w:left="637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лн. рублей)</w:t>
      </w:r>
    </w:p>
    <w:tbl>
      <w:tblPr>
        <w:tblW w:w="9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86"/>
        <w:gridCol w:w="1101"/>
        <w:gridCol w:w="1297"/>
        <w:gridCol w:w="1176"/>
        <w:gridCol w:w="1080"/>
        <w:gridCol w:w="1080"/>
      </w:tblGrid>
      <w:tr>
        <w:trPr>
          <w:tblHeader w:val="true"/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-ный пл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уточнен. плана</w:t>
            </w:r>
          </w:p>
        </w:tc>
      </w:tr>
      <w:tr>
        <w:trPr>
          <w:trHeight w:val="1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Б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7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врата бюджетами остатков субсидий, субвенций и иных МБТ, имеющих целевое назначение, прошлых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ления безвозмездных поступлений показал следующее. В 2015 году по сравнению с утвержденным планом дополнительно поступило в районный бюджет 79,4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роцент поступления отмечен по иным межбюджетным трансфертам – 66,7%. Причиной является отсутствие потребности в межбюджетных трансфертах от бюджетов поселений на осуществление части полномочий по подготовке градостроительных планов земельных участков поселений, выдача разрешений на строительство, разрешение на ввод объектов в эксплуатацию при осуществлении строительства, реконструкции, капитального строительства, расположенных на территории поселения, а также по изданию муниципальных правовых актов в части оказания методологической, информационной, консультативной помо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исполнения расходов район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Расходы районного бюджета за 2015 год исполнены в сумме 712,0 млн. рублей, или на 97,3% от уточненных плановых показаний (</w:t>
      </w: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506" w:leader="none"/>
        </w:tabs>
        <w:ind w:firstLine="900"/>
        <w:jc w:val="both"/>
        <w:rPr/>
      </w:pPr>
      <w:r>
        <w:rPr>
          <w:sz w:val="28"/>
          <w:szCs w:val="28"/>
        </w:rPr>
        <w:t>По сравнению с 2014 годом расходы районного бюджета сократились на 121,7 млн. рублей или на 14,6%. Наибольший процент снижения сложился по разделу «Социальная политика». Это связано с тем, что в 2015 году районному бюджету не предоставлены субвенции из краевого бюджета, в том числе на реализацию мер социальной поддержки семей, имеющих детей и на реализацию мер социальной поддержки граждан. Данные выплаты производятся через государственное казенное учреждение «Центр социальных выплат Красноярского края».</w:t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b/>
          <w:b/>
        </w:rPr>
      </w:pPr>
      <w:r>
        <w:rPr>
          <w:b/>
        </w:rPr>
        <w:t>Сведения об исполнении расходов районного бюджета за 2014-2015 годы</w:t>
      </w:r>
    </w:p>
    <w:p>
      <w:pPr>
        <w:pStyle w:val="Normal"/>
        <w:ind w:left="708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80"/>
        <w:gridCol w:w="900"/>
        <w:gridCol w:w="900"/>
        <w:gridCol w:w="1080"/>
        <w:gridCol w:w="900"/>
        <w:gridCol w:w="900"/>
      </w:tblGrid>
      <w:tr>
        <w:trPr>
          <w:tblHeader w:val="true"/>
          <w:trHeight w:val="25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255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3"/>
        <w:spacing w:lineRule="atLeast" w:line="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исполнение расходов районного бюджета составило 712,0 млн. рублей, или 97,3% к уточненным бюджетным назначениям. Не исполнены расходы в сумме 19,6 млн. рублей, или 2,7%. В 2014 году сумма неисполненных расходов составила 15,2 млн. рублей, или 1,8%. </w:t>
      </w:r>
    </w:p>
    <w:p>
      <w:pPr>
        <w:pStyle w:val="3"/>
        <w:spacing w:lineRule="atLeast" w:line="0" w:before="0" w:after="0"/>
        <w:ind w:firstLine="703"/>
        <w:jc w:val="both"/>
        <w:rPr/>
      </w:pPr>
      <w:r>
        <w:rPr>
          <w:sz w:val="28"/>
          <w:szCs w:val="28"/>
        </w:rPr>
        <w:t>Низкий процент исполнения отмечен по разделам:</w:t>
      </w:r>
    </w:p>
    <w:p>
      <w:pPr>
        <w:pStyle w:val="3"/>
        <w:spacing w:lineRule="atLeast" w:line="0" w:before="0" w:after="0"/>
        <w:ind w:firstLine="703"/>
        <w:jc w:val="both"/>
        <w:rPr/>
      </w:pPr>
      <w:r>
        <w:rPr>
          <w:sz w:val="28"/>
          <w:szCs w:val="28"/>
        </w:rPr>
        <w:t>«Сельское хозяйство и рыболовство» - 93,5%. Причиной послужило неисполнение расходов по содержанию,  эксплуатации и капитальному ремонту скотомогильников (биотермических ям) в сумме 292,4 тыс. рублей, а также расходов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 в сумме 625,0 тыс. рублей (в связи поступлением средств из краевого бюджета 25.12.2015 года). Кроме того, в результате электронного аукциона по организации и проведению мероприятий по отлову, учету, содержанию и иному обращению с безнадзорными животными образовалась экономия в сумме 115,2 тыс. рублей;</w:t>
      </w:r>
    </w:p>
    <w:p>
      <w:pPr>
        <w:pStyle w:val="3"/>
        <w:spacing w:lineRule="atLeast" w:line="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литика» -  90,4%. Не исполнены расходы в сумме 6,8 млн. рублей. Не использованы средства субвенции на обеспечение питанием детей, обучающихся в муниципальных образовательных организациях, без взимания платы в сумме 2,5 млн. рублей, а также субвенции на обеспечение жилыми помещениями детей сирот и детей, оставшихся без попечения родителей – 4,2 млн. рублей (в связи с отсутствием рынка жилья).</w:t>
      </w:r>
    </w:p>
    <w:p>
      <w:pPr>
        <w:pStyle w:val="3"/>
        <w:spacing w:lineRule="atLeast" w:line="0" w:before="0" w:after="0"/>
        <w:ind w:firstLine="703"/>
        <w:jc w:val="both"/>
        <w:rPr/>
      </w:pPr>
      <w:r>
        <w:rPr>
          <w:sz w:val="28"/>
          <w:szCs w:val="28"/>
        </w:rPr>
        <w:t>2.2.2. Решением о бюджете в 2015 году предусмотрены бюджетные ассигнования на реализацию 20 муниципальных программ в сумме 699,6 млн. рублей. Исполнение составило 682,4 млн. рублей, или 97,5% от уточненных бюджетных назначений. Не исполнены расходы в сумме 17,2 млн. рубле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Доля расходов, сформированных в рамках муниципальных программ в 2015 году</w:t>
      </w:r>
    </w:p>
    <w:p>
      <w:pPr>
        <w:pStyle w:val="ListParagraph"/>
        <w:spacing w:lineRule="auto" w:line="240" w:before="0" w:after="0"/>
        <w:ind w:left="7080" w:firstLine="902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6372" w:firstLine="90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лн. рублей)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64"/>
        <w:gridCol w:w="1436"/>
        <w:gridCol w:w="1080"/>
        <w:gridCol w:w="1080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нено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8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граммных расходов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8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граммных расходов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9,6</w:t>
            </w:r>
          </w:p>
        </w:tc>
      </w:tr>
    </w:tbl>
    <w:p>
      <w:pPr>
        <w:pStyle w:val="3"/>
        <w:spacing w:lineRule="atLeast" w:line="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сумма неисполненных назначений отмечена по муниципальной программе «Развитие образования в Абанском районе» - 15,5 млн. рублей.  Не исполненными остались мероприятия: на обеспечение питанием детей – 2,6 млн. рублей, реализации прав на получение общедоступного и бесплатного образования – 1,6 млн. рублей, обеспечение жильем детей – сирот - 4,1 млн. рублей, обеспечение деятельности подведомственных учреждений – 4,7 млн. рублей.</w:t>
      </w:r>
    </w:p>
    <w:p>
      <w:pPr>
        <w:pStyle w:val="3"/>
        <w:spacing w:lineRule="atLeast" w:line="0" w:before="0" w:after="0"/>
        <w:ind w:firstLine="703"/>
        <w:jc w:val="both"/>
        <w:rPr/>
      </w:pPr>
      <w:r>
        <w:rPr>
          <w:sz w:val="28"/>
          <w:szCs w:val="28"/>
        </w:rPr>
        <w:t>По итогам оценки эффективности реализации муниципальных программ Абанского района, проведенной в соответствии с постановлением администрации Абанского района от 15.07.2013 года № 942-п «Об утверждении Порядка принятия решений о разработке муниципальных программ Абанского района их формировании и реализации» (в редакции постановления администрации Абанского района от 28.01.2016 года № 17-п) (далее – Постановление № 942-п), в 2015 году:</w:t>
      </w:r>
    </w:p>
    <w:p>
      <w:pPr>
        <w:pStyle w:val="3"/>
        <w:spacing w:lineRule="atLeast" w:line="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8 муниципальных программ района признаны высокоэффективными;</w:t>
      </w:r>
    </w:p>
    <w:p>
      <w:pPr>
        <w:pStyle w:val="3"/>
        <w:spacing w:lineRule="atLeast" w:line="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ельского хозяйства и регулирование рынков сельскохозяйственной продукции, сырья и продовольствия в Абанском районе» признана среднеэффективной;</w:t>
      </w:r>
    </w:p>
    <w:p>
      <w:pPr>
        <w:pStyle w:val="3"/>
        <w:spacing w:lineRule="atLeast" w:line="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транспортной системы Абанского района» признана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ый орган Абанского района, проведя анализ оценки эффективности муниципальных программ, пришел к выводу, что оценить эффективность реализации 2 муниципальных программ  «Содействию развитию культуры в Абанском районе» и «Развитие транспортной системы Абанского района» невозможно, так как представлены недостоверные показатели целевых индикаторов и показателей результ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годовых отчетов муниципальных программ за 2015 год показал, что в нарушении пункта 5.8 Постановления № 942-п годовые отчеты не содержат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. Не указаны причины реализации муниципальных программ не в полном объеме. Отсутствует анализ последствий нереализации отдельных мероприятий, программ, подпрограмм и анализ факторов, повлиявших на их нереализ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3. В 2015 году резервный фонд администрации Абанского района утвержден в сумме 1 000,0 тыс. руб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внесенных изменений первоначальные бюджетные назначения по резервному фонду были уменьшены на 779,6 тыс. рублей. Уточненный план в 2015 году составил 220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инято два распоряжения администрации Абанского района на сумму 220,4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ование средств резервного фонда за 2015 год</w:t>
      </w:r>
    </w:p>
    <w:p>
      <w:pPr>
        <w:pStyle w:val="14"/>
        <w:spacing w:lineRule="atLeas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0"/>
        <w:gridCol w:w="1130"/>
        <w:gridCol w:w="1800"/>
        <w:gridCol w:w="1260"/>
      </w:tblGrid>
      <w:tr>
        <w:trPr>
          <w:tblHeader w:val="true"/>
          <w:trHeight w:val="2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ата и номер распо-ряжения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уч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усмотрено распоряжением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ссовое исполнение, тыс. рублей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4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color w:val="000000"/>
                <w:sz w:val="20"/>
                <w:szCs w:val="20"/>
              </w:rPr>
              <w:t>104-Р от 20.07.20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упреждение возникновения чрезвычайных ситуаций, связанных с нарушением условий безопасности жизнедеятельности населения, из-за разрушения водоотводной трубы в п. Абан, ул. Партиза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ба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4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color w:val="000000"/>
                <w:sz w:val="20"/>
                <w:szCs w:val="20"/>
              </w:rPr>
              <w:t>149-Р от 02.12.20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 ликвидацию чрезвычайной ситуации, связанной с аварией на теплотрассе, расположенной по адресу: п. Березовка, ул. Нов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рез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Решением о бюджете на 2015 год утвержден объем бюджетных ассигнований дорожного фонда в сумме 504,8 тыс. рублей. Средства дорожного фонда в 2015 году не использовалис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Контрольно-счетным органом отмечено, что средства д</w:t>
      </w:r>
      <w:r>
        <w:rPr>
          <w:bCs/>
          <w:sz w:val="28"/>
          <w:szCs w:val="28"/>
        </w:rPr>
        <w:t>орожного фонда, неиспользованные в 2014-2015 годах, в сумме 543,8 тыс. рублей должны быть направлены в полном объеме на те же цели в 2016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бщего характера в 2015 году исполнены в полном объеме в сумме 67,7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бюджетной обеспеченности поселений в 2015 году вырос с 2,47 тыс. рублей в расчет на одного жителя в 2014 году до 2,95 тыс. рублей – в 201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Исполнение районного бюджета происходило в условиях реализац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й проверки бюджетной отчетности главных администраторов бюджетных средств контрольно-счетным органом проведен анализ сведений об экономии  при заключении муниципальных контрактов с применением конкурентных способов, который показал следующе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5 году главными распорядителями бюджетных средств и казенными учреждениями заключены контракты на общую сумму 20 874,1 тыс. рублей, что составляет 31,4% в объеме закупок. Принято обязательств по контрактам в объеме 20 551,1 тыс. рублей. Экономия в результате применения конкурентных способов в 2015 году составила 323,0 тыс. рублей, что составляет 1,5% к обязательствам, принимаемых с применением конкурентных способо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6 главных распорядителей бюджетных средств обязательства, муниципальные контракты с применением конкурентных способов заключались только в администрации Абанского района (73,6% от общего объема закупок) и управления образования администрации Абанского района (3%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биторской и кредиторской задолженности районного бюдж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ода дебиторская задолженность районного бюджета снизилась на 2,4 млн. рублей и составила 7,3 млн. рублей. Просроченная задолженность отсутству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районного бюджета на 01.01.2016  увеличилась на 2,5 млн. рублей (41,7%) и составила 8,5 млн. рублей, в том числе 2,0 млн. рублей, или 80,0% - просроченная кредиторская задолженность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росроченной кредиторской задолженности сложился по двум главным распорядителям бюджетных средств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Абанского района – 1,2 млн. рублей (60,0%) за приобретение продуктов питания (0,4 млн. рублей), за работы и услуги по содержанию имущества (0,8 млн. рублей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 – 0,8 млн. рублей, из которых 0,6 млн. рублей – расходы подготовку генеральных планов сельских поселений, на разработку проектов планировки и межевания земельных участков для жилищного строительства, 0,2 млн. рублей – задолженность перед ООО «Абанское АТП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образования просроченной кредиторской задолженности по данным отчетов являются: позднее финансирование из краевого бюджета, задержка финансирования, сбои в программе СУФД, несвоевременная оплата родительской пла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дефицита районного бюджета и источников финансирования дефицита районного бюджета. Анализ динамики муниципального долга Абанского райо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rPr/>
      </w:pPr>
      <w:r>
        <w:rPr>
          <w:b w:val="false"/>
        </w:rPr>
        <w:t>3.1. Анализ исполнения Решения о бюджете по основным источникам внутреннего финансирования дефицита бюджета за 2015 год приведен в следующей таблице.</w:t>
      </w:r>
    </w:p>
    <w:p>
      <w:pPr>
        <w:pStyle w:val="14"/>
        <w:spacing w:lineRule="auto" w:line="240" w:before="0" w:after="0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источников финансирования дефицита  </w:t>
      </w:r>
    </w:p>
    <w:p>
      <w:pPr>
        <w:pStyle w:val="14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районного бюджета в 2015 году</w:t>
      </w:r>
    </w:p>
    <w:p>
      <w:pPr>
        <w:pStyle w:val="14"/>
        <w:spacing w:lineRule="auto" w:line="240"/>
        <w:ind w:left="7080" w:hanging="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(млн. рублей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1260"/>
        <w:gridCol w:w="1080"/>
      </w:tblGrid>
      <w:tr>
        <w:trPr>
          <w:trHeight w:val="57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на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ённый план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вели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2,2</w:t>
            </w:r>
          </w:p>
        </w:tc>
      </w:tr>
      <w:tr>
        <w:trPr>
          <w:trHeight w:val="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меньш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лу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firstLine="902"/>
        <w:rPr/>
      </w:pPr>
      <w:r>
        <w:rPr>
          <w:b w:val="false"/>
        </w:rPr>
        <w:t xml:space="preserve">Источники внутреннего финансирования дефицита районного бюджета на 2015 год первоначально были утверждены в сумме 0,8 млн. рублей. </w:t>
      </w:r>
    </w:p>
    <w:p>
      <w:pPr>
        <w:pStyle w:val="14"/>
        <w:spacing w:lineRule="auto" w:line="240" w:before="0" w:after="0"/>
        <w:ind w:firstLine="902"/>
        <w:rPr>
          <w:b w:val="false"/>
          <w:b w:val="false"/>
        </w:rPr>
      </w:pPr>
      <w:r>
        <w:rPr>
          <w:b w:val="false"/>
        </w:rPr>
        <w:t xml:space="preserve">В течении 2015 года были скорректированы неисполненные остатки на 01.01.2015года в сумме 7,1 млн. рублей. Остатки увеличены в сумме 6,3 млн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в 2015 году исполнен с дефицитом в сумме 4,1 млн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ефицит бюджета в сумме 4,1 млн. рублей, сложился за счет невыполнения налоговых и неналоговых доходов в сумме 4,7 млн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окрытие дефицита местного бюджета Министерством финансов Красноярского края предоставлен бюджетный кредит в сумме 4,0 млн. рублей с уплатой процентов за пользование бюджетным кредитом в размере ¼ (одной четвертой) ставки рефинансирования Центрального банка Российской Федерации.</w:t>
      </w:r>
    </w:p>
    <w:p>
      <w:pPr>
        <w:pStyle w:val="14"/>
        <w:spacing w:lineRule="auto" w:line="240" w:before="0" w:after="0"/>
        <w:ind w:firstLine="902"/>
        <w:rPr>
          <w:b w:val="false"/>
          <w:b w:val="false"/>
        </w:rPr>
      </w:pPr>
      <w:r>
        <w:rPr>
          <w:b w:val="false"/>
        </w:rPr>
        <w:t>По итогам исполнения районного бюджета в 2015 году источники внутреннего финансирования дефицита бюджета исполнены в сумме 4,1 млн. рублей. Неиспользованный остаток районного бюджета на конец года составил 6,9 млн. рублей. Значительную часть остатков на конец года (43,0%) составили целевые средства из краевого бюджета (3,0 млн. рублей).</w:t>
      </w:r>
    </w:p>
    <w:p>
      <w:pPr>
        <w:pStyle w:val="14"/>
        <w:spacing w:lineRule="atLeast" w:line="0" w:before="0" w:after="0"/>
        <w:ind w:firstLine="902"/>
        <w:rPr>
          <w:b w:val="false"/>
          <w:b w:val="false"/>
        </w:rPr>
      </w:pPr>
      <w:r>
        <w:rPr>
          <w:b w:val="false"/>
        </w:rPr>
        <w:t>3.2. Объем муниципального долга по состоянию на 01.01.2016 года составил 5,2 млн. рублей, в том числе:</w:t>
      </w:r>
    </w:p>
    <w:p>
      <w:pPr>
        <w:pStyle w:val="14"/>
        <w:spacing w:lineRule="atLeast" w:line="0" w:before="0" w:after="0"/>
        <w:ind w:firstLine="902"/>
        <w:rPr>
          <w:b w:val="false"/>
          <w:b w:val="false"/>
        </w:rPr>
      </w:pPr>
      <w:r>
        <w:rPr>
          <w:b w:val="false"/>
        </w:rPr>
        <w:t>бюджетный кредит в сумме 4,0 млн. рублей;</w:t>
      </w:r>
    </w:p>
    <w:p>
      <w:pPr>
        <w:pStyle w:val="14"/>
        <w:spacing w:lineRule="atLeast" w:line="0" w:before="0" w:after="0"/>
        <w:ind w:firstLine="902"/>
        <w:rPr>
          <w:b w:val="false"/>
          <w:b w:val="false"/>
        </w:rPr>
      </w:pPr>
      <w:r>
        <w:rPr>
          <w:b w:val="false"/>
        </w:rPr>
        <w:t>муниципальные гарантии – 1,2 млн. рублей.</w:t>
      </w:r>
    </w:p>
    <w:p>
      <w:pPr>
        <w:pStyle w:val="14"/>
        <w:spacing w:lineRule="atLeast" w:line="0" w:before="0" w:after="0"/>
        <w:ind w:firstLine="902"/>
        <w:rPr>
          <w:b w:val="false"/>
          <w:b w:val="false"/>
        </w:rPr>
      </w:pPr>
      <w:r>
        <w:rPr>
          <w:b w:val="false"/>
        </w:rPr>
        <w:t>По состоянию на 01.01.2016 года объем муниципальных гарантий снизился на 1,6 млн. рублей.</w:t>
      </w:r>
    </w:p>
    <w:p>
      <w:pPr>
        <w:pStyle w:val="14"/>
        <w:spacing w:lineRule="atLeast" w:line="0"/>
        <w:ind w:firstLine="902"/>
        <w:rPr>
          <w:b w:val="false"/>
          <w:b w:val="false"/>
        </w:rPr>
      </w:pPr>
      <w:r>
        <w:rPr>
          <w:b w:val="false"/>
        </w:rPr>
        <w:t xml:space="preserve">Формирование долговых обязательств Абанского района осуществлено в соответствии ограничениями, установленными Бюджетным кодексом Российской Федерации: </w:t>
      </w:r>
    </w:p>
    <w:p>
      <w:pPr>
        <w:pStyle w:val="14"/>
        <w:spacing w:lineRule="atLeast" w:line="0"/>
        <w:ind w:firstLine="902"/>
        <w:rPr>
          <w:b w:val="false"/>
          <w:b w:val="false"/>
        </w:rPr>
      </w:pPr>
      <w:r>
        <w:rPr>
          <w:b w:val="false"/>
        </w:rPr>
        <w:t>-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(статья 107);</w:t>
      </w:r>
    </w:p>
    <w:p>
      <w:pPr>
        <w:pStyle w:val="14"/>
        <w:spacing w:lineRule="atLeast" w:line="0"/>
        <w:rPr>
          <w:b w:val="false"/>
          <w:b w:val="false"/>
        </w:rPr>
      </w:pPr>
      <w:r>
        <w:rPr>
          <w:b w:val="false"/>
        </w:rPr>
        <w:t>- объем расходов на обслуживание муниципального долга местного бюджета не должен превышать 15%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статья 111);</w:t>
      </w:r>
    </w:p>
    <w:p>
      <w:pPr>
        <w:pStyle w:val="14"/>
        <w:spacing w:lineRule="atLeast" w:line="0"/>
        <w:rPr>
          <w:b w:val="false"/>
          <w:b w:val="false"/>
        </w:rPr>
      </w:pPr>
      <w:r>
        <w:rPr>
          <w:b w:val="false"/>
        </w:rPr>
        <w:t>-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районного бюджета и (или) погашение долговых обязательств районного бюджета (статья 106).</w:t>
      </w:r>
    </w:p>
    <w:p>
      <w:pPr>
        <w:pStyle w:val="14"/>
        <w:spacing w:lineRule="atLeast" w:line="0" w:before="0" w:after="0"/>
        <w:ind w:firstLine="902"/>
        <w:rPr>
          <w:b w:val="false"/>
          <w:b w:val="false"/>
        </w:rPr>
      </w:pPr>
      <w:r>
        <w:rPr>
          <w:b w:val="false"/>
        </w:rPr>
        <w:t>Анализ соблюдения в 2015 году предельных размеров муниципального долга Абанского района требованиям Бюджетного кодекса РФ приведен в следующей таблице.</w:t>
      </w:r>
    </w:p>
    <w:p>
      <w:pPr>
        <w:pStyle w:val="14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252"/>
        <w:gridCol w:w="1244"/>
        <w:gridCol w:w="1290"/>
      </w:tblGrid>
      <w:tr>
        <w:trPr>
          <w:trHeight w:val="31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вержд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олн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рма БК РФ</w:t>
            </w:r>
          </w:p>
        </w:tc>
      </w:tr>
      <w:tr>
        <w:trPr>
          <w:trHeight w:val="77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ношение объема муниципального долга района к общему годовому объему доходов районного бюджета без учета объема безвозмездных поступлений (п. 3 ст. 10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50 %</w:t>
            </w:r>
          </w:p>
        </w:tc>
      </w:tr>
      <w:tr>
        <w:trPr>
          <w:trHeight w:val="49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ношение расходов на обслуживание муниципального долга к объему расходов районного бюджета без учета субвенций (ст. 11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15%</w:t>
            </w:r>
          </w:p>
        </w:tc>
      </w:tr>
      <w:tr>
        <w:trPr>
          <w:trHeight w:val="49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ношение объема заимствований района к объему средств, направляемых на финансирование дефицита районного бюджета и (или) погашение долговых обязательств районного бюджета (ст. 10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100%</w:t>
            </w:r>
          </w:p>
        </w:tc>
      </w:tr>
    </w:tbl>
    <w:p>
      <w:pPr>
        <w:pStyle w:val="14"/>
        <w:spacing w:lineRule="atLeast" w:line="0" w:before="0" w:after="0"/>
        <w:ind w:firstLine="902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tLeast" w:line="0" w:before="0" w:after="0"/>
        <w:ind w:hanging="0"/>
        <w:jc w:val="center"/>
        <w:rPr/>
      </w:pPr>
      <w:r>
        <w:rPr/>
        <w:t>Выводы</w:t>
      </w:r>
    </w:p>
    <w:p>
      <w:pPr>
        <w:pStyle w:val="14"/>
        <w:spacing w:lineRule="atLeast" w:line="0"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. Администрацией района в течении 2015 года проводились мероприятия, способствующие улучшению экономической ситуации в районе: получение дополнительной финансовой помощи из краевого бюджета, снижение задолженности и легализации заработной платы, в результате которых дополнительно поступило в консолидированный бюджет края 2403,4 тыс. рублей, в том числе в бюджет района – 272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лась работа администраторами доходов, направленная на выполнение плановых назначений по доходам, В 2015 году проведена переоценка стоимости 1 кв. м. сдаваемой в аренду площади, по результатам которой поступило дополнительно в районный бюджет около 1,0 млн. рублей. </w:t>
      </w:r>
      <w:r>
        <w:rPr>
          <w:color w:val="000000"/>
          <w:sz w:val="28"/>
          <w:szCs w:val="28"/>
        </w:rPr>
        <w:t>Кроме того, кредиторская задолженность по доходам от сдачи в аренду имущества снизилась почти в 2 раза и составляет 0,9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мероприятий оптимизированы расходы районного бюджета на оплату труда работников муниципальных учреждений на общую сумму 1552,0 тыс. рублей и органов местного самоуправления в сумме 654,0 тыс. рублей.</w:t>
      </w:r>
    </w:p>
    <w:p>
      <w:pPr>
        <w:pStyle w:val="14"/>
        <w:spacing w:lineRule="auto" w:line="240" w:before="0" w:after="0"/>
        <w:ind w:firstLine="720"/>
        <w:rPr/>
      </w:pPr>
      <w:r>
        <w:rPr>
          <w:b w:val="false"/>
          <w:color w:val="000000"/>
        </w:rPr>
        <w:t>2. Доходы районного бюджета исполнены в сумме 707,9 млн. рублей и снизились по сравнению с 2014 годом на 85,4 млн. рублей, или на 10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доходов районного бюджета характеризуется не выполнением налоговых и неналоговых доходов в сумме 4,7 млн. рублей. Не выполнен показатель собираемости налога на доходы физических лиц в сумме в сумме 5,5 млн. рубл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сумма дополнительно полученных средств из краевого составила 95,4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сходы районного бюджета исполнены в сумме 712,0 млн. рублей, или на 97,3 % от уточненных бюджетных назначений, в том числе на реализацию 10 муниципальных программ  - 682,4 млн. рублей (95,8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оценки эффективности муниципальных программ, проведенный контрольно-счетным органом Абанского района, показал, что оценить эффективность реализации 2 муниципальных программ  «Содействию развитию культуры в Абанском районе» и «Развитие транспортной системы Абанского района» невозможно, так как представлены недостоверные показатели целевых индикаторов и показателей результативности. Кроме того, годовой отчет по реализации муниципальной программы «Развитие образования в Абанском районе» составлен с нарушением пункта 5.8 Постановления № 942-п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В 2015 году администрацией Абанского района принято два распоряжения администрации Абанского района по расходованию средств из резервного фонда на сумму 220,4 тыс. рублей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5. Средства д</w:t>
      </w:r>
      <w:r>
        <w:rPr>
          <w:bCs/>
          <w:sz w:val="28"/>
          <w:szCs w:val="28"/>
        </w:rPr>
        <w:t>орожного фонда, неиспользованные в 2014-2015 годах, в сумме 543,8 тыс. рублей должны быть направлены в полном объеме на те же цели в 2016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ализ сведений об экономии  при заключении муниципальных контрактов с применением конкурентных способов показал: в результате применения конкурентных способов экономия в 2015 году составила 323,0 тыс. рублей, или 1,5% к обязательствам, принимаемых с применением конкурентных способов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6 главных распорядителей бюджетных средств муниципальные контракты с применением конкурентных способов заключались только в администрации Абанского района (73,6% от общего объема закупок) и управления образования администрации Абанского района (3%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о состоянию на 01.01.2016 года дебиторская задолженность районного бюджета снизилась на 2,4 млн. рублей и составила 7,3 млн. рублей. Просроченная задолженность отсутству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едиторская задолженность районного бюджета за 2015 год  увеличилась на 2,5 млн. рублей (41,7%) и составила 8,5 млн. рублей, в том числе 2,0 млн. рублей, или 80,0% - просроченная кредиторская задолженность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образования просроченной кредиторской задолженности по данным отчетов являются: позднее финансирование из краевого бюджета, задержка финансирования, сбои в программе СУФД, несвоевременная оплата родительской пла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Районный бюджет в 2015 году исполнен с дефицитом в сумме 4,1 млн. руб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покрытие дефицита местного бюджета Министерством финансов Красноярского края предоставлен бюджетный кредит в сумме 4,0 млн. рублей. </w:t>
      </w:r>
    </w:p>
    <w:p>
      <w:pPr>
        <w:pStyle w:val="14"/>
        <w:spacing w:lineRule="auto" w:line="240" w:before="0" w:after="0"/>
        <w:ind w:firstLine="902"/>
        <w:rPr/>
      </w:pPr>
      <w:r>
        <w:rPr>
          <w:b w:val="false"/>
        </w:rPr>
        <w:t>9. По итогам исполнения районного бюджета неиспользованный остаток районного бюджета на конец года составил 6,9 млн. рублей. Значительную часть остатков (43,0%) составили целевые средства из краевого бюджета (3,0 млн. рубл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едельный размер муниципального долга Абанского района соответствует требованиям Бюджетного кодекса РФ.</w:t>
      </w:r>
    </w:p>
    <w:p>
      <w:pPr>
        <w:pStyle w:val="14"/>
        <w:spacing w:lineRule="atLeast" w:line="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spacing w:lineRule="atLeast" w:line="0" w:before="0" w:after="0"/>
        <w:ind w:hanging="0"/>
        <w:jc w:val="center"/>
        <w:rPr/>
      </w:pPr>
      <w:r>
        <w:rPr/>
        <w:t>Предложения</w:t>
      </w:r>
    </w:p>
    <w:p>
      <w:pPr>
        <w:pStyle w:val="14"/>
        <w:spacing w:lineRule="atLeast" w:line="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tLeast" w:line="0" w:before="0" w:after="0"/>
        <w:ind w:hanging="0"/>
        <w:rPr/>
      </w:pPr>
      <w:r>
        <w:rPr/>
        <w:t>Абанскому районному Совету депутатов</w:t>
      </w:r>
    </w:p>
    <w:p>
      <w:pPr>
        <w:pStyle w:val="14"/>
        <w:spacing w:lineRule="atLeast" w:line="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"/>
        <w:spacing w:lineRule="atLeast" w:line="0" w:before="0" w:after="0"/>
        <w:rPr>
          <w:b w:val="false"/>
          <w:b w:val="false"/>
        </w:rPr>
      </w:pPr>
      <w:r>
        <w:rPr>
          <w:b w:val="false"/>
        </w:rPr>
        <w:t>рассмотреть заключение контрольно-счетного органа по результатам финансово-экономической экспертизы проекта решения «Об исполнении районного бюджета за 2015 год».</w:t>
      </w:r>
    </w:p>
    <w:p>
      <w:pPr>
        <w:pStyle w:val="14"/>
        <w:spacing w:lineRule="atLeast" w:line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tLeast" w:line="0" w:before="0" w:after="0"/>
        <w:ind w:hanging="0"/>
        <w:rPr/>
      </w:pPr>
      <w:r>
        <w:rPr/>
        <w:t>Администрации Абанского района</w:t>
      </w:r>
    </w:p>
    <w:p>
      <w:pPr>
        <w:pStyle w:val="14"/>
        <w:spacing w:lineRule="atLeast" w:line="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"/>
        <w:spacing w:lineRule="atLeast" w:line="0" w:before="0" w:after="0"/>
        <w:rPr>
          <w:b w:val="false"/>
          <w:b w:val="false"/>
        </w:rPr>
      </w:pPr>
      <w:r>
        <w:rPr>
          <w:b w:val="false"/>
        </w:rPr>
        <w:t>рассмотреть вопрос о внесении изменений в муниципальную программу  «Развитие транспортной системы Абанского района» в целях приведение в соответствие целевых индикаторов и показателей результативности программы;</w:t>
      </w:r>
    </w:p>
    <w:p>
      <w:pPr>
        <w:pStyle w:val="14"/>
        <w:spacing w:lineRule="atLeast" w:line="0" w:before="0" w:after="0"/>
        <w:rPr/>
      </w:pPr>
      <w:r>
        <w:rPr>
          <w:b w:val="false"/>
        </w:rPr>
        <w:t>привести фактические (достоверные) целевые индикаторы и показатели результативности, содержащиеся в годовом отчете за 2015 года о реализации муниципальной программы Абанского района «Развитие транспортной системы Абанского района».</w:t>
      </w:r>
    </w:p>
    <w:p>
      <w:pPr>
        <w:pStyle w:val="14"/>
        <w:spacing w:lineRule="atLeast" w:line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tLeast" w:line="0" w:before="0" w:after="0"/>
        <w:ind w:hanging="0"/>
        <w:rPr/>
      </w:pPr>
      <w:r>
        <w:rPr/>
        <w:t xml:space="preserve">Отделу культуры, по делам молодежи и спорта администрации Абанского района </w:t>
      </w:r>
    </w:p>
    <w:p>
      <w:pPr>
        <w:pStyle w:val="14"/>
        <w:spacing w:lineRule="atLeast" w:line="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"/>
        <w:spacing w:lineRule="atLeast" w:line="0" w:before="0" w:after="0"/>
        <w:rPr>
          <w:b w:val="false"/>
          <w:b w:val="false"/>
        </w:rPr>
      </w:pPr>
      <w:r>
        <w:rPr>
          <w:b w:val="false"/>
        </w:rPr>
        <w:t>привести фактические (достоверные) целевые индикаторы и показатели результативности, содержащиеся в годовом отчете за 2015 года о реализации муниципальной программы Абанского района «Содействие развитию культуры в Абанском районе».</w:t>
      </w:r>
    </w:p>
    <w:p>
      <w:pPr>
        <w:pStyle w:val="14"/>
        <w:spacing w:lineRule="atLeast" w:line="0"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14"/>
        <w:spacing w:lineRule="atLeast" w:line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tLeast" w:line="0" w:before="0" w:after="0"/>
        <w:ind w:firstLine="9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го орга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банского района                                                                       О.А.Уман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28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356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яснительная записка к проекту Решения Абанского районного Совета депутатов «О районном бюджете на 2015 год и плановый период 2016-2017 год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1680"/>
      </w:pPr>
      <w:rPr/>
    </w:lvl>
    <w:lvl w:ilvl="1">
      <w:start w:val="2"/>
      <w:numFmt w:val="decimal"/>
      <w:lvlText w:val="%1.%2."/>
      <w:lvlJc w:val="left"/>
      <w:pPr>
        <w:tabs>
          <w:tab w:val="num" w:pos="2040"/>
        </w:tabs>
        <w:ind w:left="2040" w:hanging="1680"/>
      </w:pPr>
      <w:rPr/>
    </w:lvl>
    <w:lvl w:ilvl="2">
      <w:start w:val="5"/>
      <w:numFmt w:val="decimal"/>
      <w:lvlText w:val="%1.%2.%3."/>
      <w:lvlJc w:val="left"/>
      <w:pPr>
        <w:tabs>
          <w:tab w:val="num" w:pos="2400"/>
        </w:tabs>
        <w:ind w:left="2400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 + 14 пт"/>
    <w:basedOn w:val="Normal"/>
    <w:qFormat/>
    <w:pPr>
      <w:spacing w:lineRule="auto" w:line="276" w:before="0" w:after="200"/>
      <w:ind w:firstLine="90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3:00Z</dcterms:created>
  <dc:creator>Admin</dc:creator>
  <dc:description/>
  <cp:keywords/>
  <dc:language>en-US</dc:language>
  <cp:lastModifiedBy>Admin</cp:lastModifiedBy>
  <cp:lastPrinted>2016-04-29T10:59:00Z</cp:lastPrinted>
  <dcterms:modified xsi:type="dcterms:W3CDTF">2016-04-29T04:03:00Z</dcterms:modified>
  <cp:revision>247</cp:revision>
  <dc:subject/>
  <dc:title>Анализ исполнения отдельных текстовых статей районного бюджета</dc:title>
</cp:coreProperties>
</file>