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администрации Абанского района, об источниках получения средств, за счет которых совершены сделки (совершена сделка) за 2017 год, подлежащие размещению на официальном интернет-сайте муниципального образования Абанский район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bannet.ru/</w:t>
        </w:r>
      </w:hyperlink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14"/>
        <w:gridCol w:w="1117"/>
        <w:gridCol w:w="970"/>
        <w:gridCol w:w="1389"/>
        <w:gridCol w:w="846"/>
        <w:gridCol w:w="1113"/>
        <w:gridCol w:w="979"/>
        <w:gridCol w:w="836"/>
        <w:gridCol w:w="976"/>
        <w:gridCol w:w="1371"/>
        <w:gridCol w:w="1807"/>
        <w:gridCol w:w="1112"/>
        <w:gridCol w:w="139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ъекты недвижимого имущества, находящихся в пользовании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 транспортных средств, принадлежащих на праве собственност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 расходах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Вид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лощадь, 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лощадь, кв.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р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приобретенного имущест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получения средств, за счет которых приобретено имущество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ьянова Людмила Петро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информационного, правового и кадрового обеспе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378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риусадеб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Легковой автомобиль TOYOTA CARINA 199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264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 1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5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Грузовой автомобиль УАЗ 1986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кович Ирина Геннадье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ельского хозяй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793,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олево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 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84,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олево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 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3,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Легковой автомобиль TOYOTA C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MR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200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УАЗ 390945 2015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ькевич Римма Владимиро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информационного, правового и кадров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743,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6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МАЗ 45143-12-15, 2007г.   КАМАЗ 6863НА,  2007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 для эксплуатации производственной базы -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   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     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     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     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     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     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      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Гараж  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ое строение, помещение и сооружение  индивиду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ое строение, помещение и сооруж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ое строение, помещение, сооруж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81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8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7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1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1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гковой автомобиль УАЗ 315196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ЗДА СХ 7, 200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150,     2004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6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6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дынкина Марина Виталье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информационного, правового и кадрового обеспе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922,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475,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LADA LARGU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, 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асимова Елена Василье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по инженерно-техническому обеспечению отдела сельского хозяй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93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222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гковой автомобиль ГАЗ 31105 200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гковой автомобиль ВАЗ-21060 1998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менкова Оксана Евгенье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информационного, правового и кадрового обеспе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563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 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кина Марина Владимиро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по развитию растениеводства отдела сельского хозяй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190,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 долевая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/3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 долевая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/3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уратова Наталья Анатолье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по развитию растениеводства отдела сельского хозяй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МАЗ 4310,   1989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 1/4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284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улкасимов Владимир Тимофееви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вопросам мобилизационной подготовки и секретному делопроизводств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101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 ½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GRAND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VITARA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узовой автомобиль УАЗ 3303 199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Т-16М 198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705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½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284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ща Светлана Александро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, ответственный секретарь комиссии по делам несовершеннолетних и защите их пра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228,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 ½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8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891,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 общедолевая 1/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½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5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гковой автомобиль ГАЗ 3110 «Волга» 1997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284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духина Наталья Александро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работе с населением и организацией архивного де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962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 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Легковой автомобиль ВАЗ-2107, 1995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284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пчук Екатерина Геннадье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бухгалтерскому учету и отчетности в сельском хозяйств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471,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риусадеб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638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Легковой автомобиль TOYOTA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All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0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Легковой автомобиль УАЗ 31519, 2003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284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супова Екатерина Ивано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по прогнозированию и анализу АП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8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411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риусадеб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       (1/4 дол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4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284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 Абанского района                                                             Г.В.Иванченко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6:00Z</dcterms:created>
  <dc:creator>Людмила</dc:creator>
  <dc:description/>
  <cp:keywords/>
  <dc:language>en-US</dc:language>
  <cp:lastModifiedBy>Пользователь</cp:lastModifiedBy>
  <cp:lastPrinted>2018-05-11T13:35:00Z</cp:lastPrinted>
  <dcterms:modified xsi:type="dcterms:W3CDTF">2018-05-18T02:07:00Z</dcterms:modified>
  <cp:revision>49</cp:revision>
  <dc:subject/>
  <dc:title>ПРОЕКТ</dc:title>
</cp:coreProperties>
</file>