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доходах, об имуществе и обязательствах имущественного характера, представленные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ыми служащими Абанского районного совета депутатов, об источниках получения средств, за счет которых совершены сделки (совершена сделка) за 2017 год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abannet.ru/</w:t>
        </w:r>
      </w:hyperlink>
    </w:p>
    <w:tbl>
      <w:tblPr>
        <w:tblW w:w="5250" w:type="pct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282"/>
        <w:gridCol w:w="1127"/>
        <w:gridCol w:w="846"/>
        <w:gridCol w:w="1267"/>
        <w:gridCol w:w="986"/>
        <w:gridCol w:w="1267"/>
        <w:gridCol w:w="1409"/>
        <w:gridCol w:w="986"/>
        <w:gridCol w:w="1127"/>
        <w:gridCol w:w="1127"/>
        <w:gridCol w:w="1127"/>
        <w:gridCol w:w="1268"/>
        <w:gridCol w:w="1126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Годовой дохо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расходах</w:t>
            </w:r>
          </w:p>
        </w:tc>
      </w:tr>
      <w:tr>
        <w:trPr>
          <w:trHeight w:val="80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приобретенного имуществ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>
          <w:trHeight w:val="18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Жукова Анжелика Серге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Главный специалист-юри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902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Жилой дом 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7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Nissan Vingrad 199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Nissan Atlass,199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манцева Ольга Анатоль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едседатель контрольно-счетного орга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26205,03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Земельный участок (личное подсобное хоз-во)1/4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Жилой дом ¼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05,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Автомобильи легковые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JD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CEED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).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2629,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емельный участок (личное подсобное хоз-во)1/4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Жилой дом ¼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05,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АЗ 2121,1982 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прицеп 2011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емельный участок (личное подсобное хоз-во)1/4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Жилой дом ¼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05,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емельный участок (личное подсобное хоз-во)1/4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Жилой дом ¼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05,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ухломин Александр Геннадьеви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нсультант  Абанского районного Совета депута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42544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Земельный участок (индивидуальное жилищное строительств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8937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араж-бо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Mazda Demio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,2004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банского района                                                 А.А.Анпилогов</w:t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81">
    <w:name w:val="стиль81"/>
    <w:basedOn w:val="Style11"/>
    <w:qFormat/>
    <w:rPr>
      <w:color w:val="000000"/>
    </w:rPr>
  </w:style>
  <w:style w:type="character" w:styleId="Cmmauthor">
    <w:name w:val="cmm_author"/>
    <w:basedOn w:val="Style11"/>
    <w:qFormat/>
    <w:rPr/>
  </w:style>
  <w:style w:type="character" w:styleId="Cmmdate">
    <w:name w:val="cmm_date"/>
    <w:basedOn w:val="Style11"/>
    <w:qFormat/>
    <w:rPr/>
  </w:style>
  <w:style w:type="character" w:styleId="Cmmvotes">
    <w:name w:val="cmm_votes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4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firstLine="5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Psimple">
    <w:name w:val="p_simp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06:00Z</dcterms:created>
  <dc:creator>Ахметова</dc:creator>
  <dc:description/>
  <cp:keywords/>
  <dc:language>en-US</dc:language>
  <cp:lastModifiedBy>Admin</cp:lastModifiedBy>
  <cp:lastPrinted>2018-05-11T13:33:00Z</cp:lastPrinted>
  <dcterms:modified xsi:type="dcterms:W3CDTF">2018-05-11T05:33:00Z</dcterms:modified>
  <cp:revision>14</cp:revision>
  <dc:subject/>
  <dc:title>Библиотека Уполномоченного </dc:title>
</cp:coreProperties>
</file>