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директоров учреждений культуры Абанского района , об источниках получения средств, за счет которых совершены сделки (совершена сделка) за 2017 год 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1276"/>
        <w:gridCol w:w="1134"/>
        <w:gridCol w:w="1276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14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едовец Светлана Вячеслав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КЦ «Авангард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дол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дол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90/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2106, 199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УАЗ 33033,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ьченко Гал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Абанская М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лянников Анто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ина Нурия Са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Абанский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ое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ое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ва»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 198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Надежд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Абанское Р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2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олевое1/2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хонько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Абанский Р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ВАЗ 21014, 2005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440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кунова Валент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Аба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9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90945, 201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93994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ых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Спортивная школ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8:00Z</dcterms:created>
  <dc:creator>Admin</dc:creator>
  <dc:description/>
  <cp:keywords/>
  <dc:language>en-US</dc:language>
  <cp:lastModifiedBy>Пользователь</cp:lastModifiedBy>
  <cp:lastPrinted>2018-05-11T13:09:00Z</cp:lastPrinted>
  <dcterms:modified xsi:type="dcterms:W3CDTF">2018-05-18T02:14:00Z</dcterms:modified>
  <cp:revision>23</cp:revision>
  <dc:subject/>
  <dc:title/>
</cp:coreProperties>
</file>