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, представленные  муниципальными служащими отдела культуры, по делам молодежи и спорта Администрации Абанского района, об источниках получения средств, за счет которых совершены сделки (совершена сделка) за 2017 год, подлежащие размещению на официальном интернет-сайте муниципального образования Абанский район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bannet.ru/</w:t>
        </w:r>
      </w:hyperlink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31"/>
        <w:gridCol w:w="851"/>
        <w:gridCol w:w="1275"/>
        <w:gridCol w:w="1418"/>
        <w:gridCol w:w="709"/>
        <w:gridCol w:w="992"/>
        <w:gridCol w:w="1276"/>
        <w:gridCol w:w="992"/>
        <w:gridCol w:w="992"/>
        <w:gridCol w:w="992"/>
        <w:gridCol w:w="1276"/>
        <w:gridCol w:w="1276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находящихся в поль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расхода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приобретенно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получения средств, за счет которых приобретено имущество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нцев Александр Тимоф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40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 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Toyta corolla, 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29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 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кова Наталь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33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45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ГАЗ 3110 200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ГАЗ 3110 200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ГАЗ 2705 200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ГАЗ 3302 199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Абанского района - начальник отдела культуры, по делам молодежи и спорта                  Л.А.Харисова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nn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17:00Z</dcterms:created>
  <dc:creator>Admin</dc:creator>
  <dc:description/>
  <cp:keywords/>
  <dc:language>en-US</dc:language>
  <cp:lastModifiedBy>Пользователь</cp:lastModifiedBy>
  <cp:lastPrinted>2018-05-11T13:40:00Z</cp:lastPrinted>
  <dcterms:modified xsi:type="dcterms:W3CDTF">2018-05-11T07:09:00Z</dcterms:modified>
  <cp:revision>17</cp:revision>
  <dc:subject/>
  <dc:title/>
</cp:coreProperties>
</file>