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,об источниках получения средств, за счет которых совершены сделки (совершена сделка) за 2017 год 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1"/>
        <w:gridCol w:w="1804"/>
        <w:gridCol w:w="974"/>
        <w:gridCol w:w="1526"/>
        <w:gridCol w:w="834"/>
        <w:gridCol w:w="1109"/>
        <w:gridCol w:w="1110"/>
        <w:gridCol w:w="833"/>
        <w:gridCol w:w="973"/>
        <w:gridCol w:w="971"/>
        <w:gridCol w:w="1249"/>
        <w:gridCol w:w="1110"/>
        <w:gridCol w:w="111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обретенного имущест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кова Светлана Дмитри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11,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ser Prado 2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8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Людмил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Абанского района - начальник отдела культуры, по делам молодежи и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70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29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¼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3 1994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елева Ольга Валенти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01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кин Виктор Федо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образования администрации Аба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497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AVEO,20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STRA, 20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,2000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76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,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ская </w:t>
              <w:br/>
              <w:t>Ирина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управления администрации Аба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38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;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социальной защиты населения Администрации Аба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07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IFAN X60FL 20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7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-198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8578-198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-1985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 Александр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и 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7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пирович Ольга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ОУ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7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349 1990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9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 2012 г Грузовой автомобиль КАМАЗ 5320,1983г. КАМАЗ      6863,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УАЗ 390902, 2003г.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ладимир Моис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ниципального казенного учреждения «Единая дежурно-диспетчерская служба по Абанскому район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00,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-3303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bo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накопления, помощь родителей и родителей 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накопления, помощь родителей и родителей жены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39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Елена Вита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88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АЗ-1996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ломина Надежда Викто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 Центр правового обеспечения и муниципального заказ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8937,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–бокс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azda Dem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2004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2544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н Станислав Викто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Служба по хозяйственно – техническому обеспечен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1943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жилое здание индивидуально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yota Land Cruser Prado, 2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yota Avensis, 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607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банского района                                                        Г.В.Иван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6:00Z</dcterms:created>
  <dc:creator>Людмила</dc:creator>
  <dc:description/>
  <cp:keywords/>
  <dc:language>en-US</dc:language>
  <cp:lastModifiedBy>Пользователь</cp:lastModifiedBy>
  <cp:lastPrinted>2018-05-11T13:45:00Z</cp:lastPrinted>
  <dcterms:modified xsi:type="dcterms:W3CDTF">2018-05-11T07:13:00Z</dcterms:modified>
  <cp:revision>38</cp:revision>
  <dc:subject/>
  <dc:title>ПРОЕКТ</dc:title>
</cp:coreProperties>
</file>