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, представлен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 Абанского районного совета депутатов, об источниках получения средств, за счет которых совершены сделки (совершена сделка) за 2018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82"/>
        <w:gridCol w:w="1127"/>
        <w:gridCol w:w="846"/>
        <w:gridCol w:w="1267"/>
        <w:gridCol w:w="986"/>
        <w:gridCol w:w="1267"/>
        <w:gridCol w:w="1409"/>
        <w:gridCol w:w="986"/>
        <w:gridCol w:w="1127"/>
        <w:gridCol w:w="1127"/>
        <w:gridCol w:w="1127"/>
        <w:gridCol w:w="1268"/>
        <w:gridCol w:w="1126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овой дох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>
          <w:trHeight w:val="804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18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а Анжелика Серге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Vingrad 199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Atlass,19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нцева Ольга Анатольев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го орга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898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и легковые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387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2121,1982 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рицеп 2011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личное подсобное хоз-во)1/4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5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хломин Александр Геннадьеви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нт  Абанского районного Совета депута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18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18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4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банского района                                                 А.А.Анпилогов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81">
    <w:name w:val="стиль81"/>
    <w:basedOn w:val="Style11"/>
    <w:qFormat/>
    <w:rPr>
      <w:color w:val="000000"/>
    </w:rPr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Cmmvotes">
    <w:name w:val="cmm_votes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simple">
    <w:name w:val="p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Ахметова</dc:creator>
  <dc:description/>
  <cp:keywords/>
  <dc:language>en-US</dc:language>
  <cp:lastModifiedBy>Пользователь</cp:lastModifiedBy>
  <cp:lastPrinted>2018-05-11T13:33:00Z</cp:lastPrinted>
  <dcterms:modified xsi:type="dcterms:W3CDTF">2019-05-15T04:49:00Z</dcterms:modified>
  <cp:revision>4</cp:revision>
  <dc:subject/>
  <dc:title>Библиотека Уполномоченного </dc:title>
</cp:coreProperties>
</file>