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директоров учреждений культуры Абанского района , об источниках получения средств, за счет которых совершены сделки (совершена сделка) за 2018 год 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7"/>
        <w:gridCol w:w="1276"/>
        <w:gridCol w:w="1134"/>
        <w:gridCol w:w="1276"/>
        <w:gridCol w:w="992"/>
        <w:gridCol w:w="1276"/>
        <w:gridCol w:w="992"/>
        <w:gridCol w:w="992"/>
        <w:gridCol w:w="1134"/>
        <w:gridCol w:w="1134"/>
        <w:gridCol w:w="1134"/>
        <w:gridCol w:w="1134"/>
        <w:gridCol w:w="141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иобретен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ченко Гал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ая М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5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Надежд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ое Р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27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½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левое ½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олевое1/2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  <w:r>
              <w:rPr>
                <w:rFonts w:cs="Times New Roman" w:ascii="Times New Roman" w:hAnsi="Times New Roman"/>
              </w:rPr>
              <w:t>», 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хонько Раи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ий РК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ВАЗ 21014, 2005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да 21440,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кунова Валенти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Д «Абанская ДМ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 390945, 2012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,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квартиры, собственные накоплен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индивидуальная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a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1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ых 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Спортивная школа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8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лянников Анто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М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41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главы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Абанского района – начальник отде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, по делам молодежи и спорта                                                                                                     Л.А.Харис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8:00Z</dcterms:created>
  <dc:creator>Admin</dc:creator>
  <dc:description/>
  <cp:keywords/>
  <dc:language>en-US</dc:language>
  <cp:lastModifiedBy>Пользователь</cp:lastModifiedBy>
  <cp:lastPrinted>2019-05-16T08:54:00Z</cp:lastPrinted>
  <dcterms:modified xsi:type="dcterms:W3CDTF">2019-05-16T02:26:00Z</dcterms:modified>
  <cp:revision>5</cp:revision>
  <dc:subject/>
  <dc:title/>
</cp:coreProperties>
</file>