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jc w:val="center"/>
        <w:rPr/>
      </w:pPr>
      <w:r>
        <w:rPr>
          <w:sz w:val="26"/>
          <w:szCs w:val="26"/>
        </w:rPr>
        <w:t>Для 17 982 жителей  региона в 2019 году завершается Программа софинансирования будущей пенсии</w:t>
      </w:r>
    </w:p>
    <w:p>
      <w:pPr>
        <w:pStyle w:val="Heading1"/>
        <w:numPr>
          <w:ilvl w:val="0"/>
          <w:numId w:val="0"/>
        </w:numPr>
        <w:ind w:left="0" w:firstLine="709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rStyle w:val="StrongEmphasis"/>
          <w:sz w:val="26"/>
          <w:szCs w:val="26"/>
        </w:rPr>
        <w:t>Красноярск, 8 июля 2019 года.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В 2019 году заканчивается Программа государственного софинансирования пенсионных накоплений для первых её участников. Работа Программы  рассчитана на 10 лет, начиная с года, следующего за годом уплаты лицом дополнительных страховых взносов на накопительную пенсию. Для стимулирования дополнительных накоплений граждан их суммы государство увеличивало вдвое. Первыми в 2008 году в Программу вступили 33 340  жителей Красноярского края. В 2018 году они сделали последний взнос, который государство удвоило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2009 году в Государственную программу софинансирования пенсий вступили 17 982 жителей края. В 2019 году участники Программы, начавшие уплату дополнительных страховых взносов на накопительную пенсию в 2010 году, смогут сделать последний взнос, который будет удвоен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Вступить в Программу, для получения государственного софинансирования пенсионных накоплений, можно было в 2008-2014 годах. На сегодняшний день для новых участников Программы софинансирование пенсионных накоплений не предусмотрено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В Красноярском крае  в Программе государственного софинансирования пенсий участвует более 330 000  человек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Сумма взноса, которую увеличит государство, может составлять от 2000 до 12000 рублей, внести деньги можно до конца 2019 года. После окончания 10-летнего участия в Программе пополнять свой пенсионный счет можно, но государственная поддержка  формирования пенсионных накоплений оказываться уже не будет. При этом на всю сумму будет начисляться инвестиционный доход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делать взнос можно двумя способами: самостоятельно, перечисляя деньги в Пенсионный фонд через банк, либо через работодателя - для тех, кто написал на работе заявление об удержании добровольных страховых взносов из заработной плат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Информацию о суммах, поступивших на накопительный счет, и сумме инвестиционного дохода от их вложения, также учтенной на счете, можно узнать в Личном кабинете гражданина на сайте ПФР либо через Единый портал государственных и муниципальных услуг (www.gosuslugi.ru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eastAsia="ru-RU"/>
        </w:rPr>
        <w:t>Участники Программы софинансирования имеют право на налоговый вычет в размере 13 % с внесенных сумм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годня в Красноярском крае участниками Программы государственного софинансирования пенсии являются более 330 тыс. человек, которые в 2018 году внесли на свои счета взносов на сумму свыше 107 млн.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 рублей. </w:t>
      </w:r>
    </w:p>
    <w:p>
      <w:pPr>
        <w:pStyle w:val="Normal"/>
        <w:suppressAutoHyphens w:val="false"/>
        <w:ind w:firstLine="709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есс-служба</w:t>
      </w:r>
    </w:p>
    <w:p>
      <w:pPr>
        <w:pStyle w:val="Normal"/>
        <w:suppressAutoHyphens w:val="false"/>
        <w:ind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975" w:right="850" w:gutter="0" w:header="567" w:top="2516" w:footer="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b/>
        <w:b/>
        <w:i/>
        <w:i/>
      </w:rPr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 </w:t>
    </w:r>
    <w:r>
      <w:rPr>
        <w:b/>
        <w:i/>
      </w:rPr>
      <w:t>8-800-600-44-44</w:t>
    </w:r>
  </w:p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>
        <w:i/>
        <w:i/>
        <w:lang w:val="en-US"/>
      </w:rPr>
    </w:pPr>
    <w:r>
      <w:rPr>
        <w:i/>
        <w:lang w:val="en-US"/>
      </w:rPr>
      <w:t>Facebook: https://www.facebook.com/opfrkrsk</w:t>
    </w:r>
  </w:p>
  <w:p>
    <w:pPr>
      <w:pStyle w:val="Footer"/>
      <w:ind w:right="360" w:hanging="0"/>
      <w:rPr>
        <w:i/>
        <w:i/>
        <w:u w:val="single"/>
        <w:lang w:val="en-US"/>
      </w:rPr>
    </w:pPr>
    <w:r>
      <w:rPr>
        <w:i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26:00Z</dcterms:created>
  <dc:creator>034-0161</dc:creator>
  <dc:description/>
  <dc:language>en-US</dc:language>
  <cp:lastModifiedBy>034BondarevaNA1</cp:lastModifiedBy>
  <cp:lastPrinted>2018-08-08T10:01:00Z</cp:lastPrinted>
  <dcterms:modified xsi:type="dcterms:W3CDTF">2019-07-05T03:26:00Z</dcterms:modified>
  <cp:revision>2</cp:revision>
  <dc:subject/>
  <dc:title>ПФР</dc:title>
</cp:coreProperties>
</file>