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45" w:leader="none"/>
        </w:tabs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 утвержден график финансирования выплаты пенсий через кредитные учреждения в 2020 году</w:t>
      </w:r>
    </w:p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расноярск, 10 декабря 2020 года.</w:t>
      </w:r>
      <w:r>
        <w:rPr>
          <w:sz w:val="28"/>
          <w:szCs w:val="28"/>
        </w:rPr>
        <w:t xml:space="preserve"> В Красноярском крае утвержден график выплаты пенсий, пособий и иных социальных выплат через кредитные учреждения в 2020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  п. 1 ст. 26 Федерального закона от 28.12.2013 № 400-ФЗ «О страховых пенсиях» выплата пенсии, включая ее доставку, производится в текущем месяце за текущий месяц. Доставка пенсии производится по желанию пенсионера через кредитную организацию либо через организации федеральной почтовой связи, путем вручения сумм на дому или в касс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индивидуальной даты перечисления пенсии на счет в кредитном учреждении действующим законодательством не предусмотре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Для того, чтобы пенсионеры имели четкое представление о датах перечисления пенсии мы утверждаем график перечисления средств на выплату пенсий в кредитные учреждения на год, - рассказывает управляющий ОПФР по Красноярскому краю Денис Майборода. – График находится в открытом доступе на сайте ПФР, а также во всех клиентских службах. По сути, дата перечисления средств в первом потоке – 15 число, во втором потоке – 22 число, с учетом выходных и праздничных дн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 втором потоке выплачиваются пенсии в кредитных учреждениях гражданам по всем вновь назначенным пенсиям, гражданам, изменившим место жительства,  а также жителям г. Нориль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46"/>
        <w:gridCol w:w="37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Месяц 2020 год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Дата финансирования 1 пот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</w:t>
            </w:r>
            <w:r>
              <w:rPr>
                <w:b/>
                <w:bCs/>
              </w:rPr>
              <w:t>Все города (районы) за исключением г. Норильска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StrongEmphasis"/>
              </w:rPr>
              <w:t>Дата финансирования 2 пот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(В том числе жители </w:t>
            </w:r>
            <w:r>
              <w:rPr>
                <w:b/>
                <w:bCs/>
              </w:rPr>
              <w:t>г. Норильска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01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1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.02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2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.03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.03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04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4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а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05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5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юн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06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2.06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юл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07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7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Август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4.08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8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09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09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10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10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.11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3.11.202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.12.20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1.12.20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8 Правил выплаты пенсий конкретная дата выплаты устанавливается при получении пенсии через организацию федеральной почтовой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расноярском крае в организациях федеральной почтовой связи установлен период выплаты пенсий с 3-го по 21-е число меся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аем ваше внимание, что пенсионер вправе выбрать по своему усмотрению организацию, осуществляющую доставку пенсии и уведомить об этом территориальный орган ПФР, который организует доставку пенсии в соответствии с законодательством РФ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выборе организации, доставляющей пенсию, может быть представлено лично пенсионером, через представителя, путем направления по почте, представления заявления в многофункциональный центр предоставления государственных и муниципальных услуг (далее – МФЦ) по месту жительства либо в «Личном кабинете гражданина» на сайте Пенсионного фонда России или на </w:t>
      </w:r>
      <w:hyperlink r:id="rId2" w:tgtFrame="_blank">
        <w:r>
          <w:rPr>
            <w:rStyle w:val="InternetLink"/>
            <w:sz w:val="28"/>
            <w:szCs w:val="28"/>
          </w:rPr>
          <w:t>Портале государственных услуг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Пресс-служба</w:t>
      </w:r>
    </w:p>
    <w:p>
      <w:pPr>
        <w:pStyle w:val="Style18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ОПФР по Красноярскому краю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80645</wp:posOffset>
              </wp:positionV>
              <wp:extent cx="6904990" cy="31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9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3238569998491440&amp;from=yandex.ru%3Byandsearch%3Bweb%3B%3B&amp;text=&amp;etext=1635.U_r5ktm8FgaBqFz3Nl3Obbm4gMNsh1pimGnT-kyd7WQwYgRbdQ9TAq_y0Ra5lgja8oz7_BaqM9bErAYplrwJQQ.b01db2993e119d0c8688cd4f0b12dbf6a2a2b06a&amp;uuid=&amp;state=PEtFfuTeVD5kpHnK9lio9WCnKp0DidhE9rs5TGtBySwiRXKUtOaYc_CcYwClH-bY7Fd6cgFsfxVrbJIyvKrrbg,,&amp;&amp;cst=AiuY0DBWFJ7q0qcCggtsKRO7bR3wOHbQPvOYpEqz3BHr-GiTDB_cMTW67Cm8HrSzIcg-L3_2rkLpLR14pfaJKgwqwcUvJJoCYzj4GcYrvjaShAQCzLuIxtYgxlT2QFUoZf_luSmGdyGbTfoidQRrNGe7zhDOy5jLQv8BRk04jZztiFj9j2kTkeLHaH-DyfcGBa7hIwn8Izc,&amp;data=UlNrNmk5WktYejY4cHFySjRXSWhXRmpRZDh6ZEJOTnFPM2tHWDRlOUt1OHBFclk3N0lBZUhyT0FvbkIwOURLOWE1YzZkLVNGYXBTRU1fV2RMa2Frb0hrV0RBQ195cGhVU2ItNjBDWjVYMm8s&amp;sign=4624ccd051b0a05834d5562104f3b7b4&amp;keyno=0&amp;b64e=2&amp;ref=orjY4mGPRjk5boDnW0uvlpAgqs5Jg3quKLfGKhgcZzlQ3PZ0FIM1QRMprwY4fo-qlQJiVWLRiuN2bEaFTB5jR4iQy-Cy-dSZ9LUuy-s9Mnr_XUjI4Zqc7bnV9kGAkGVaIg5Eig5ib2NJMPVtf-gK24OA6qHRjJlvD6dt_MTZpuq5N_0BlhE4Dljw4cGkFpR9&amp;l10n=ru&amp;cts=1513244753608&amp;mc=4.8413943997466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9:00Z</dcterms:created>
  <dc:creator>034-0161</dc:creator>
  <dc:description/>
  <cp:keywords/>
  <dc:language>en-US</dc:language>
  <cp:lastModifiedBy>034BondarevaNA1</cp:lastModifiedBy>
  <cp:lastPrinted>2018-12-12T13:30:00Z</cp:lastPrinted>
  <dcterms:modified xsi:type="dcterms:W3CDTF">2019-12-10T04:09:00Z</dcterms:modified>
  <cp:revision>4</cp:revision>
  <dc:subject/>
  <dc:title>ПФР</dc:title>
</cp:coreProperties>
</file>