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>Об индексации страховых пенсий с 1 января 2020 года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Красноярск, 26 декабря 2019 год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 1 января 2020 года страховые пенсии неработающих пенсионеров будут проиндексированы на 6,6 %. Размер фиксированной выплаты после индексации составит 5 686,25  рублей в месяц, стоимость пенсионного коэффициента – 93 рубл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езультате индексации страховая пенсия по старости вырастет в среднем по России на тысячу рублей, а ее среднегодовой размер составит 16,4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2019 году средний размер страховой пенсии по старости в Красноярском крае составляет 16,0 тыс. рублей. С учетом индексации размер средней страховой пенсии в Красноярском крае с 1 января 2020 года увеличится  до 17,06 тыс. рублей. Среднее увеличение составит 1056 рубл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этом у каждого пенсионера прибавка к пенсии будет индивидуальной в зависимости от размера пенсии.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и, следовательно, сумма прибавки к ней после индексаци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625"/>
        <w:gridCol w:w="3523"/>
        <w:gridCol w:w="2624"/>
      </w:tblGrid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енсия на 31 декабря 2019г. (руб.)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 1 января 2020 г. (руб.)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(руб.)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7462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8528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9594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0660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1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1 726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726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2 792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3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3 858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14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14924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924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5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5990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56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1 056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7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8 122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1 122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9 188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19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0 254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1 254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1 320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1 320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1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2 386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1 386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2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lang w:eastAsia="ru-RU"/>
              </w:rPr>
              <w:t>23 452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Cs/>
                <w:lang w:eastAsia="ru-RU"/>
              </w:rPr>
              <w:t>1 452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3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4 518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 518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4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5 584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 584</w:t>
            </w:r>
          </w:p>
        </w:tc>
      </w:tr>
      <w:tr>
        <w:trPr>
          <w:trHeight w:val="23" w:hRule="atLeast"/>
        </w:trPr>
        <w:tc>
          <w:tcPr>
            <w:tcW w:w="4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5 000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26 650</w:t>
            </w:r>
          </w:p>
        </w:tc>
        <w:tc>
          <w:tcPr>
            <w:tcW w:w="2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textAlignment w:val="top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 650</w:t>
            </w:r>
          </w:p>
        </w:tc>
      </w:tr>
    </w:tbl>
    <w:p>
      <w:pPr>
        <w:pStyle w:val="Style18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аше внимание, что всем неработающим пенсионерам, сумма </w:t>
      </w:r>
      <w:r>
        <w:rPr>
          <w:bCs/>
          <w:sz w:val="26"/>
          <w:szCs w:val="26"/>
        </w:rPr>
        <w:t>общего материального обеспечения которых ниже величины прожиточного минимума (10039 руб.),  для установления региональной социальной доплаты к пенсии необходимо обратиться в органы социальной защиты населения по месту жительства.</w:t>
      </w:r>
    </w:p>
    <w:p>
      <w:pPr>
        <w:pStyle w:val="Style18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0165</wp:posOffset>
              </wp:positionH>
              <wp:positionV relativeFrom="paragraph">
                <wp:posOffset>80645</wp:posOffset>
              </wp:positionV>
              <wp:extent cx="6904990" cy="31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5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5:00Z</dcterms:created>
  <dc:creator>034-0161</dc:creator>
  <dc:description/>
  <cp:keywords/>
  <dc:language>en-US</dc:language>
  <cp:lastModifiedBy>034BondarevaNA1</cp:lastModifiedBy>
  <cp:lastPrinted>2019-12-24T13:59:00Z</cp:lastPrinted>
  <dcterms:modified xsi:type="dcterms:W3CDTF">2019-12-26T07:11:00Z</dcterms:modified>
  <cp:revision>8</cp:revision>
  <dc:subject/>
  <dc:title>ПФР</dc:title>
</cp:coreProperties>
</file>