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Абанского района, об источниках получения средств, за счет которых совершены сделки (совершена сделка) за 2019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32"/>
        <w:gridCol w:w="1669"/>
        <w:gridCol w:w="993"/>
        <w:gridCol w:w="1241"/>
        <w:gridCol w:w="976"/>
        <w:gridCol w:w="1114"/>
        <w:gridCol w:w="983"/>
        <w:gridCol w:w="835"/>
        <w:gridCol w:w="977"/>
        <w:gridCol w:w="1142"/>
        <w:gridCol w:w="1386"/>
        <w:gridCol w:w="1244"/>
        <w:gridCol w:w="13"/>
        <w:gridCol w:w="12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ович Ири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292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ево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25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ево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TOYOTA 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 390945 2015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ькевич Римма Владими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формационного, правового и ка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248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45143-12-15, 2007г.   КАМАЗ 6863НА,  200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4 421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эксплуатации производственной базы-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    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  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 и сооружение  индивиду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 и соору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ое строение, помещение, соору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1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УАЗ 315196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Х 7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50,     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Land Cruiser Prado 2018г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 накопления, доход, полученный в порядке дар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ва Оксана Евген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060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нская Евгения Никола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533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Vitz, 2001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а Светла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423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29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общедолевая 1/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ГАЗ 3110 «Волга» 199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ДА седан 2002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пчук Екатерина Геннад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бухгалтерскому учету и отчетности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75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 УАЗ 31519, 200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ара Ольга Анатол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по вопросам опеки и попечительства в отношении совершеннолетних граждан и в сфере патрон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1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39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      (1/4 дол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цкая Мария Ильинич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282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6,  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15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омова Наталья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формационного, правового и кадр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23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хломина Надежд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ционного, правового и кадр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 712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azda Dem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4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 610,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Кириллова Екатерина Серге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 по вопросам опеки и попечительства в отношении совершеннолетних граждан и в сфере патрон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 37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 024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sa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NESS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997 г.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43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 Земельный участок приуса-дебны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й Земельный участок приуса-дебны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Глава  Абанского района                                                             Г.В.Иванченко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8:00Z</dcterms:created>
  <dc:creator>Людмила</dc:creator>
  <dc:description/>
  <cp:keywords/>
  <dc:language>en-US</dc:language>
  <cp:lastModifiedBy>user</cp:lastModifiedBy>
  <cp:lastPrinted>2018-05-11T13:35:00Z</cp:lastPrinted>
  <dcterms:modified xsi:type="dcterms:W3CDTF">2020-09-09T03:19:00Z</dcterms:modified>
  <cp:revision>31</cp:revision>
  <dc:subject/>
  <dc:title>ПРОЕКТ</dc:title>
</cp:coreProperties>
</file>