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представлен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служащими Абанского районного совета депутатов, об источниках получения средств, за счет которых совершены сделки (совершена сделка) за 2019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5350" w:type="pct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847"/>
        <w:gridCol w:w="1410"/>
        <w:gridCol w:w="1410"/>
        <w:gridCol w:w="1267"/>
        <w:gridCol w:w="987"/>
        <w:gridCol w:w="1268"/>
        <w:gridCol w:w="1129"/>
        <w:gridCol w:w="987"/>
        <w:gridCol w:w="845"/>
        <w:gridCol w:w="1127"/>
        <w:gridCol w:w="1128"/>
        <w:gridCol w:w="1269"/>
        <w:gridCol w:w="564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овой дох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>
          <w:trHeight w:val="80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приобретенного имуществ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>
          <w:trHeight w:val="1857" w:hRule="atLeast"/>
        </w:trPr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нцева </w:t>
            </w:r>
          </w:p>
          <w:p>
            <w:pPr>
              <w:pStyle w:val="Normal"/>
              <w:spacing w:lineRule="auto" w:line="240" w:before="0" w:after="0"/>
              <w:ind w:left="141" w:right="2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ьга Анатольевн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го орга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 305,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 ¼  доли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¼ доли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1,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D CEED, 2013г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141"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 572,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 ¼  доли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¼ доли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1,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2121 1982г., автоприцеп ПФ-01, 2011г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 ¼  доли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¼ доли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1,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 ¼  доли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¼ доли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1,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Анжелика Сергеев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юрис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8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ssan Vingrad 199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before="280" w:after="280"/>
              <w:ind w:left="60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ssan Atlass,199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Абанского районного Совета депутатов                                                 П.А. Попов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81">
    <w:name w:val="стиль81"/>
    <w:basedOn w:val="Style11"/>
    <w:qFormat/>
    <w:rPr>
      <w:color w:val="000000"/>
    </w:rPr>
  </w:style>
  <w:style w:type="character" w:styleId="Cmmauthor">
    <w:name w:val="cmm_author"/>
    <w:basedOn w:val="Style11"/>
    <w:qFormat/>
    <w:rPr/>
  </w:style>
  <w:style w:type="character" w:styleId="Cmmdate">
    <w:name w:val="cmm_date"/>
    <w:basedOn w:val="Style11"/>
    <w:qFormat/>
    <w:rPr/>
  </w:style>
  <w:style w:type="character" w:styleId="Cmmvotes">
    <w:name w:val="cmm_votes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simple">
    <w:name w:val="p_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9:00Z</dcterms:created>
  <dc:creator>Ахметова</dc:creator>
  <dc:description/>
  <cp:keywords/>
  <dc:language>en-US</dc:language>
  <cp:lastModifiedBy>user</cp:lastModifiedBy>
  <cp:lastPrinted>2019-05-16T08:36:00Z</cp:lastPrinted>
  <dcterms:modified xsi:type="dcterms:W3CDTF">2020-08-20T06:08:00Z</dcterms:modified>
  <cp:revision>14</cp:revision>
  <dc:subject/>
  <dc:title>Библиотека Уполномоченного </dc:title>
</cp:coreProperties>
</file>