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 </w:t>
      </w:r>
      <w:r>
        <w:rPr>
          <w:rFonts w:cs="Times New Roman" w:ascii="Times New Roman" w:hAnsi="Times New Roman"/>
          <w:b/>
          <w:sz w:val="24"/>
          <w:szCs w:val="24"/>
        </w:rPr>
        <w:t>за 2019</w:t>
      </w:r>
      <w:r>
        <w:rPr>
          <w:rFonts w:cs="Times New Roman" w:ascii="Times New Roman" w:hAnsi="Times New Roman"/>
          <w:sz w:val="24"/>
          <w:szCs w:val="24"/>
        </w:rPr>
        <w:t xml:space="preserve">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1"/>
        <w:gridCol w:w="1779"/>
        <w:gridCol w:w="1433"/>
        <w:gridCol w:w="1389"/>
        <w:gridCol w:w="826"/>
        <w:gridCol w:w="1102"/>
        <w:gridCol w:w="1103"/>
        <w:gridCol w:w="825"/>
        <w:gridCol w:w="790"/>
        <w:gridCol w:w="957"/>
        <w:gridCol w:w="1304"/>
        <w:gridCol w:w="899"/>
        <w:gridCol w:w="9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иобретенного имущест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>
          <w:trHeight w:val="34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кова Светлана Дмитр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397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Land Cruser Prado 2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441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Людмил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банского района - начальник отдела культуры, по делам молодежи и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 816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2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18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гковой автомобиль ВАЗ-21213 199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гковой автомобиль УАЗ Патриот, 201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елева Ольга Валенти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ба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24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кин Виктор Федо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 администрации Аба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86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CHEVROLET AVEO,2008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OPEL ASTRA, 201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АЗ 21213,2000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96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ская </w:t>
              <w:br/>
              <w:t>Ири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 администрации Аба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350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 809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5;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лександр Владими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7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ирович Ольг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У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40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А 349 1990 г. выпу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202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 Грузовой автомобиль  КАМАЗ      6863,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 23632 2012г.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Моис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енного учреждения «Единая дежурно-диспетчерская служба по Абанскому район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96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 УАЗ-3303, 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2115, 2011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99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лена Вита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ализованная бухгалтерия органов местного самоуправления и учреждений культуры Абанского район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83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91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АЗ-199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н Станислав Викто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Служба по хозяйственно – техническому обеспечению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9 279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ежилое здание 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oyota Avensis, 20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7 51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Абанского района                                                        Г.В.Иван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7:00Z</dcterms:created>
  <dc:creator>Людмила</dc:creator>
  <dc:description/>
  <cp:keywords/>
  <dc:language>en-US</dc:language>
  <cp:lastModifiedBy>user</cp:lastModifiedBy>
  <cp:lastPrinted>2018-05-11T13:45:00Z</cp:lastPrinted>
  <dcterms:modified xsi:type="dcterms:W3CDTF">2020-08-20T06:17:00Z</dcterms:modified>
  <cp:revision>22</cp:revision>
  <dc:subject/>
  <dc:title>ПРОЕКТ</dc:title>
</cp:coreProperties>
</file>