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, представленные  муниципальными служащими отдела ЖКХ и АСТ администрации Абанского района, об источниках получения средств, за счет которых совершены сделки (совершена сделка) за 2019 год, подлежащие размещению на официальном интернет-сайте муниципального образования Абанский район -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abannet.ru/</w:t>
        </w:r>
      </w:hyperlink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7"/>
        <w:gridCol w:w="1525"/>
        <w:gridCol w:w="1706"/>
        <w:gridCol w:w="1367"/>
        <w:gridCol w:w="1819"/>
        <w:gridCol w:w="851"/>
        <w:gridCol w:w="1133"/>
        <w:gridCol w:w="1227"/>
        <w:gridCol w:w="819"/>
        <w:gridCol w:w="1060"/>
        <w:gridCol w:w="982"/>
        <w:gridCol w:w="1693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м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Объекты недвижимого имущества, находящихся в пользовании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Ви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лощадь, 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 xml:space="preserve">Вид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Марк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ислов Александр Анатольеви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 717,8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 ¼ до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Земельный участок индивиду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Жилой дом ¼ до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Жилой дом  до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вартира совмест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5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73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9,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3,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64257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Toyota sprinter Carib 2000г.в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481,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38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55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53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иусадебный участок ¼ до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Квартира ¼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53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иусадебный участок ¼ до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Квартира ¼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53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ичиков Виктор Яковлеви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28 690,8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Земельный участок ½ доли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вартира ½ доли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вартира 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73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5,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Еремеева Наталья Николаевн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лавный специалист- архитектор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84803,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80,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Автомобиль легковой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Renault Duster – 2013г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цеп к легковому автомобилю -2019г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6030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80,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80,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80,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Моторенко Кс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95 597,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40,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Hyundai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Getz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2004г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40,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енакалова Анжелика Владими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лавный специалист- архитекто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70 675,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Земельный участок 1/3 до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вартира совместная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300000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73,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39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 088 251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вартира совместная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54,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убару легаси аутбек 2010г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73,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39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чальник отдела ЖКХ и АСТ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и Аб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А.В. Храмов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40201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locked/>
    <w:rsid w:val="00772390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rong">
    <w:name w:val="Strong"/>
    <w:basedOn w:val="DefaultParagraphFont"/>
    <w:qFormat/>
    <w:locked/>
    <w:rsid w:val="008f0518"/>
    <w:rPr>
      <w:rFonts w:cs="Times New Roman"/>
      <w:b/>
      <w:bCs/>
    </w:rPr>
  </w:style>
  <w:style w:type="character" w:styleId="Style15" w:customStyle="1">
    <w:name w:val="Текст выноски Знак"/>
    <w:basedOn w:val="DefaultParagraphFont"/>
    <w:link w:val="BalloonText"/>
    <w:qFormat/>
    <w:rsid w:val="002f4542"/>
    <w:rPr>
      <w:rFonts w:ascii="Tahoma" w:hAnsi="Tahoma" w:eastAsia="Times New Roman" w:cs="Tahoma"/>
      <w:sz w:val="16"/>
      <w:szCs w:val="16"/>
      <w:lang w:eastAsia="en-US"/>
    </w:rPr>
  </w:style>
  <w:style w:type="character" w:styleId="InternetLink">
    <w:name w:val="Hyperlink"/>
    <w:basedOn w:val="DefaultParagraphFont"/>
    <w:rsid w:val="00973c3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de58b0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Title">
    <w:name w:val="Title"/>
    <w:basedOn w:val="Normal"/>
    <w:link w:val="Style14"/>
    <w:qFormat/>
    <w:locked/>
    <w:rsid w:val="009464d6"/>
    <w:pPr>
      <w:spacing w:lineRule="auto" w:line="240" w:before="0" w:after="0"/>
      <w:ind w:firstLine="851"/>
      <w:jc w:val="center"/>
    </w:pPr>
    <w:rPr>
      <w:rFonts w:ascii="Times New Roman" w:hAnsi="Times New Roman"/>
      <w:sz w:val="28"/>
      <w:szCs w:val="20"/>
      <w:lang w:val="en-US"/>
    </w:rPr>
  </w:style>
  <w:style w:type="paragraph" w:styleId="ConsPlusCell" w:customStyle="1">
    <w:name w:val="ConsPlusCell"/>
    <w:qFormat/>
    <w:rsid w:val="002644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rsid w:val="008f0518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qFormat/>
    <w:rsid w:val="002f45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nn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  <Pages>1</Pages>
  <Words>491</Words>
  <Characters>2800</Characters>
  <CharactersWithSpaces>3285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48:00Z</dcterms:created>
  <dc:creator>Людмила</dc:creator>
  <dc:description/>
  <dc:language>en-US</dc:language>
  <cp:lastModifiedBy>user</cp:lastModifiedBy>
  <cp:lastPrinted>2018-05-11T05:38:00Z</cp:lastPrinted>
  <dcterms:modified xsi:type="dcterms:W3CDTF">2020-08-20T06:13:00Z</dcterms:modified>
  <cp:revision>1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