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Кодовое слово - ключ к персональным данным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b/>
          <w:i/>
          <w:sz w:val="26"/>
          <w:szCs w:val="26"/>
          <w:lang w:eastAsia="ru-RU"/>
        </w:rPr>
        <w:t>Красноярск, 27 октября 2020 года. Консультационная помощь гражданам по вопросам пенсионного и социального законодательства является неотъемлемой частью работы Пенсионного фонда России. Один из самых популярных способов получения оперативного ответа на актуальный вопрос – это звонок по телефону единого многоканального контакт-центра ОПФР по Красноярскому краю 8-800-600-04-18.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/>
        <w:t>Но персональную информацию о трудовом стаже, размере пенсии и дате ее доставки, о выплатах материнского (семейного) капитала и так далее представлять без подтверждения личности запрещено на основании Федерального закона №152-ФЗ «О персональных данных».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Для того, чтобы получить консультацию по конкретному вопросу, заявитель должен подтвердить личность - назвать кодовое слово, которое помогает идентифицировать звонящего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lang w:eastAsia="ru-RU"/>
        </w:rPr>
        <w:t>Кроме «пароля», гражданина попросят назвать фамилию, имя и отчество, дату рождения, СНИЛС. Если все данные окажутся верными, информация будет предоставлена. Если нет – человек все равно может получить консультацию, но только общую, справочного характера.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b/>
          <w:lang w:eastAsia="ru-RU"/>
        </w:rPr>
        <w:t>Как установить кодовое слово ПФР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1. Гражданин может самостоятельно установить кодовое слово в личном кабинете на сайте ПФР. Для этого нужно зайти в профиль и в разделе «Настройки идентификации личности посредством телефонной связи» указать кодовое слово. Им может быть ответ на секретный вопрос или секретный код, состоящий из букв и (или) цифр.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2. Заявление об использовании кодового слова для идентификации личности можно подать в клиентской службе ПФР по месту жительства, однако необходимо помнить о том, что прием граждан в период пандемии ведется по предварительной записи.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Срок действия кодового слова — до его отмены или замены по инициативе гражданина.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Отметим, что за разглашение секретного кода или слова каждый сотрудник ПФР несет ответственность в соответствии с законодательством Российской Федерации. Если достоверность вышеуказанных данных не подтвердится, то специалист имеет право отказать в консультации, дав разъяснения только по общим вопросам деятельности, в соответствии с Федеральным законом «О персональных данных».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В настоящее время уже более 3 тысяч жителей Красноярского края установили кодовое слово и получают персональные консультации по телефону единого многоканального контакт-центра ОПФР по Красноярскому краю 8-800-600-04-18 (звонок по России бесплатный).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before="0" w:after="0"/>
        <w:ind w:left="0" w:right="0" w:firstLine="709"/>
        <w:jc w:val="right"/>
        <w:rPr>
          <w:lang w:eastAsia="ru-RU"/>
        </w:rPr>
      </w:pPr>
      <w:r>
        <w:rPr>
          <w:i/>
        </w:rPr>
        <w:t xml:space="preserve">Пресс-служба </w:t>
      </w:r>
      <w:r>
        <w:rPr>
          <w:i/>
          <w:color w:val="000000"/>
        </w:rPr>
        <w:t>ОПФР по Красноярскому краю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711" w:top="767" w:footer="89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>
        <w:lang w:val="en-US"/>
      </w:rPr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48:00Z</dcterms:created>
  <dc:creator>034-0161</dc:creator>
  <dc:description/>
  <dc:language>en-US</dc:language>
  <cp:lastModifiedBy>034BondarevaNA1</cp:lastModifiedBy>
  <cp:lastPrinted>2020-11-13T10:58:00Z</cp:lastPrinted>
  <dcterms:modified xsi:type="dcterms:W3CDTF">2020-10-27T03:48:00Z</dcterms:modified>
  <cp:revision>2</cp:revision>
  <dc:subject/>
  <dc:title>ПФР</dc:title>
</cp:coreProperties>
</file>