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Для смены страховщика пенсионных накоплений заявление необходимо подать 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до 1 декабря включительно</w:t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b/>
          <w:b/>
          <w:i/>
          <w:i/>
          <w:color w:val="333333"/>
          <w:lang w:eastAsia="ru-RU"/>
        </w:rPr>
      </w:pPr>
      <w:r>
        <w:rPr>
          <w:b/>
          <w:i/>
          <w:color w:val="1D2129"/>
        </w:rPr>
        <w:t>Красноярск, 30 октября 2020 года.</w:t>
      </w:r>
      <w:r>
        <w:rPr>
          <w:color w:val="1D2129"/>
        </w:rPr>
        <w:t xml:space="preserve"> </w:t>
      </w:r>
      <w:r>
        <w:rPr>
          <w:b/>
          <w:i/>
          <w:color w:val="333333"/>
          <w:lang w:eastAsia="ru-RU"/>
        </w:rPr>
        <w:t>Заявление о смене страховщика по формированию накопительной пенсии можно  подать не позднее 1 декабря текущего года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b/>
          <w:b/>
          <w:i/>
          <w:i/>
          <w:color w:val="333333"/>
          <w:lang w:eastAsia="ru-RU"/>
        </w:rPr>
      </w:pPr>
      <w:r>
        <w:rPr>
          <w:b/>
          <w:i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В прошлом году  изменились правила перевода средств пенсионных накоплений от одного страховщика к другому. Напомним, что страховщиком по обязательному пенсионному страхованию может выступать, как ПФР, так и негосударственный пенсионный фонд (НПФ). Если гражданин по каким-либо причинам решил перейти из ПФР в НПФ или наоборот, а также поменять один НПФ на другой, необходимо подать соответствующее заявление. Заявления принимаются не позднее 1 декабря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При этом не позднее 31 декабря можно подать уведомление об отказе от смены страховщика, если гражданин передумал его менять. При отсутствии уведомления решение о переводе средств будет приниматься на основании ранее поданного заявления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Заявление о переходе к другому страховщику можно подать через территориальные органы ПФР или электронной форме – через Личный кабинет на портале госуслуг (с использованием усиленной квалифицированной электронной подписи). Заявление в ПФР при этом подается лично самим гражданином либо его представителем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Для перевода пенсионных накоплений из ПФР в НПФ или из одного НПФ в другой необходимо заключить с выбранным фондом договор об обязательном пенсионном страховании. Реквизиты  нового договора указываются  в заявлении о смене страховщика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Вне зависимости, какой способ подачи заявления выбрал человек (через орган ПФР или в электронном виде), ему предоставляется информация о потере инвестдохода, которая происходит при досрочном переводе пенсионных накоплений (до истечения каждого 5-летнего периода нахождения средств в одном фонде). Сумма убытка рассчитывается в каждом конкретном случае и отображается в уведомлении, которое сам человек либо его представитель в обязательном порядке подписывают при подаче заявления, собственноручно или в цифровой форме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Узнать, кто является страховщиком Ваших пенсионных накоплений можно в Личном кабинете на портале госуслуг или сайте ПФР, где можно заказать справку (выписку) о состоянии индивидуального лицевого счета. В ней есть вся информация о том, кто сегодня управляет Вашими накоплениями, а также указана сумма дохода от инвестирования средств пенсионных накоплений, не подлежащего передаче, в случае досрочного перехода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Также это можно сделать, обратившись в территориальный орган ПФР по предварительной записи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i/>
          <w:i/>
        </w:rPr>
      </w:pPr>
      <w:r>
        <w:rPr>
          <w:color w:val="333333"/>
          <w:lang w:eastAsia="ru-RU"/>
        </w:rPr>
        <w:t>Решение по принятым в течение 2020 года заявлениям граждан будет вынесено до 1 марта 2021 года (в случае досрочного перехода) либо до 1 марта года, в котором истекает пятилетний срок, исчисляющийся начиная с года подачи заявления (в случае срочного перехода, происходящего без потери инвестиционного дохода).</w:t>
      </w:r>
    </w:p>
    <w:p>
      <w:pPr>
        <w:pStyle w:val="Style22"/>
        <w:spacing w:before="0" w:after="0"/>
        <w:ind w:left="0" w:right="0" w:firstLine="709"/>
        <w:jc w:val="right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ind w:left="0" w:right="0" w:firstLine="709"/>
        <w:jc w:val="right"/>
        <w:rPr/>
      </w:pPr>
      <w:r>
        <w:rPr>
          <w:i/>
        </w:rPr>
        <w:t xml:space="preserve">Пресс-служба </w:t>
      </w: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://www.pfrf.ru/</w:t>
    </w:r>
  </w:p>
  <w:p>
    <w:pPr>
      <w:pStyle w:val="Footer"/>
      <w:ind w:left="0" w:right="360" w:hanging="0"/>
      <w:rPr>
        <w:lang w:val="en-US"/>
      </w:rPr>
    </w:pPr>
    <w:r>
      <w:rPr/>
      <w:t>ВКонтакте: https://new.vk.com/pfr.krasnojarskjkraj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6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21:00Z</dcterms:created>
  <dc:creator>034-0161</dc:creator>
  <dc:description/>
  <dc:language>en-US</dc:language>
  <cp:lastModifiedBy>034BondarevaNA1</cp:lastModifiedBy>
  <cp:lastPrinted>2020-11-13T10:56:00Z</cp:lastPrinted>
  <dcterms:modified xsi:type="dcterms:W3CDTF">2020-11-02T04:24:00Z</dcterms:modified>
  <cp:revision>3</cp:revision>
  <dc:subject/>
  <dc:title>ПФР</dc:title>
</cp:coreProperties>
</file>