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на почтовых отделениях в ноябре  2020 года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расноярск, 02 ноября  2020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В график доставки пенсий и иных выплат по линии ПФР в ноябре через почтовые организации региона внесены измен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 тем, что 4 ноября, День народного единства, является праздничным днем,  выплата пенсий и иных выплат по линии ПФР в отделениях почтовой связи и участках доставки пенсий будет осуществляться </w:t>
      </w:r>
      <w:r>
        <w:rPr>
          <w:b/>
          <w:i/>
          <w:sz w:val="28"/>
          <w:szCs w:val="28"/>
        </w:rPr>
        <w:t xml:space="preserve">в соответствии с новым графиком </w:t>
      </w:r>
      <w:r>
        <w:rPr>
          <w:sz w:val="28"/>
          <w:szCs w:val="28"/>
        </w:rPr>
        <w:t>с учетом особенностей и режимов работы отделений почтовой связи (ОПС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вторник 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5183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9"/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 2020 год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03 и 04 ноября 2020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8.05pt;mso-wrap-distance-left:9pt;mso-wrap-distance-right:9pt;mso-wrap-distance-top:0pt;mso-wrap-distance-bottom:0pt;margin-top:6.3pt;mso-position-vertical-relative:text;margin-left:4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9"/>
                        <w:gridCol w:w="484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0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 2020 года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03 и 04 ноября 2020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втор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5183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9"/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 2020 год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03, 04 и 05 ноября 2020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8.05pt;mso-wrap-distance-left:9pt;mso-wrap-distance-right:9pt;mso-wrap-distance-top:0pt;mso-wrap-distance-bottom:0pt;margin-top:6.3pt;mso-position-vertical-relative:text;margin-left:4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9"/>
                        <w:gridCol w:w="484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 2020 года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03, 04 и 05 ноября 2020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567" w:right="0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2"/>
        <w:spacing w:before="0" w:after="0"/>
        <w:ind w:left="567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Normal"/>
        <w:ind w:left="567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4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u w:val="single"/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left="0"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7815" cy="897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6455" cy="406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Symbol" w:hAnsi="Symbol" w:cs="Open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0:00Z</dcterms:created>
  <dc:creator>034-0161</dc:creator>
  <dc:description/>
  <dc:language>en-US</dc:language>
  <cp:lastModifiedBy>034BondarevaNA1</cp:lastModifiedBy>
  <cp:lastPrinted>2020-11-13T10:56:00Z</cp:lastPrinted>
  <dcterms:modified xsi:type="dcterms:W3CDTF">2020-11-02T07:42:00Z</dcterms:modified>
  <cp:revision>3</cp:revision>
  <dc:subject/>
  <dc:title>ПФР</dc:title>
</cp:coreProperties>
</file>