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Доставка пенсий в Красноярском крае с 1 янва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  <w:t>Красноярск, 11 ноября 2020 года. В Отделение Пенсионного фонда по Красноярскому краю поступают многочисленные вопросы граждан о том, необходимо ли всем пенсионерам, даже тем кто получает пенсии через Почту России в Отделениях или дома, с 1 января переходить на карту МИР?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lang w:eastAsia="ru-RU"/>
        </w:rPr>
        <w:t>Обращаем Ваше внимание, для граждан, которые получают выплаты через АО Почта России, вне зависимости от способа получения - с доставкой на дом или при получении в почтовых отделениях, с 1 января ничего не меняется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ыплата и доставка пенсии производится по месту жительства  пенсионера. На территории Красноярского края доставка пенсии производится по желанию пенсионера организациями почтовой связи и кредитными организациями (банками), с которыми Отделение заключило соответствующие договоры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авки пенсий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чту России – можно получать пенсию на дому или самостоятельно в кассе почтового отделения по месту жительства, 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коммерческий банк – можно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территории Красноярского края заключены  договоры о доставке пенсий и иных социальных выплат с 25 кредитными организациями. Их полный список находится на сайте Пенсионного фонда России в разделе «Информация для жителей региона» в рубрике «Гражданам»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законодательством пенсии и иные социальные выплаты с 1 января 2021 года должны перейти на карты национальной платежной системы «МИР». 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помним, что </w:t>
      </w:r>
      <w:r>
        <w:rPr>
          <w:b/>
          <w:i/>
          <w:sz w:val="28"/>
          <w:szCs w:val="28"/>
          <w:lang w:eastAsia="ru-RU"/>
        </w:rPr>
        <w:t>требование о переходе на карту МИР касается только граждан, получающих пенсии и иные социальные выплаты на счета банковских карт других платежных систем («MasterCard», «Visa»).</w:t>
      </w:r>
      <w:r>
        <w:rPr>
          <w:sz w:val="28"/>
          <w:szCs w:val="28"/>
          <w:lang w:eastAsia="ru-RU"/>
        </w:rPr>
        <w:t xml:space="preserve"> Оно не распространяется на тех пенсионеров, кому выплаты зачисляют на счет по вкладу или доставляют почтой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1:00Z</dcterms:created>
  <dc:creator>034-0161</dc:creator>
  <dc:description/>
  <dc:language>en-US</dc:language>
  <cp:lastModifiedBy>034BondarevaNA1</cp:lastModifiedBy>
  <cp:lastPrinted>2020-11-10T12:05:00Z</cp:lastPrinted>
  <dcterms:modified xsi:type="dcterms:W3CDTF">2020-11-11T03:21:00Z</dcterms:modified>
  <cp:revision>4</cp:revision>
  <dc:subject/>
  <dc:title>ПФР</dc:title>
</cp:coreProperties>
</file>