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об имуществе и обязательствах имущественного характера, представленные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ми служащими администрации Абанского района, об источниках получения средств, за счет которых совершены сделки (совершена сделка) за 2020 год, подлежащие размещению на официальном интернет-сайте муниципального образования Абанский район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bannet.ru/</w:t>
        </w:r>
      </w:hyperlink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32"/>
        <w:gridCol w:w="1669"/>
        <w:gridCol w:w="993"/>
        <w:gridCol w:w="1241"/>
        <w:gridCol w:w="976"/>
        <w:gridCol w:w="1114"/>
        <w:gridCol w:w="983"/>
        <w:gridCol w:w="835"/>
        <w:gridCol w:w="977"/>
        <w:gridCol w:w="1142"/>
        <w:gridCol w:w="1386"/>
        <w:gridCol w:w="1244"/>
        <w:gridCol w:w="13"/>
        <w:gridCol w:w="1234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ъекты недвижимого имущества, принадлежащих на праве собственности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ъекты недвижимого имущества, находящихся в пользовании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 транспортных средств, принадлежащих на праве собственности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расходах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ид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лощадь, кв.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лощадь, кв.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к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ид приобретенного имуществ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источник получения средств, за счет которых приобретено имущество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кович Ирина Геннадье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ельск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28 500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левой участок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индивидуаль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3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5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  <w:lang w:eastAsia="ru-RU"/>
              </w:rPr>
              <w:t>Заем, доход полученный от продажи квартиры, собственные накоплен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363,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левой участок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3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3,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егковой автомобиль TOYOTA C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MR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200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АЗ 390945 2015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ькевич Римма Владимир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информационного, правового и ка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023,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1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МАЗ 45143-12-15, 2007г.   КАМАЗ 6863НА,  2007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572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  <w:lang w:eastAsia="ru-RU"/>
              </w:rPr>
              <w:t>Земельный участок для эксплуатации производственной базы-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     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     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     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     долевая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араж   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ое строение, помещение и сооружение  индивидуа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ое строение, помещение и соору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ое строение, помещение, соору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ое строение, помещение, соору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ое строение, помещение, соору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ое строение, помещение, сооруж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ое строение, помещение, сооруж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1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8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7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1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1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7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3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9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для сельскохозяйственного исполь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12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 УАЗ 315196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ЗДА СХ 7, 200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21150,     2004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oyota Land Cruiser Prado 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амаз 43101 1990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68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68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68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32"/>
        <w:gridCol w:w="1669"/>
        <w:gridCol w:w="993"/>
        <w:gridCol w:w="1241"/>
        <w:gridCol w:w="976"/>
        <w:gridCol w:w="1114"/>
        <w:gridCol w:w="983"/>
        <w:gridCol w:w="835"/>
        <w:gridCol w:w="977"/>
        <w:gridCol w:w="1142"/>
        <w:gridCol w:w="1386"/>
        <w:gridCol w:w="1244"/>
        <w:gridCol w:w="13"/>
        <w:gridCol w:w="1234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ъекты недвижимого имущества, принадлежащих на праве собственности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ъекты недвижимого имущества, находящихся в пользовании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 транспортных средств, принадлежащих на праве собственности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расходах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ид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лощадь, кв.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лощадь, кв.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к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 приобретенного имуществ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точник получения средств, за счет которых приобретено имущество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менкова Оксана Евгенье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отдела информационного, правового и кадрового обеспеч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931,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индивидуаль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ладова Людмила Александровн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вопросам мобилизационной подготовки и секретному делопроизвод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029,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3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3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OYOTA COROLLA 2013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28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ща Светлана Александр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лавный специалист, ответственный секретарь комиссии по делам несовершеннолетних и защите их пр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 372,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½ до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8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675,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общедолевая 1/1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½ до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6103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 ГАЗ 3110 «Волга» 199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ЗДА седан 2002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28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пчук Екатерина Геннадье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бухгалтерскому учету и отчетности в сельском хозяй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 497,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усадеб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 279,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8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Легковой автомобиль TOYOT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All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егковой автомобиль УАЗ 31519, 2003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8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28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8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28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мара Ольга Анатольевн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8"/>
              </w:rPr>
              <w:t>Главный специалист по вопросам опеки и попечительства в отношении совершеннолетних граждан и в сфере патрона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694,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93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АЗ Патриот 2012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 019,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иусадебный участок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9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евроле круз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АЗ 3303 198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АЗ 3303 1992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убицкая Мария Ильинич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отдела информационного, правового и кадрового обеспеч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 771,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 В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6,   1996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28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 999,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rai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2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28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4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28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домова Наталья Александр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отдела информационного, правового и кадрового обеспеч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 448,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индивидуаль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2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ухломина Надежда Виктор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 отдела информационного, правового и кадров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5 022,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5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,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Mazda Demi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before="0" w:after="0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4г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1 627,3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,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Янковская Светлана Анатольевн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едущий специалист отдела информационного, правового и кадрового обеспеч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1097,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общая долевая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общий совместный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приусадебный общая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приусадебный общая долев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0,0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0,3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73,0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7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OYOTA Vish  2009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 24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0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0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манцева Ольга Анатольевн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социально-экономического развит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0 791,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¼ доли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емельный участок приусадебный ¼ дол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9,4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2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KIA SEED 2013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3860,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¼ доли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емельный участок приусадебный ¼ дол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9,4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2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2121 1982г.</w:t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прицеп ПФ-01 2011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¼ доли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емельный участок приусадебный ¼ дол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9,4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2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¼ доли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емельный участок приусадебный ¼ дол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9,4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2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  </w:t>
      </w:r>
      <w:r>
        <w:rPr>
          <w:rFonts w:cs="Times New Roman" w:ascii="Times New Roman" w:hAnsi="Times New Roman"/>
          <w:sz w:val="28"/>
          <w:szCs w:val="20"/>
        </w:rPr>
        <w:t>Глава  Абанского района                                                             Г.В.Иванченко</w:t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ann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38:00Z</dcterms:created>
  <dc:creator>Людмила</dc:creator>
  <dc:description/>
  <cp:keywords/>
  <dc:language>en-US</dc:language>
  <cp:lastModifiedBy>Пользователь</cp:lastModifiedBy>
  <cp:lastPrinted>2018-05-11T13:35:00Z</cp:lastPrinted>
  <dcterms:modified xsi:type="dcterms:W3CDTF">2021-05-19T03:35:00Z</dcterms:modified>
  <cp:revision>41</cp:revision>
  <dc:subject/>
  <dc:title>ПРОЕКТ</dc:title>
</cp:coreProperties>
</file>