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Сведения о доходах, об имуществе и обязательствах имущественного характера, директоров учреждений культуры Абанского района, об источниках получения средств, за счет которых совершены сделки (совершена сделка) за 2020 год 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abannet.ru/</w:t>
        </w:r>
      </w:hyperlink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7"/>
        <w:gridCol w:w="1276"/>
        <w:gridCol w:w="1134"/>
        <w:gridCol w:w="1276"/>
        <w:gridCol w:w="992"/>
        <w:gridCol w:w="1276"/>
        <w:gridCol w:w="992"/>
        <w:gridCol w:w="992"/>
        <w:gridCol w:w="1134"/>
        <w:gridCol w:w="1134"/>
        <w:gridCol w:w="1701"/>
        <w:gridCol w:w="1134"/>
        <w:gridCol w:w="99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, находящих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иобретен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ченко Гал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банская М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9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Надежд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банское Р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 ½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8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долевое ½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олевое1/2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  <w:r>
              <w:rPr>
                <w:rFonts w:cs="Times New Roman" w:ascii="Times New Roman" w:hAnsi="Times New Roman"/>
              </w:rPr>
              <w:t>», 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хонько Раис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банский РК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кунова Валенти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Д «Абанская ДМ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 8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5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a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1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1982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«Салют-430» 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очный мотор Меркури МЕ 40 ЕО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19 2017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ых Вита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Спортивная школа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6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 4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6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 2005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ontia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be</w:t>
            </w:r>
            <w:r>
              <w:rPr>
                <w:rFonts w:cs="Times New Roman" w:ascii="Times New Roman" w:hAnsi="Times New Roman"/>
              </w:rPr>
              <w:t xml:space="preserve"> 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главы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банского района – начальник отдел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культуры, по делам молодежи и спорта                                                                                                     Л.А.Харис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8:00Z</dcterms:created>
  <dc:creator>Admin</dc:creator>
  <dc:description/>
  <cp:keywords/>
  <dc:language>en-US</dc:language>
  <cp:lastModifiedBy>Пользователь</cp:lastModifiedBy>
  <cp:lastPrinted>2019-05-16T08:54:00Z</cp:lastPrinted>
  <dcterms:modified xsi:type="dcterms:W3CDTF">2021-05-19T03:41:00Z</dcterms:modified>
  <cp:revision>20</cp:revision>
  <dc:subject/>
  <dc:title/>
</cp:coreProperties>
</file>