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</w:t>
      </w:r>
      <w:r>
        <w:rPr>
          <w:rFonts w:cs="Times New Roman" w:ascii="Times New Roman" w:hAnsi="Times New Roman"/>
          <w:b/>
          <w:sz w:val="24"/>
          <w:szCs w:val="24"/>
        </w:rPr>
        <w:t>за 2020</w:t>
      </w:r>
      <w:r>
        <w:rPr>
          <w:rFonts w:cs="Times New Roman" w:ascii="Times New Roman" w:hAnsi="Times New Roman"/>
          <w:sz w:val="24"/>
          <w:szCs w:val="24"/>
        </w:rPr>
        <w:t xml:space="preserve">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1"/>
        <w:gridCol w:w="1779"/>
        <w:gridCol w:w="1433"/>
        <w:gridCol w:w="1389"/>
        <w:gridCol w:w="826"/>
        <w:gridCol w:w="1102"/>
        <w:gridCol w:w="1103"/>
        <w:gridCol w:w="825"/>
        <w:gridCol w:w="790"/>
        <w:gridCol w:w="957"/>
        <w:gridCol w:w="1304"/>
        <w:gridCol w:w="899"/>
        <w:gridCol w:w="9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34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кова Светлана 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3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ведение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 Land Cruser Prado 2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12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Людмил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банского района - начальник отдела культуры, по делам молодежи и спо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11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2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586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гковой автомобиль ВАЗ-21213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гковой автомобиль УАЗ Патриот, 201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а Ольга Вале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959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 Виктор Фед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43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CHEVROLET AVEO,2008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OPEL ASTRA, 2011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АЗ 21213,2000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98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ская </w:t>
              <w:br/>
              <w:t>Ири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72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69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1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28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лександр Владими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7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ирович Ольг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У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28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 349 1990 г. выпу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66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 Грузовой автомобиль  КАМАЗ      6863,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23632 2012г. 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роспуск 3802 1991г.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щенко Максим Алексееви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97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лена Вита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07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4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83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АЗ-199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н Станислав Викто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Служба по хозяйственно – техническому обеспечению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6509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жилое здание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oyota Avensis, 20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5624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янина Юлия Владимир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КУ «Уче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 109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 402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 200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шкина Татьяна Никола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У «Спортивный комплекс Абанск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 995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 0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А РИО 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 Шевроле 200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банского района                                                        Г.В.Ива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7:00Z</dcterms:created>
  <dc:creator>Людмила</dc:creator>
  <dc:description/>
  <cp:keywords/>
  <dc:language>en-US</dc:language>
  <cp:lastModifiedBy>Пользователь</cp:lastModifiedBy>
  <cp:lastPrinted>2018-05-11T13:45:00Z</cp:lastPrinted>
  <dcterms:modified xsi:type="dcterms:W3CDTF">2021-05-19T03:39:00Z</dcterms:modified>
  <cp:revision>33</cp:revision>
  <dc:subject/>
  <dc:title>ПРОЕКТ</dc:title>
</cp:coreProperties>
</file>