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служащими отдела ЖКХ и АСТ администрации Абанского района, об источниках получения средств, за счет которых совершены сделки (совершена сделка) за 2020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abannet.ru/</w:t>
        </w:r>
      </w:hyperlink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525"/>
        <w:gridCol w:w="1706"/>
        <w:gridCol w:w="1367"/>
        <w:gridCol w:w="1819"/>
        <w:gridCol w:w="851"/>
        <w:gridCol w:w="1133"/>
        <w:gridCol w:w="1227"/>
        <w:gridCol w:w="819"/>
        <w:gridCol w:w="1060"/>
        <w:gridCol w:w="982"/>
        <w:gridCol w:w="169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в Александр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 ЖКХ и 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434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9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3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425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Toyota sprinter Carib 2000г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876,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чиков Виктор Яковл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98918,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½ дол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ремеева Наталья Никола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868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Renault Duster – 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цеп к легковому автомобилю -2019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1802,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торенко К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19740,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Getz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2004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накалова Анжелик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3150,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1/3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0000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57892,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ару легаси аутбек 2010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сых Вячеслав Геннадьевич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 специалист отдела ЖКХи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846127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совместная, долевая 1/1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АЗ ВЕСТА 2019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АЗ КАЛИНА 20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483525,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совместная, долевая 1/10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долевая 1/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долевая 1/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общая долевая 1/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ЖКХ и АС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.В. Храм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20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772390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qFormat/>
    <w:locked/>
    <w:rsid w:val="008f0518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2f4542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973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e58b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4"/>
    <w:qFormat/>
    <w:locked/>
    <w:rsid w:val="009464d6"/>
    <w:pPr>
      <w:spacing w:lineRule="auto" w:line="240" w:before="0" w:after="0"/>
      <w:ind w:firstLine="851"/>
      <w:jc w:val="center"/>
    </w:pPr>
    <w:rPr>
      <w:rFonts w:ascii="Times New Roman" w:hAnsi="Times New Roman"/>
      <w:sz w:val="28"/>
      <w:szCs w:val="20"/>
      <w:lang w:val="en-US"/>
    </w:rPr>
  </w:style>
  <w:style w:type="paragraph" w:styleId="ConsPlusCell" w:customStyle="1">
    <w:name w:val="ConsPlusCell"/>
    <w:qFormat/>
    <w:rsid w:val="002644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8f051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qFormat/>
    <w:rsid w:val="002f4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586</Words>
  <Characters>3342</Characters>
  <CharactersWithSpaces>392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Людмила</dc:creator>
  <dc:description/>
  <dc:language>en-US</dc:language>
  <cp:lastModifiedBy>Пользователь</cp:lastModifiedBy>
  <cp:lastPrinted>2018-05-11T05:38:00Z</cp:lastPrinted>
  <dcterms:modified xsi:type="dcterms:W3CDTF">2021-05-12T06:17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