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495"/>
      </w:tblGrid>
      <w:tr>
        <w:trPr>
          <w:trHeight w:val="1286" w:hRule="atLeast"/>
        </w:trPr>
        <w:tc>
          <w:tcPr>
            <w:tcW w:w="6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14045</wp:posOffset>
                      </wp:positionV>
                      <wp:extent cx="4506595" cy="0"/>
                      <wp:effectExtent l="0" t="12700" r="635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8.35pt" to="349.6pt,48.35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9 апреля 202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1138"/>
                      <wp:lineTo x="21600" y="21138"/>
                      <wp:lineTo x="21600" y="0"/>
                      <wp:lineTo x="-9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1" w:hRule="atLeast"/>
        </w:trPr>
        <w:tc>
          <w:tcPr>
            <w:tcW w:w="9316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Красноярском крае спрос на доставку почтовых отправлений на дом вырос в 2,5 раза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За три месяца 2021 г. в Красноярском крае почтальоны и курьеры доставили клиентам на дом более 13 000 мелких пакетов и посылок. В марте 2021 г. почтовики выполнили в 2,5 раза больше заявок по сравнению с аналогичным периодом прошлого года.  Чаще всего этой услугой пользуются жители Красноярска и Норильск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ервис доставки регистрируемых почтовых отправлений на дом действует на территории Красноярского края с марта 2020 года.  Если раньше за посылками приходилось идти на почту, то теперь клиенты предпочитают заказывать их доставку на дом через цифровые каналы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За 2020 год клиенты Почты России получили на дому около 56 000 регистрируемых почтовых отправлений. 85% отправлений почтальоны и курьеры доставляют на следующий день после оформления заказа, остальные – через день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формить заявку на доставку регистрируемого мелкого пакета или посылки можно в личном кабинете на сайте Почты России, в мобильном приложении компании или по телефону контакт-центра 8 (800) 100-00-00. Если получатель решит воспользоваться мобильным приложением или сайтом, то ему необходимо найти свое почтовое отправление на странице отслеживания и убедиться, что его статус «Ожидает адресата в месте вручения». Затем - пошагово оформить услугу. После поступления заявки с получателем свяжутся по телефону для уточнения времени доставки. При этом стоимость доставки составит 100 руб. за одно отправление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На сайте компании и в мобильном приложении можно не только заказать доставку посылок и мелких пакетов на дом или вызвать курьера для оформления EMS-отправления. Онлайн можно оформить подписку, вести юридически значимую переписку с государственными органами в электронном формате и оплачивать коммунальные услуги. Сервис онлайн-оформления и оплаты посылок позволяет минимизировать время пребывания в почтовом отделен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онная справка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6547 человек, из них почтальонов — 2162, операторов- 1162.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cs="font294;Times New Roman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zh-CN"/>
        </w:rPr>
        <w:t>ru</w:t>
      </w:r>
    </w:hyperlink>
    <w:r>
      <w:rPr>
        <w:rFonts w:eastAsia="Times New Roman" w:cs="Arial" w:ascii="Arial" w:hAnsi="Arial"/>
        <w:bCs/>
        <w:sz w:val="18"/>
        <w:szCs w:val="18"/>
        <w:lang w:eastAsia="zh-CN"/>
      </w:rPr>
      <w:t xml:space="preserve"> </w:t>
    </w:r>
  </w:p>
  <w:p>
    <w:pPr>
      <w:pStyle w:val="Footer"/>
      <w:spacing w:before="0" w:after="200"/>
      <w:rPr>
        <w:rFonts w:cs="font294;Times New Roman"/>
        <w:lang w:eastAsia="zh-CN"/>
      </w:rPr>
    </w:pPr>
    <w:r>
      <w:rPr>
        <w:rFonts w:cs="font294;Times New Roma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0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0;Times New Roman"/>
    </w:rPr>
  </w:style>
  <w:style w:type="character" w:styleId="Style15">
    <w:name w:val="Тема примечания Знак"/>
    <w:qFormat/>
    <w:rPr>
      <w:rFonts w:ascii="Calibri" w:hAnsi="Calibri" w:eastAsia="SimSun;宋体" w:cs="font300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0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0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宋体" w:cs="font300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>
      <w:rFonts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Да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5:00Z</dcterms:created>
  <dc:creator>Курникова Анна Сергеевна</dc:creator>
  <dc:description/>
  <cp:keywords/>
  <dc:language>en-US</dc:language>
  <cp:lastModifiedBy>Иван Ефимчук</cp:lastModifiedBy>
  <cp:lastPrinted>2019-04-22T14:02:00Z</cp:lastPrinted>
  <dcterms:modified xsi:type="dcterms:W3CDTF">2021-04-16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