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99"/>
        <w:gridCol w:w="2525"/>
        <w:gridCol w:w="173"/>
      </w:tblGrid>
      <w:tr>
        <w:trPr/>
        <w:tc>
          <w:tcPr>
            <w:tcW w:w="69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22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 xml:space="preserve"> июля 2021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очта России рассказывает красноярцам о способах  получения посылок в период отпусков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езон отпусков и каникул Почта России напоминает жителям Красноярского края о способах получить посылку, находясь за пределами города.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 – сезон отпусков и каникул, когда жители Красноярского края отправляются в путешествия и на дачи. Если до отъезда вы не успели получить свою посылку, это можно сделать, даже находясь за пределами своего населенного пункта, несколькими способами: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 бесплатную доверенность на получение посылки своим родным. Для этого необходимо заполнить специальную форму, внести свои паспортные данные и доверенного лица, указать срок действия документа и передать оператору. Этот способ можно применять всем клиентам Почты России, которые часто бывают в разъездах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тати, жители Красноярского края в ближайшее время смогут получать посылки и письма по электронной доверенности. И клиентам Почты больше не нужно будет оформлять бумажные документы, чтобы получить посылку за другого человека. Сервис электронных доверенностей  доступен 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>на сайте и появится в мобильном приложении Почты России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лить срок хранения отправлений. Если заблаговременно написать заявление в почтовом отдлении, то письмо или посылка будет ждать вас в течение двух месяце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направить посылку по новому месту пребывания. Если клиент находится длительное время вне города, то он может оформить досыл посылки в близлежащее почтовое отделение по месту нахождения. Переадресация почтового отправления позволит изменить адрес доставки и данные получа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информацию о почтовых отправлениях можно узнавать из мобильного приложения Почты России. Здесь отражается информация о поступлении мелкого пакета или посылки, сроках хранения, режиме работы отделения и его адресе. Приложение предложит выбрать удобный день для доставки почтового отправления на дом или записаться в ближайшее почтовое отделение.</w:t>
            </w:r>
          </w:p>
          <w:p>
            <w:pPr>
              <w:pStyle w:val="Style24"/>
              <w:spacing w:lineRule="auto" w:line="288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нформационная справк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остав УФПС Красноярского края входят 10 почтамтов, автобаза, Красноярский магистральный сортировочный центр, 800 отделений почтовой связи (549 - в сельской местности), 12 пунктов почтовой связи, 9 участков курьерской доставки. Красноярский край занимает второе место по площади территорий России, доставка почты осуществляется по 451 маршруту. Общая протяженность почтового маршрута Красноярского края больше длины экватора Земного шара и составляет 55185 км. В филиале работает свыше 6380 сотрудников, в том числе 2208 почтальонов, более 1125 операторов почтовой связи и 323 водител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пресс-служба УФПС Красноярского кра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АО «Почта России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val="en-US"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 xml:space="preserve">8(391) 219-17-60 вн.6417, </w:t>
    </w: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Anastasi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Dyukorev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</w:t>
      </w:r>
    </w:hyperlink>
  </w:p>
  <w:p>
    <w:pPr>
      <w:pStyle w:val="Footer"/>
      <w:rPr>
        <w:rFonts w:ascii="Arial" w:hAnsi="Arial" w:eastAsia="Times New Roman" w:cs="Arial"/>
        <w:bCs/>
        <w:sz w:val="18"/>
        <w:szCs w:val="18"/>
        <w:lang w:val="en-US" w:eastAsia="zh-CN"/>
      </w:rPr>
    </w:pPr>
    <w:r>
      <w:rPr>
        <w:rFonts w:eastAsia="Times New Roman" w:cs="Arial" w:ascii="Arial" w:hAnsi="Arial"/>
        <w:bCs/>
        <w:sz w:val="18"/>
        <w:szCs w:val="18"/>
        <w:lang w:val="en-US" w:eastAsia="zh-CN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宋体" w:cs="font301;Times New Roman"/>
    </w:rPr>
  </w:style>
  <w:style w:type="character" w:styleId="Style14">
    <w:name w:val="Тема примечания Знак"/>
    <w:qFormat/>
    <w:rPr>
      <w:rFonts w:ascii="Calibri" w:hAnsi="Calibri" w:eastAsia="SimSun;宋体" w:cs="font301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dpostdate">
    <w:name w:val="td-post-date"/>
    <w:qFormat/>
    <w:rPr/>
  </w:style>
  <w:style w:type="character" w:styleId="Tdnrviews41541">
    <w:name w:val="td-nr-views-4154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 Math"/>
    </w:rPr>
  </w:style>
  <w:style w:type="paragraph" w:styleId="15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6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rFonts w:ascii=".SF UI Text;Times New Roman" w:hAnsi=".SF UI Text;Times New Roman" w:eastAsia="Calibri" w:cs="Times New Roman"/>
      <w:color w:val="454545"/>
      <w:sz w:val="26"/>
      <w:szCs w:val="26"/>
    </w:rPr>
  </w:style>
  <w:style w:type="paragraph" w:styleId="21">
    <w:name w:val="Обычный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Средняя сетка 1 - Акцент 2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rticletext">
    <w:name w:val="b-article__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stasia.Dyukorev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8:00Z</dcterms:created>
  <dc:creator>Курникова Анна Сергеевна</dc:creator>
  <dc:description/>
  <cp:keywords/>
  <dc:language>en-US</dc:language>
  <cp:lastModifiedBy>Дюкорева Анастасия Александровна</cp:lastModifiedBy>
  <cp:lastPrinted>2021-02-08T13:11:00Z</cp:lastPrinted>
  <dcterms:modified xsi:type="dcterms:W3CDTF">2021-07-21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