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80" w:after="18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Визит в почтовое отделение подарил жителю Красноярского края 2,5 млн рублей 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ачливый житель Красноярского края выиграл крупный приз. По итогам 453 тиража «Жилищной лотереи» он стал обладателем 2,5 млн рублей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астливый билет был куплен в одном из почтовых отделений Красноярского края и стоил клиенту Почты России всего 100 рублей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7 месяцев 2021 г. жители Красноярского края приобрели на почте почти 435 000 выигрыш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ерейных билетов. Общая сумма выигрышей составила боле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н рублей. Самые азартные клиенты Почты России в Красноярском крае проживают в Красноярске, Норильске, Канске и Железногорске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тиражные и бестиражные лотерейные билеты можно в любом почтовом отделении Иркутской области. Билет бестиражной лотереи можно проверить сразу после покупки. Если он окажется выигрышным, получить выигрыш размером до 1 000 рублей можно сразу в отделении. Розыгрыши по тиражным лотереям проходят раз в неделю. Получить выигрыши по тиражным лотереям до 10 000 рублей можно также в почтовых отделениях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м, с 2014 года на территории Российской Федерации проводятся только государственные лотереи. Их главная миссия — финансирование социальных программ, направленных на развитие физической культуры и спорта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Информационная справка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свыше 6380 сотрудников, в том числе 2208 почтальонов, более 1125 операторов почтовой связи и 323 водителя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/>
      </w:rPr>
    </w:pPr>
    <w:r>
      <w:rPr>
        <w:rFonts w:eastAsia="Times New Roman" w:cs="Arial" w:ascii="Arial" w:hAnsi="Arial"/>
        <w:bCs/>
        <w:sz w:val="18"/>
        <w:szCs w:val="18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Arial" w:hAnsi="Arial" w:eastAsia="Times New Roman" w:cs="font303;Times New Roman"/>
        <w:bCs/>
        <w:sz w:val="18"/>
        <w:szCs w:val="18"/>
        <w:lang w:val="en-US" w:eastAsia="ar-SA"/>
      </w:rPr>
    </w:pPr>
    <w:r>
      <w:rPr>
        <w:rFonts w:eastAsia="Times New Roman" w:cs="font303;Times New Roman" w:ascii="Arial" w:hAnsi="Arial"/>
        <w:bCs/>
        <w:sz w:val="18"/>
        <w:szCs w:val="18"/>
        <w:lang w:val="en-US" w:eastAsia="ar-SA"/>
      </w:rPr>
    </w:r>
  </w:p>
  <w:p>
    <w:pPr>
      <w:pStyle w:val="Footer"/>
      <w:rPr>
        <w:rFonts w:cs="font303;Times New Roman"/>
        <w:sz w:val="18"/>
        <w:szCs w:val="18"/>
        <w:lang w:eastAsia="ar-SA"/>
      </w:rPr>
    </w:pPr>
    <w:r>
      <w:rPr>
        <w:rFonts w:cs="font303;Times New Roman"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color w:val="0B308C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96765</wp:posOffset>
          </wp:positionH>
          <wp:positionV relativeFrom="paragraph">
            <wp:posOffset>-12065</wp:posOffset>
          </wp:positionV>
          <wp:extent cx="1266825" cy="619125"/>
          <wp:effectExtent l="0" t="0" r="0" b="0"/>
          <wp:wrapSquare wrapText="bothSides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color w:val="0B308C"/>
        <w:sz w:val="24"/>
        <w:szCs w:val="24"/>
      </w:rPr>
      <w:t>ПРЕСС-РЕЛИЗ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B308C"/>
        <w:sz w:val="24"/>
        <w:szCs w:val="24"/>
      </w:rPr>
    </w:pPr>
    <w:r>
      <w:rPr>
        <w:rFonts w:eastAsia="Times New Roman" w:cs="Arial" w:ascii="Arial" w:hAnsi="Arial"/>
        <w:color w:val="0B308C"/>
        <w:sz w:val="24"/>
        <w:szCs w:val="24"/>
      </w:rPr>
      <w:t>4 августа 2021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B308C"/>
        <w:sz w:val="24"/>
        <w:szCs w:val="24"/>
        <w:lang w:val="en-US" w:eastAsia="en-US"/>
      </w:rPr>
    </w:pPr>
    <w:r>
      <w:rPr>
        <w:rFonts w:eastAsia="Times New Roman" w:cs="Arial" w:ascii="Arial" w:hAnsi="Arial"/>
        <w:color w:val="0B308C"/>
        <w:sz w:val="24"/>
        <w:szCs w:val="24"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99390</wp:posOffset>
          </wp:positionV>
          <wp:extent cx="4552315" cy="47625"/>
          <wp:effectExtent l="0" t="0" r="0" b="0"/>
          <wp:wrapSquare wrapText="bothSides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58" r="-8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455231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Times New Roman" w:cs="Arial"/>
        <w:color w:val="0B308C"/>
        <w:sz w:val="24"/>
        <w:szCs w:val="24"/>
      </w:rPr>
    </w:pPr>
    <w:r>
      <w:rPr>
        <w:rFonts w:eastAsia="Times New Roman" w:cs="Arial" w:ascii="Arial" w:hAnsi="Arial"/>
        <w:color w:val="0B308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4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Средняя заливка 1 - Акцент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0:00Z</dcterms:created>
  <dc:creator>Калтыгин Антон Юрьевич</dc:creator>
  <dc:description/>
  <cp:keywords/>
  <dc:language>en-US</dc:language>
  <cp:lastModifiedBy>Алена Шелягина</cp:lastModifiedBy>
  <dcterms:modified xsi:type="dcterms:W3CDTF">2021-08-03T05:40:00Z</dcterms:modified>
  <cp:revision>2</cp:revision>
  <dc:subject/>
  <dc:title/>
</cp:coreProperties>
</file>