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 xml:space="preserve"> августа 2021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чта России напоминает красноярцам правила безопасного интернет-шоппинга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еддверии нового учебного года спрос на покупки в интернет-магазинах неуклонно растет. 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России напоминает о лайфхаках и цифровых сервисах, которые помогут заказать и получить товары просто, безопасно и с удовольстви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те для покупок крупные торговые площадки. Проверенные продавцы дорожат своей репутацией и заинтересованы в том, чтобы клиент остался доволен. Если вы впервые заказываете у частного лица, старайтесь избегать предоплаты. Это убережет от мошенниче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возможность воспользоваться услугой наложенного платежа с описью вложения, что позволяет оплатить товар уже по факту его получения, сверив содержимое с тем, что было заявлено продавц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йте магазин, подключенный к услуге «Легкий возврат». Тогда вернуть неподошедший товар можно будет в почтовом отделении только по трек-номеру, без паспорта и чека, бесплат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вайте предпочтение отслеживаемой доставке при выборе способа получения. В зарубежных интернет-магазинах она может быть обозначена как «Registered mail». В этом случае вы сможете отследить весь путь прохождения своей посылки и точно узнаете, когда она поступит в ваше почтовое отде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нее оформите упрощенное получение отправлений в почтовом отделении при помощи простой электронной подписи. Это можно сделать как в почтовом отделении, один раз заполнив заявление, так и на сайте Почты России. Так вы будете получать посылки без предъявления паспорта и заполнения бумажных извещений, просто называя оператору код подтверждения из см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казе внимательно проверяйте адрес доставки. Индекс, который соответствует вашему адресу, можно уточнить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h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мобильном приложении Почты Росс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йте свое почтовое отправление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cht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 мобильном приложении. Почта России напрямую обменивается информацией с иностранными почтовыми администрациями и федеральной таможенной службой, что гарантирует актуальность и достоверность информации, представленной в трекинг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попасться на уловки мошенников, при заказе в интернет-магазине рекомендуется воспользоваться отправлением «Ценная посылка» с описью вложения. Такое отправление возможно открыть в почтовом отделении в присутствии почтовых сотрудников. В случае подмены вложения или его повреждения на месте будет составлен акт, который позволит получить компенсац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12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жите доставку посылки, мелкого пакета или заказного письма на дом. С помощью мобильного приложения, на сайте компании или по телефону 8-800-100-00-00. Посылку вам принесет курьер или почтальон. Выходить из дома или офиса не потребуе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формационная справка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свыше 6380 сотрудников, в том числе 2208 почтальонов, более 1125 операторов почтовой связи и 323 водител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 w:eastAsia="zh-CN"/>
        </w:rPr>
        <w:t>ru</w:t>
      </w:r>
    </w:hyperlink>
  </w:p>
  <w:p>
    <w:pPr>
      <w:pStyle w:val="Footer"/>
      <w:rPr>
        <w:rFonts w:ascii="Arial" w:hAnsi="Arial" w:eastAsia="Times New Roman" w:cs="Arial"/>
        <w:bCs/>
        <w:sz w:val="18"/>
        <w:szCs w:val="18"/>
        <w:lang w:val="en-US" w:eastAsia="zh-CN"/>
      </w:rPr>
    </w:pPr>
    <w:r>
      <w:rPr>
        <w:rFonts w:eastAsia="Times New Roman" w:cs="Arial" w:ascii="Arial" w:hAnsi="Arial"/>
        <w:bCs/>
        <w:sz w:val="18"/>
        <w:szCs w:val="18"/>
        <w:lang w:val="en-US" w:eastAsia="zh-C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4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qFormat/>
    <w:rPr/>
  </w:style>
  <w:style w:type="character" w:styleId="Tdnrviews41541">
    <w:name w:val="td-nr-views-4154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6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Times New Roman" w:hAnsi=".SF UI Text;Times New Roman" w:eastAsia="Calibri" w:cs="Times New Roman"/>
      <w:color w:val="454545"/>
      <w:sz w:val="26"/>
      <w:szCs w:val="26"/>
    </w:rPr>
  </w:style>
  <w:style w:type="paragraph" w:styleId="21">
    <w:name w:val="Обычный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Средняя сетка 1 - Акцент 2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rticletext">
    <w:name w:val="b-article__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ochta.ru/" TargetMode="External"/><Relationship Id="rId4" Type="http://schemas.openxmlformats.org/officeDocument/2006/relationships/hyperlink" Target="https://www.pocht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3:00Z</dcterms:created>
  <dc:creator>Курникова Анна Сергеевна</dc:creator>
  <dc:description/>
  <cp:keywords/>
  <dc:language>en-US</dc:language>
  <cp:lastModifiedBy>Иван Ефимчук</cp:lastModifiedBy>
  <cp:lastPrinted>2021-02-08T13:11:00Z</cp:lastPrinted>
  <dcterms:modified xsi:type="dcterms:W3CDTF">2021-08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