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августа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Жители Красноярского края бесплатно вернули по почте более 5000 интернет-покупок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емь месяцев 2021 г. онлайн-покупатели из Красноярского края бесплатно вернули в интернет-магазины 5 474 посылки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сдать интернет-заказ в отделение почтовой связи по упрощенной процедуре возможно благодаря услуге «Легкий возврат». Для оформления возврата товара необходимо, чтобы онлайн-магазин был подключен к услуге. Не нужен ни чек, ни документы, удостоверяющие личность покупателя, важно только наличие трек-номера. При этом время оформления возврата составляет менее минуты, поскольку не надо заполнять бланк в почтовом отделении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ивается объем интернет-покупок, выдаваемых в почтовых отделениях края, растет и количество возвращаемых товаров. Общий вес покупок, которые отправились обратно к онлайн-продавцам, составил почти 4,5 тонны. Чаще всего услугой пользуются жители Красноярска, Железногорска и Шарыпово», – говорит заместитель директора УФПС Красноярского края Елена Малышева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ам услуга позволяет увеличить количество лояльных покупателей и приобрести новых, так как уменьшает риски при дистанционном приобретении товаров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ть товар продавцу по упрощенной процедуре через Почту России можно в адрес более 550 интернет-магазинов. Из известных торговых площадок к сервису уже присоединились AliExpress, Ozon, 220 volt, Kari, H&amp;M, Hoff, Ла Редут, Декатлон и многие другие. Услуга осуществляется в рамках законодательства на соответствующие категории товаров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ваться сервисом можно, следуя инструкциям на сайте Почты России или обратившись в службу поддержки 8-800-1-000-000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ая справк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4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qFormat/>
    <w:rPr/>
  </w:style>
  <w:style w:type="character" w:styleId="Tdnrviews41541">
    <w:name w:val="td-nr-views-4154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21">
    <w:name w:val="Обычный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- Акцент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3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21-02-08T13:11:00Z</cp:lastPrinted>
  <dcterms:modified xsi:type="dcterms:W3CDTF">2021-08-11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