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 xml:space="preserve"> ноября 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тели Красноярского края могут оплатить налоги во всех отделениях Почты России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 декабря наступает единый срок уплаты имущественных налогов владельцами транспорта, земельных участков, квартир и жилых домов. Жители Красноярского края могут оплатить налоги в любом почтовом отделен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ля оплаты имущественных налогов достаточно обратиться к оператору с бланком уведомления и внести деньги. Оказание услуги занимает не более пары минут, по факту оплаты выдается фискальный чек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Клиенты Почты России могут заплатить налоги и без бланка уведомления, для этого достаточно назвать оператору свой ИНН, – пояснила заместитель директора УФПС Красноярского края Елена Малышева. - Также оплатить налог можно дома при посещении почтальона, который примет оплату через мобильный почтово-кассовый терминал»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Информацию об адресе и режиме работы ближайшего почтового отделения можно узнать на сайте или в мобильном приложении Почты России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апоминаем, что жителям Красноярского края доступен сервис Почты России «Предварительная запись». На сайте или в мобильном приложении Почты России можно заранее записаться на обслуживание в почтовое отделение, выбрать удобный день и время. Онлайн-запись возможна не менее чем за час до планируемого визита. В мобильном приложении и на сайте автоматически отобразятся ближайшие почтовые отделения, подключённые к услуге. 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40" w:after="40"/>
        <w:jc w:val="both"/>
        <w:rPr>
          <w:rFonts w:ascii="Times New Roman" w:hAnsi="Times New Roman" w:cs="font300;Times New Roman"/>
          <w:b/>
          <w:b/>
          <w:i/>
          <w:i/>
          <w:iCs/>
          <w:lang w:eastAsia="ru-RU"/>
        </w:rPr>
      </w:pPr>
      <w:r>
        <w:rPr>
          <w:rFonts w:cs="font300;Times New Roman" w:ascii="Times New Roman" w:hAnsi="Times New Roman"/>
          <w:b/>
          <w:i/>
          <w:iCs/>
          <w:lang w:eastAsia="ru-RU"/>
        </w:rPr>
        <w:t>Информационная справка:</w:t>
      </w:r>
    </w:p>
    <w:p>
      <w:pPr>
        <w:pStyle w:val="Normal"/>
        <w:spacing w:lineRule="auto" w:line="300" w:before="40" w:after="40"/>
        <w:jc w:val="both"/>
        <w:rPr>
          <w:rFonts w:ascii="Times New Roman" w:hAnsi="Times New Roman" w:cs="font300;Times New Roman"/>
          <w:i/>
          <w:i/>
          <w:lang w:eastAsia="ru-RU"/>
        </w:rPr>
      </w:pPr>
      <w:r>
        <w:rPr>
          <w:rFonts w:cs="font300;Times New Roman" w:ascii="Times New Roman" w:hAnsi="Times New Roman"/>
          <w:i/>
          <w:iCs/>
          <w:lang w:eastAsia="ru-RU"/>
        </w:rPr>
        <w:t>В состав УФПС Красноярского края входят 10 почтамтов, автобаза, Красноярский магистральный сортировочный центр, 800 отделений почтовой связи (549 - в сельской местности), 12 пунктов почтовой связи, 9 участков курьерской доставки. Красноярский край занимает второе место по площади территорий России, доставка почты осуществляется по 451 маршруту. Общая протяженность почтового маршрута Красноярского края больше длины экватора Земного шара и составляет 55185 км. В филиале работает свыше 6380 сотрудников, в том числе 2208 почтальонов, более 1125 операторов почтовой связи и 323 водител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 xml:space="preserve">8(391) 219-17-60 вн.6417, </w:t>
    </w: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Anastasi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Dyukorev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</w:t>
      </w:r>
    </w:hyperlink>
  </w:p>
  <w:p>
    <w:pPr>
      <w:pStyle w:val="Footer"/>
      <w:spacing w:before="0" w:after="200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;Times New Roman"/>
    </w:rPr>
  </w:style>
  <w:style w:type="character" w:styleId="Style14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16:00Z</dcterms:created>
  <dc:creator>Курникова Анна Сергеевна</dc:creator>
  <dc:description/>
  <cp:keywords/>
  <dc:language>en-US</dc:language>
  <cp:lastModifiedBy>Дюкорева Анастасия Александровна</cp:lastModifiedBy>
  <cp:lastPrinted>2015-10-27T12:38:00Z</cp:lastPrinted>
  <dcterms:modified xsi:type="dcterms:W3CDTF">2021-11-16T01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