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2559"/>
      </w:tblGrid>
      <w:tr>
        <w:trPr>
          <w:trHeight w:val="1276" w:hRule="atLeast"/>
        </w:trPr>
        <w:tc>
          <w:tcPr>
            <w:tcW w:w="71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427355</wp:posOffset>
                      </wp:positionV>
                      <wp:extent cx="4506595" cy="0"/>
                      <wp:effectExtent l="12700" t="12700" r="1270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3.65pt" to="350.85pt,33.65pt" ID="Прямая соединительная линия 1" stroked="t" o:allowincell="t" style="position:absolute;flip:x;mso-position-horizontal-relative:margin">
                      <v:stroke color="#0b308c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 декабря 202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eastAsia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35</wp:posOffset>
                  </wp:positionV>
                  <wp:extent cx="1256665" cy="609600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21600" y="21138"/>
                      <wp:lineTo x="21600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3" w:color="E6E6E6"/>
        </w:pBdr>
        <w:shd w:fill="FFFFFF" w:val="clear"/>
        <w:spacing w:lineRule="atLeast" w:line="45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почтовых отделениях начала работать почта Деда Мороза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а России запустила новогоднюю почту для писем Деду Морозу в своих отделениях. Опустить письмо с желанием в специально оформленный к празднику почтовый ящик можно с 1 по 31 декабря уходящего года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Почта России предлагает отправить письма не только главному Деду Морозу в Великий Устюг, но и его коллегам из других регионов:</w:t>
      </w:r>
      <w:r>
        <w:rPr>
          <w:rFonts w:cs="Times New Roman" w:ascii="Times New Roman" w:hAnsi="Times New Roman"/>
          <w:sz w:val="24"/>
          <w:szCs w:val="24"/>
        </w:rPr>
        <w:t xml:space="preserve"> Урал Морозу, Ямалу Ири, удмуртскому дедушке Тол Бабаю, чувашскому Хел Мучи, марийскому Йушто Кугыза, якутскому Чысхаану. В Карелии новогодние конверты будет ждать молодой волшебник без бороды и посоха – Паккайне, в Татарстане – Кыш Бабай, в Улан-Удэ - Сааган Убгэн.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ноярске специальный новогодний почтовый ящик можно найти в почтовом отделении 660000 по адресу: ул. Ленина, 49. Опустить письмо новогоднему волшебнику можно и в любой другой почтовый ящик – они размещены в каждом почтовом отделении Красноярского края и на фасадах некоторых зданий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исьмо попало к получателю, необходимо правильно заполнить адресные строки на конверте и наклеить на него марку. На письмах, отправляемых Деду Морозу в Великий Устюг, нужно указать: «162390, Россия, Вологодская область, город Великий Устюг, «Дом Деда Мороза». 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почты будут ежедневно сортировать новогодние послания и направлять их в резиденцию Деда Мороза. В прошлом году Почта России доставила в Великий Устюг свыше 221 000 писем с заветными желаниями детей и взрослых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  <w:t>Информационная справка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ar-SA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spacing w:before="0" w:after="16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8:00Z</dcterms:created>
  <dc:creator>Иван Ефимчук</dc:creator>
  <dc:description/>
  <cp:keywords/>
  <dc:language>en-US</dc:language>
  <cp:lastModifiedBy>Дюкорева Анастасия Александровна</cp:lastModifiedBy>
  <dcterms:modified xsi:type="dcterms:W3CDTF">2021-12-02T06:38:00Z</dcterms:modified>
  <cp:revision>6</cp:revision>
  <dc:subject/>
  <dc:title/>
</cp:coreProperties>
</file>