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6 декабр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чта России предлагает жителям Красноярского края 30-процентную скидку на подписку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6 по 16 декабря подписаться на периодические издания можно со скидкой до 30%. Почта России совместно с издательскими домами снизит стоимость подписки более чем на 2 000 газет и журналов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ользоваться предложением можно во всех почтовых отделениях, на сайте, в мобильном приложении Почты России, а также при помощи мобильных почтово-кассовых терминалов у почтальонов.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талог Почты России насчитывает более 5 900 изданий. Среди них – общественно-политические, развлекательные и узкоспециализированные газеты и журналы. На сайте Почты в разде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«Онлайн подписка»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ужное издание можно найти как по названию, так и по индексу, для удобства поиска они упорядочены по категориям, темам и популярности. Клиент выбирает удобный для себя способ получения подписных изданий: домой в почтовый ящик, в абонементный ящик или у оператора в почтовом отд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формить подписку можно для себя или подарить ее на Новый год своим родственникам и знакомым. Кроме того, благотворительная программа Почты Росс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Дерево добра»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зволяет подарить подписку детскому дому, школе-интернату или дому престарелых. Принять участие в акции могут и юридические лица — организации и компа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sectPr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Arial" w:hAnsi="Arial" w:eastAsia="Times New Roman" w:cs="font303;Times New Roman"/>
        <w:bCs/>
        <w:sz w:val="18"/>
        <w:szCs w:val="18"/>
        <w:lang w:val="en-US" w:eastAsia="zh-CN"/>
      </w:rPr>
    </w:pPr>
    <w:r>
      <w:rPr>
        <w:rFonts w:eastAsia="Times New Roman" w:cs="font303;Times New Roman" w:ascii="Arial" w:hAnsi="Arial"/>
        <w:bCs/>
        <w:sz w:val="18"/>
        <w:szCs w:val="1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4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Tdnrviews41541">
    <w:name w:val="td-nr-views-415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6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21-02-08T13:11:00Z</cp:lastPrinted>
  <dcterms:modified xsi:type="dcterms:W3CDTF">2021-12-0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