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0 декабр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чта России напоминает жителям Красноярского края о возможности вернуть товар в интернет-магазины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слугой «Легкий возврат» онлайн-покупатель может бесплатно сдать интернет-заказ в почтовое отделение по упрощенной процедуре. Единственное условие: онлайн-магазин, где приобретаются товары, должен быть подключен к услуге Почты России «Легкий возврат»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период предновогоднего онлайн-шопинга покупатели интересуются способом возврата не подошедших товаров. Для возврата заказа необходим только трек-номер – не требуются ни чек, ни документы, удостоверяющие личность. На порядок сокращено время оформления возврата, которое теперь составляет менее одной минуты, так как нет необходимости заполнять бланк в почтовом отделении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ие покупатели в Красноярском крае уже оценили преимущества услуги «Легкий возврат». Объем услуги за 11 месяцев 2021 г. к соответствующему периоду 2020 г. вырос в 3 раза: 3300 возвратов до 9450. Чаще всего сервисом пользуются жители Красноярска, Норильска и Железногорска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интернет-магазинов услуга позволяет увеличить количество лояльных покупателей и приобрести новых, повысить средний чек, конверсию и частоту покупки, т.к. снимает основной барьер и нивелирует риски при дистанционном приобретении товара. Для возвратов увеличены максимальные габариты, и теперь Почтой России можно бесплатно вернуть даже небольшую бытовую и садовую технику. Для некрупных предпринимателей и самозанятых граждан Почта России предоставляет возможность подключиться к «Легкому возврату» без оформления лишних бумаг, по договору оферты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дключения к услуге «Легкий возврат» у интернет-магазина должен быть заключен соответствующий договор с Почтой России. Оформить его возможно по упрощенной схеме через электронный сервис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нет-магазины, подключённые к услуге «Лёгкий возврат», самостоятельно информируют клиентов о возможностях и сроках возврата покупок на их площадках. Вернуть товар обратно продавцу по упрощенной процедуре можно в адрес более 550 интернет-магазинов, включая OZON, H&amp;M, AliExpress, 220v и др. Услуга осуществляется в рамках законодательства на соответствующие категории товаров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ользоваться услугой можно, следуя инструкциям на сайте Почты Росс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pochta.ru/support/popular-questions/kak-vernut-tova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ли обратившись  в службу поддержки 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-800-1-000-00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sectPr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Arial" w:hAnsi="Arial" w:eastAsia="Times New Roman" w:cs="font303;Times New Roman"/>
        <w:bCs/>
        <w:sz w:val="18"/>
        <w:szCs w:val="18"/>
        <w:lang w:val="en-US" w:eastAsia="zh-CN"/>
      </w:rPr>
    </w:pPr>
    <w:r>
      <w:rPr>
        <w:rFonts w:eastAsia="Times New Roman" w:cs="font303;Times New Roman" w:ascii="Arial" w:hAnsi="Arial"/>
        <w:bCs/>
        <w:sz w:val="18"/>
        <w:szCs w:val="1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support/popular-questions/kak-vernut-tovar" TargetMode="External"/><Relationship Id="rId4" Type="http://schemas.openxmlformats.org/officeDocument/2006/relationships/hyperlink" Target="tel:88001000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2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21-02-08T13:11:00Z</cp:lastPrinted>
  <dcterms:modified xsi:type="dcterms:W3CDTF">2021-12-0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