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7.2018</w:t>
        <w:tab/>
        <w:t xml:space="preserve">                       с. Березовка</w:t>
        <w:tab/>
        <w:t xml:space="preserve">                     № 22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рез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12.05.2015 № 35-п «Об утверждении административ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Присвоение адре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недвижимости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 Ю-ФЗ "Об организации предоставления государственных и муниципальных услуг", в связи с внедрением Дорожных карт, утвержденных Министерством экономического развития и инвестиционной политики Красноярского края по целевым моделям «Регистрация права собственности на земельные участки и объекты недвижимого имущества», «Постановка на кадастровый учет земельных участков и объектов недвижимого имущества» на территории Красноярского края в рамках приоритетного проекта «Улучшение инвестиционного климата», Постановлением администрации Березовского сельсовета от 08.12.2010 № 57 «О порядке разработки и утверждения административных регламентов предоставления муниципальных услуг», руководствуясь ст.16, 19 Устава Березовского сельсовета Аба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одпункте 2.4.1 пункта 2.4 раздела 2 слова «30 дней» заменить словами «12 дн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после официального опубликования в газете «Ведомости органов местного самоуправления Березов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 сельсовета                                                        Е.В.Фильберт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РЕЗ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6.2016                            с.Березовка                                             № 33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ерезовского сельсовета от 12.05.2015  № 35-п «Об утверждении Административного регламента предоставление муниципальной услуги «Присвоение адреса объекту недвижим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  в Постановление администрации Березовского сельсовета от 12.05.2015  № 35-п «Об утверждении Административного регламента предоставление муниципальной услуги «Присвоение адреса объекту недвижимости»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2.10.1.  главы 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 сельсовета                                                        Е.В.Фильбер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20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20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12.05.2015                                          с. Березовка                                    №  35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Присвоение адреса объекту недвижимости»  со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домости органов местного самоуправления Березов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резовского сельсовета                                                    Е.В. Фильбер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№33 от 17.06.2016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присвоению адреса объекту недвижимост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Заявителями на предоставление Услуги являются физические лица, индивидуальные предприниматели, юридические лица либо их </w:t>
      </w:r>
      <w:r>
        <w:rPr>
          <w:rFonts w:cs="Times New Roman" w:ascii="Times New Roman" w:hAnsi="Times New Roman"/>
          <w:sz w:val="28"/>
          <w:szCs w:val="28"/>
        </w:rPr>
        <w:t>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, юридических лиц о предоставлении муниципальной услуги осуществляется администрацией Берез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bann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тала государственных услуг Красноярского края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www.gosuslugi.krskstat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ортала государственных услу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Присвоение адреса объекту недвижим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Администрацией, </w:t>
      </w:r>
      <w:r>
        <w:rPr>
          <w:rFonts w:cs="Times New Roman" w:ascii="Times New Roman" w:hAnsi="Times New Roman"/>
          <w:sz w:val="28"/>
          <w:szCs w:val="28"/>
        </w:rPr>
        <w:t>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- пятница с 08:30 до 16:3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39163) 71-23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: 663747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663747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ча (направление) Заявителю решения о присвоении адреса объекту недвижимости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дача (направление) Заявителю решения об отказе в присвоении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Срок предоставления муниципальной услуги составляет 12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Срок выдачи (направления по адресу, указанному в заявлении, либо через МФЦ) Заявителю решения в виде Постановления о присвоении адреса объекту недвижимости или об отказе  в присвоении адреса объекту недвижимости, не должен превышать 3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 июля 2007г.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Федеральный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Федеральный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зовского сельсовета Абанского района Красноярского края от 20.02.2014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и документов, подтверждающие право собственности заявителя на объекты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удостоверяющий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ля присвоения адреса </w:t>
      </w:r>
      <w:r>
        <w:rPr>
          <w:rFonts w:cs="Times New Roman" w:ascii="Times New Roman" w:hAnsi="Times New Roman"/>
          <w:sz w:val="28"/>
          <w:szCs w:val="28"/>
        </w:rPr>
        <w:t>вновь возведенным объ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вижимости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адастровый паспорт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твержденный проект или схема планировки-меже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пия доверенности дл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либо МФЦ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жведомственного информационного взаимодействия (в случае если документы не представлены заявителем по собственной инициативе) самостоятельно запрашивают документы, указанные в пп.2 п.2.6.1 настоящего Регламента. 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( 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документы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электронной подписи» и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ст. 2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даче лично должностному лицу Администрации -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1.1. </w:t>
      </w:r>
      <w:r>
        <w:rPr>
          <w:rFonts w:cs="Times New Roman" w:ascii="Times New Roman" w:hAnsi="Times New Roman"/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в виде Постановления  о присвоении адреса объекту недвижимости или об отказе в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2 к настояще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явление с прилагаемыми к нему документами подлежит обязательной регистрации в день поступления должностным лицом Администрации или МФЦ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зарегистрированное Заявление направляется главе администрации Березовского сельсовета  (далее - главе сельсовета) в течение рабочего дня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Основанием начала административной процедуры является поступление зарегистрированного в установленном порядке Заявл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ере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Глава администрации Березовского сельсовета рассматривает Заявление и в виде резолюции дает поручение должностному лицу Администрации (далее - должностному лиц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Срок выполнения административной процедуры по передаче Заявления на исполнение составляет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лжностное лицо Администрации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товит проект решения в виде Постановления о присвоении адреса объекту недвижимости или об отказе в присвоении адреса объекту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лжностное лицо Администрации, МФЦ в день подписания передает его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езультатом административной процедуры является подписанное решение в виде Постановления о присвоении адреса объекту недвижимости или об отказе в присвоении адреса объекту недвижим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15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 случае принятия решения об отказе в присвоении адреса объекту недвижимост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остановления о присвоении адреса объек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Должностное лицо подписывает </w:t>
      </w:r>
      <w:r>
        <w:rPr>
          <w:rFonts w:cs="Times New Roman" w:ascii="Times New Roman" w:hAnsi="Times New Roman"/>
          <w:bCs/>
          <w:sz w:val="28"/>
          <w:szCs w:val="28"/>
        </w:rPr>
        <w:t>решение в виде Постановл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под роспись Заявителю решения в виде Постановления о присвоении адреса объекту недвижимости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под роспись Заявителю решения в идее Постановления  об отказе в присвоении адреса объекту недвижимости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в виде Постановл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в МФЦ, решение о присвоении адреса объекту недвижимости или об отказе в присвоении адреса объекту недвижимости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 по адресу, указанному в заявлении, либо через МФЦ) Заявителю документа, подтверждающего принятие решения о присвоении адреса объекту недвижимости или об отказе в присвоении адреса объекту недвижимост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почтовым отправлением в адрес Заявителя в течение 10 дней со дня регистрации Заявления в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Результат Услуги выдается Заявителю должностным лицом Администрации или сотруд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65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плановых проверок составляет -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257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держание жалобы включ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Глава администрации проводит личный прием Заявителей в установленные для приема дни и время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Ответ на жалобу Заявителя не дается в случаях, установленных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30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4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му регламенту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64100" cy="702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200"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200"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before="0" w:after="200"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недвижим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3pt;height:552.95pt" coordorigin="1372,92" coordsize="7660,1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2,812" to="5132,109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2,1812" to="641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1812" to="4102,210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200"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200"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before="0" w:after="200"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2;width:7660;height:7899">
                  <v:group id="shape_0" style="position:absolute;left:1372;top:4352;width:7660;height:6799">
                    <v:shape id="shape_0" fillcolor="white" stroked="t" o:allowincell="f" style="position:absolute;left:137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5502" to="651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5502" to="4102,579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2,7132" to="651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7132" to="4102,742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2,8762" to="651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2,8762" to="4102,9051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недвижим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2,3252" to="6462,354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4062" to="646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2,4062" to="4052,435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20" w:leader="none"/>
        </w:tabs>
        <w:spacing w:before="0" w:after="20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619C99F685E0009EA461B59E31A6C65C8F940EDE18433360709B5D7D7D6448F3E20301E31E0AE3I2wCI" TargetMode="External"/><Relationship Id="rId3" Type="http://schemas.openxmlformats.org/officeDocument/2006/relationships/hyperlink" Target="consultantplus://offline/ref=B9619C99F685E0009EA47FB8885DF9C95E83C904DC1D41673A209D0A222D621DB3A20554A05A07EB28C9755AIAwF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47457D5B51EC07BF153D5101206A7BF30BBA87C8899AF722C0E9157EDE43101E4336307ED66A6D7C4FYDD" TargetMode="External"/><Relationship Id="rId6" Type="http://schemas.openxmlformats.org/officeDocument/2006/relationships/hyperlink" Target="consultantplus://offline/ref=47457D5B51EC07BF153D5101206A7BF30BBA84C98A9DF722C0E9157EDE44Y3D" TargetMode="External"/><Relationship Id="rId7" Type="http://schemas.openxmlformats.org/officeDocument/2006/relationships/hyperlink" Target="consultantplus://offline/ref=BC83A51F59A6A028BBF1B06FB5AC20986965BFEBD7A09DE1D2ACF5E916F20222D9DA5A07D1EA274C5570E5Z5N1I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consultantplus://offline/ref=BC83A51F59A6A028BBF1AE62A3C07F976866E6E3D9F6C3B7D6A6A0ZBN1I" TargetMode="External"/><Relationship Id="rId10" Type="http://schemas.openxmlformats.org/officeDocument/2006/relationships/hyperlink" Target="consultantplus://offline/ref=58F7B71DC8039C0C82B955F8914FC7C830AF6064F587EED0D293327D82g5z9K" TargetMode="External"/><Relationship Id="rId11" Type="http://schemas.openxmlformats.org/officeDocument/2006/relationships/hyperlink" Target="consultantplus://offline/ref=58F7B71DC8039C0C82B955F8914FC7C830AF606AFA89EED0D293327D82g5z9K" TargetMode="External"/><Relationship Id="rId12" Type="http://schemas.openxmlformats.org/officeDocument/2006/relationships/hyperlink" Target="consultantplus://offline/ref=3C156EC6293C41792BBAEE77195009EAE73F722F073611A1ADC0005F31e0m8D" TargetMode="External"/><Relationship Id="rId13" Type="http://schemas.openxmlformats.org/officeDocument/2006/relationships/hyperlink" Target="consultantplus://offline/ref=3C156EC6293C41792BBAEE77195009EAE73E762E023711A1ADC0005F31080BAF2B2DF54CB64CF0A7eAm9D" TargetMode="External"/><Relationship Id="rId14" Type="http://schemas.openxmlformats.org/officeDocument/2006/relationships/hyperlink" Target="consultantplus://offline/ref=BC83A51F59A6A028BBF1B06FB5AC20986965BFEBD7A09DE1D2ACF5E916F20222ZDN9I" TargetMode="External"/><Relationship Id="rId15" Type="http://schemas.openxmlformats.org/officeDocument/2006/relationships/hyperlink" Target="consultantplus://offline/ref=1CB18DFFE7C8DBE1F7731743F533E14427D71F56391F046ECC728906D0AED55204B17E6722DE0D599B466065I2o4D" TargetMode="External"/><Relationship Id="rId16" Type="http://schemas.openxmlformats.org/officeDocument/2006/relationships/hyperlink" Target="consultantplus://offline/ref=7917D8661F6616E75AF3C2FFBA208FCCEAB54884E5DF76D0CA534E8D82183FA342802760A968BF74CF2A2193t3qBD" TargetMode="External"/><Relationship Id="rId17" Type="http://schemas.openxmlformats.org/officeDocument/2006/relationships/hyperlink" Target="consultantplus://offline/ref=7917D8661F6616E75AF3DCF2AC4CD0C3E8B81389E5DE7B8E930748DADDt4q8D" TargetMode="External"/><Relationship Id="rId18" Type="http://schemas.openxmlformats.org/officeDocument/2006/relationships/hyperlink" Target="consultantplus://offline/ref=7917D8661F6616E75AF3DCF2AC4CD0C3E8B8138AE4DA7B8E930748DADD4839F602C021t3q5D" TargetMode="External"/><Relationship Id="rId19" Type="http://schemas.openxmlformats.org/officeDocument/2006/relationships/hyperlink" Target="consultantplus://offline/ref=7917D8661F6616E75AF3DCF2AC4CD0C3E8B8138AE4DA7B8E930748DADD4839F602C021t3q0D" TargetMode="External"/><Relationship Id="rId20" Type="http://schemas.openxmlformats.org/officeDocument/2006/relationships/hyperlink" Target="consultantplus://offline/ref=B4056D5126977E7AF80C78E74FD93051976AC6B84A6864E771506D297C299D348D92CB408F1FA21551FFE758nFLDJ" TargetMode="External"/><Relationship Id="rId21" Type="http://schemas.openxmlformats.org/officeDocument/2006/relationships/hyperlink" Target="consultantplus://offline/ref=26CF7D2561EDD9BF9D0DFF88B308DB6FD1A1FDF18B89CF5ECC3BFA2E19F81628E19ABAE47046B06EE3877974JBx8I" TargetMode="External"/><Relationship Id="rId22" Type="http://schemas.openxmlformats.org/officeDocument/2006/relationships/hyperlink" Target="consultantplus://offline/ref=B4056D5126977E7AF80C78E74FD93051976AC6B84A6864E771506D297C299D348D92CB408F1FA21551FFE758nFLDJ" TargetMode="External"/><Relationship Id="rId23" Type="http://schemas.openxmlformats.org/officeDocument/2006/relationships/hyperlink" Target="consultantplus://offline/ref=942FA5E6B7AE357B6F4F23F8B288A9D8FE34EEBF91890CF7FF9C5D4D3154A0B0BAB50CE7ECC13CC8204055BBY6zBI" TargetMode="External"/><Relationship Id="rId24" Type="http://schemas.openxmlformats.org/officeDocument/2006/relationships/hyperlink" Target="consultantplus://offline/ref=942FA5E6B7AE357B6F4F23F8B288A9D8FE34EEBF91890CF7FF9C5D4D3154A0B0BAB50CE7ECC13CC8204054B4Y6zAI" TargetMode="External"/><Relationship Id="rId25" Type="http://schemas.openxmlformats.org/officeDocument/2006/relationships/hyperlink" Target="consultantplus://offline/ref=90BA2A0A419EA5EFF565DB9120FE801BFD1A61D9B43E2FE6014A4B0A05E7D03B4902D540099500A1AFB1C" TargetMode="External"/><Relationship Id="rId26" Type="http://schemas.openxmlformats.org/officeDocument/2006/relationships/hyperlink" Target="consultantplus://offline/ref=90BA2A0A419EA5EFF565DB9120FE801BFD1A61D9B43E2FE6014A4B0A05AEB7C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6:00Z</dcterms:created>
  <dc:creator>User</dc:creator>
  <dc:description/>
  <cp:keywords/>
  <dc:language>en-US</dc:language>
  <cp:lastModifiedBy>Пользователь</cp:lastModifiedBy>
  <dcterms:modified xsi:type="dcterms:W3CDTF">2018-08-02T05:03:00Z</dcterms:modified>
  <cp:revision>16</cp:revision>
  <dc:subject/>
  <dc:title/>
</cp:coreProperties>
</file>