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197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б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27.02.2015   </w:t>
        <w:tab/>
        <w:t xml:space="preserve">                              </w:t>
        <w:tab/>
        <w:t xml:space="preserve">      п. Абан</w:t>
        <w:tab/>
        <w:t xml:space="preserve">                                            №  23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етодики оценк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ыполнения бюджетными и автономными учреждениями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пределения эффективности выполнения бюджетными и автономными учреждениями муниципального задания на оказание муниципальных услуг (выполнение работ),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Абанского района от 30.01.2015 № 96-п "Об утверждении Положения о порядке и условиях формирования муниципального задания в отношении муниципальных учреждений, финансового обеспечения, оценки и установления контроля за их выполнением", руководствуясь </w:t>
      </w:r>
      <w:hyperlink r:id="rId4">
        <w:r>
          <w:rPr>
            <w:rStyle w:val="InternetLink"/>
            <w:color w:val="0000FF"/>
            <w:sz w:val="26"/>
            <w:szCs w:val="26"/>
          </w:rPr>
          <w:t>статьями 3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</w:rPr>
          <w:t>38</w:t>
        </w:r>
      </w:hyperlink>
      <w:r>
        <w:rPr>
          <w:sz w:val="26"/>
          <w:szCs w:val="26"/>
        </w:rPr>
        <w:t xml:space="preserve"> Устава Абанского района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r:id="rId6">
        <w:r>
          <w:rPr>
            <w:rStyle w:val="InternetLink"/>
            <w:color w:val="0000FF"/>
            <w:sz w:val="26"/>
            <w:szCs w:val="26"/>
          </w:rPr>
          <w:t>Методику</w:t>
        </w:r>
      </w:hyperlink>
      <w:r>
        <w:rPr>
          <w:sz w:val="26"/>
          <w:szCs w:val="26"/>
        </w:rPr>
        <w:t xml:space="preserve"> оценки выполнения бюджетными и автономными учреждениями муниципального задания на оказание муниципальных услуг (выполнение работ)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"Красное знамя" и разместить на официальном сайте администрации Абанского 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Постановление вступает в силу в день, следующий за днем его официального опубликования, и распространяет действие на отношения, возникшие с 01.01.2015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Абанского района                                                Г.В.Иванч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Аба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от 27 февраля 2015г. N 231-п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тодика оцен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олнения бюджетными и автономными учреждениям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асчет итоговой оценки выполнения бюджетными и автономными учреждениями муниципального задания на оказание муниципальных услуг производится в три этап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-й этап - расчет оценки выполнения автономными и бюджетными учреждениями муниципального задания по показателям, характеризующим качество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-й этап - расчет оценки выполнения автономными и бюджетными учреждениями муниципального задания по показателям, характеризующим объем муниципальной услуги (в натуральных показателях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-й этап - расчет итоговой оценки выполнения автономными и бюджетными учреждениями муниципального задания по каждой муниципальн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Расчет оценки выполнения автономными и бюджетными учреждениями муниципального задания по показателям, характеризующим качество муниципальной услуги (</w:t>
      </w:r>
      <w:hyperlink r:id="rId7">
        <w:r>
          <w:rPr>
            <w:rStyle w:val="InternetLink"/>
            <w:color w:val="0000FF"/>
            <w:sz w:val="26"/>
            <w:szCs w:val="26"/>
          </w:rPr>
          <w:t>п. 3.1</w:t>
        </w:r>
      </w:hyperlink>
      <w:r>
        <w:rPr>
          <w:sz w:val="26"/>
          <w:szCs w:val="26"/>
        </w:rPr>
        <w:t xml:space="preserve"> муниципального задания), производи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1 = SUM К1i / N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1 - оценка выполнения показателей, характеризующих качество муниципального задания в общем по муниципальной услуг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 - количество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1i - оценка выполнения муниципального задания по каждому показателю (отношение фактического значения показателя к плановому за отчетный период)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1i = К1фi / К1плi x 100%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1плi - плановое значение показателя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1фi - фактическое значение показателя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Расчет оценки выполнения автономными и бюджетными учреждениями муниципального задания по показателям, характеризующим объем муниципальной услуги (</w:t>
      </w:r>
      <w:hyperlink r:id="rId8">
        <w:r>
          <w:rPr>
            <w:rStyle w:val="InternetLink"/>
            <w:color w:val="0000FF"/>
            <w:sz w:val="26"/>
            <w:szCs w:val="26"/>
          </w:rPr>
          <w:t>п. 3.2</w:t>
        </w:r>
      </w:hyperlink>
      <w:r>
        <w:rPr>
          <w:sz w:val="26"/>
          <w:szCs w:val="26"/>
        </w:rPr>
        <w:t xml:space="preserve"> муниципального задания),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2 = К2ф / К2пл x 100%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2 - оценка выполнения показателей, характеризующих объем муниципальной услуги (в натуральных показателях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2пл - плановый объем предоставляемой муниципальной услуги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2ф - фактический объем предоставляемой муниципальной услуги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счет итоговой оценки выполнения автономными и бюджетными учреждениями муниципального задания по каждой муниципальной услуге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тоговая оценка = (К1 + К2) / 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Если муниципальное задание хотя бы по одной муниципальной услуге признано невыполненным, муниципальное задание признается невыполнен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муниципальное задание по всем муниципальным услугам признано выполненным, муниципальное задание признается выполненны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случаях муниципальное задание признается в целом выполненны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счет итоговой оценки выполнения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оказание муниципальных услуг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учреж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иод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3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1792"/>
        <w:gridCol w:w="896"/>
        <w:gridCol w:w="768"/>
        <w:gridCol w:w="1280"/>
        <w:gridCol w:w="1664"/>
        <w:gridCol w:w="1792"/>
        <w:gridCol w:w="768"/>
        <w:gridCol w:w="640"/>
        <w:gridCol w:w="1408"/>
        <w:gridCol w:w="1408"/>
      </w:tblGrid>
      <w:tr>
        <w:trPr/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</w:t>
            </w:r>
          </w:p>
        </w:tc>
        <w:tc>
          <w:tcPr>
            <w:tcW w:w="11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итерии оценки выполнения муниципального задания             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в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1 + К2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/ 2 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64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, характеризующие качеств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мых муниципальных услуг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ритерий К1)               </w:t>
            </w:r>
          </w:p>
        </w:tc>
        <w:tc>
          <w:tcPr>
            <w:tcW w:w="4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, характеризующ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муниципальных услуг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ритерий К2)        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1плi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1фi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1i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1 = SUM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1i / N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2пл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2ф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2   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= (4 /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x 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= (9 /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x 100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1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и К1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и К2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2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и К1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и К2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40"/>
        <w:gridCol w:w="7680"/>
      </w:tblGrid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К1, К2       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претация оценки                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1, К2 &gt;= 100%              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задание по муниципальной услуге выполнено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1, К2 &gt;= 90%               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задание по муниципальной услуге в цел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о                                                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1, К2 &lt; 90%                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задание по муниципальной услуге не выполн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Руководитель учреждения                                             Ф.И.О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hyperlink r:id="rId9">
        <w:r>
          <w:rPr>
            <w:rStyle w:val="InternetLink"/>
            <w:i/>
            <w:iCs/>
            <w:color w:val="0000FF"/>
            <w:sz w:val="26"/>
            <w:szCs w:val="26"/>
          </w:rPr>
          <w:b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7DD8322B11DFC67AB506E29EFF9FD38D85F905A44B77A0227B2D6587EE2BDBV6w7K" TargetMode="External"/><Relationship Id="rId4" Type="http://schemas.openxmlformats.org/officeDocument/2006/relationships/hyperlink" Target="consultantplus://offline/ref=537DD8322B11DFC67AB506E29EFF9FD38D85F905A44C75AA257B2D6587EE2BDB67F5B6268847ED8756EA19V8wEK" TargetMode="External"/><Relationship Id="rId5" Type="http://schemas.openxmlformats.org/officeDocument/2006/relationships/hyperlink" Target="consultantplus://offline/ref=537DD8322B11DFC67AB506E29EFF9FD38D85F905A44C75AA257B2D6587EE2BDB67F5B6268847ED8757EE1CV8wCK" TargetMode="External"/><Relationship Id="rId6" Type="http://schemas.openxmlformats.org/officeDocument/2006/relationships/hyperlink" Target="consultantplus://offline/ref=537DD8322B11DFC67AB506E29EFF9FD38D85F905A5427DA82B7B2D6587EE2BDB67F5B6268847ED8757EA1CV8wAK" TargetMode="External"/><Relationship Id="rId7" Type="http://schemas.openxmlformats.org/officeDocument/2006/relationships/hyperlink" Target="consultantplus://offline/ref=86A503A61C34BD08E6ECA50D96C473996F70389B7A3678F2F9DF63FF7E0998882EA355A248D7DC91725033L01AK" TargetMode="External"/><Relationship Id="rId8" Type="http://schemas.openxmlformats.org/officeDocument/2006/relationships/hyperlink" Target="consultantplus://offline/ref=86A503A61C34BD08E6ECA50D96C473996F70389B7A3678F2F9DF63FF7E0998882EA355A248D7DC91725033L016K" TargetMode="External"/><Relationship Id="rId9" Type="http://schemas.openxmlformats.org/officeDocument/2006/relationships/hyperlink" Target="consultantplus://offline/ref=86A503A61C34BD08E6ECA50D96C473996F70389B7B3F72FAF0DF63FF7E0998882EA355A248D7DC917250370FFFA45DLA14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4:00Z</dcterms:created>
  <dc:creator>User</dc:creator>
  <dc:description/>
  <cp:keywords/>
  <dc:language>en-US</dc:language>
  <cp:lastModifiedBy>User</cp:lastModifiedBy>
  <cp:lastPrinted>2015-02-27T15:01:00Z</cp:lastPrinted>
  <dcterms:modified xsi:type="dcterms:W3CDTF">2016-03-10T09:34:00Z</dcterms:modified>
  <cp:revision>2</cp:revision>
  <dc:subject/>
  <dc:title> </dc:title>
</cp:coreProperties>
</file>