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both"/>
        <w:rPr/>
      </w:pPr>
      <w:r>
        <w:rPr/>
        <w:t>Протокол публичных слушаний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24.07.2017 с. Долгий Мост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 вопрос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е проек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Дата проведения: 24.07.2017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: 14 час. 00 мин.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Инициатор публичных слушаний – Глава Долгомостовского сельсовета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здание СДК Абанского района, Красноярского края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Количество присутствующих участников – жители Долгомостовского сельсовета, жители с.Долгий Мост  25 человек (список прилагается)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 xml:space="preserve">Основание проведения: Федеральный закон №131-ФЗ от 06.10.2003г. «Об общих принципах организации местного самоуправления в Российской Федерации», решение Долгомостовского сельского Совета Абанского района Красноярского края от 30.10.2012 №39-91Р «О Положении о публичных слушаниях в Долгомостовском сельсовете», распоряжением Главы Долгомостовского сельсовета от 10.07.2017 №20 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Шишлянникова Нина Ивановна – глава Долгомостовского сельсовета 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Секретарь: Лепешкина Тамара Александровна - специалист 1 категории Долгомостовского сельсовета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Докладчик: Попова Лидия Дмитриевна –  специалист администрации Долгомостовского сельсовета</w:t>
      </w:r>
    </w:p>
    <w:p>
      <w:pPr>
        <w:pStyle w:val="Style12"/>
        <w:spacing w:before="280" w:after="0"/>
        <w:jc w:val="both"/>
        <w:rPr/>
      </w:pPr>
      <w:r>
        <w:rPr>
          <w:b/>
          <w:sz w:val="28"/>
          <w:szCs w:val="28"/>
        </w:rPr>
        <w:t>Обсуждение проек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авил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С вступительным словом выступила: Шишлянникова Нина Ивановна – глава Долгомостовского сельсовета она сказала:</w:t>
      </w:r>
      <w:r>
        <w:rPr/>
        <w:t xml:space="preserve"> </w:t>
      </w:r>
      <w:r>
        <w:rPr>
          <w:sz w:val="27"/>
          <w:szCs w:val="27"/>
        </w:rPr>
        <w:t xml:space="preserve">сегодня проводятся публичные слушания по обсуждению проекта 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авил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.</w:t>
      </w:r>
      <w:r>
        <w:rPr>
          <w:sz w:val="27"/>
          <w:szCs w:val="27"/>
        </w:rPr>
        <w:t xml:space="preserve">  Долгомостовским сельским Советом депутатов в целях реализации отдельных положений Федерального закона от 06.10.2003г. №131-ФЗ «Об общих принципах организации местного самоуправления в Российской Федерации» принято положение о публичных слушаниях в Долгомостовском сельсовете Абанского района Красноярского края. 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 xml:space="preserve">В соответствии с данным положением инициатором проведения публичных слушаний могут являться сельский Совет депутатов, глава сельсовета, население муниципального образования Долгомостовского сельсовета. Инициатором проведения публичных слушаний по обсуждению проекта правил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sz w:val="28"/>
          <w:szCs w:val="28"/>
        </w:rPr>
        <w:t xml:space="preserve"> является глава Долгомостовского сельсовета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ряжением о проведении публичных слушаний был определен порядок ознакомления с проектом  </w:t>
      </w:r>
      <w:r>
        <w:rPr>
          <w:sz w:val="28"/>
          <w:szCs w:val="28"/>
        </w:rPr>
        <w:t xml:space="preserve">правил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.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 xml:space="preserve">К установленному сроку замечаний и предложений по  </w:t>
      </w:r>
      <w:r>
        <w:rPr>
          <w:sz w:val="28"/>
          <w:szCs w:val="28"/>
        </w:rPr>
        <w:t xml:space="preserve">правилам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sz w:val="27"/>
          <w:szCs w:val="27"/>
        </w:rPr>
        <w:t xml:space="preserve"> не поступало.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 xml:space="preserve">Целью проведения публичных слушаний  обсуждение по проекту 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авил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sz w:val="27"/>
          <w:szCs w:val="27"/>
        </w:rPr>
        <w:t xml:space="preserve"> является реализацией Федерального закона от 06.10.2003г. №131-ФЗ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приказов: Министерства регионального развития Российской Федерации от 27.12.2011 № 613 «Об утверждении Методических рекомендаций по разработке норм и правил благоустройства территорий муниципальных образований», Министерства строительства и жилищно - коммунального хозяйства   Российской   Федерации        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sz w:val="27"/>
          <w:szCs w:val="27"/>
        </w:rPr>
        <w:t xml:space="preserve"> в части непосредственного участия населения в осуществлении местного самоуправления; повышения заинтересованности населения в непосредственном участии в осуществлении местного самоуправления; обсуждение и выяснение мнения населения; оценка отношения населения к рассматриваемому вопросу; выявление предложений и рекомендаций со стороны населения по важнейшим мероприятиям, проводимым органами местного самоуправления, затрагивающих их интересы.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озвучил предлагаемый регламент проведения публичных слушаний. Замечаний по предлагаемому регламенту не поступило. 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 xml:space="preserve">По обсуждению проекта   </w:t>
      </w:r>
      <w:r>
        <w:rPr>
          <w:sz w:val="28"/>
          <w:szCs w:val="28"/>
        </w:rPr>
        <w:t xml:space="preserve">правил  </w:t>
      </w:r>
      <w:r>
        <w:rPr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sz w:val="27"/>
          <w:szCs w:val="27"/>
        </w:rPr>
        <w:t xml:space="preserve"> доложила</w:t>
      </w:r>
      <w:r>
        <w:rPr/>
        <w:t xml:space="preserve"> </w:t>
      </w:r>
      <w:r>
        <w:rPr>
          <w:sz w:val="27"/>
          <w:szCs w:val="27"/>
        </w:rPr>
        <w:t>Попова Лидия Дмитриевна –   специалист-  администрации Долгомостовского сельсовета (доклад прилагается).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 итогам выступления основного докладчика вопросов не поступало.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С заключительными словами выступила председательствующая – Шишлянникова Нина Ивановна – глава сельсовет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дводя итоги проведения сегодняшних публичных слушаний по обсуж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дразумевается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Vivaldi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атываются в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авила устанавливают единые требования к физическим и юридическим лицам по благоустройству территории Долгомост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 решили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добрить проект правил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Долгомостовскому сельскому Совету депутатов утвердить проект правил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благоустройства    территории Долгомостовского сельсовет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м заседании Совета депутат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Опубликовать результаты публичных слушаний в газете «Ведомости Долгомостовского сельсовета», разместить на информационном стенде в администрации Долгомостовского сельсовета, на официальном интернет-сайте муниципального образования Абанский рай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FF"/>
            <w:sz w:val="27"/>
            <w:u w:val="single"/>
          </w:rPr>
          <w:t>http://abannet.ru</w:t>
        </w:r>
      </w:hyperlink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b w:val="false"/>
          <w:sz w:val="27"/>
          <w:szCs w:val="27"/>
        </w:rPr>
        <w:t>на официальном интернет-сайте администрации Долгомостовского сельсовета.</w:t>
      </w:r>
    </w:p>
    <w:p>
      <w:pPr>
        <w:pStyle w:val="Style1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25 человек 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тив» нет  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>«воздержался» нет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считать состоявшимися</w:t>
      </w:r>
    </w:p>
    <w:p>
      <w:pPr>
        <w:pStyle w:val="Style1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пасибо за участие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 xml:space="preserve">Председатель публичных слушаний                                      Н.И.Шишлянникова </w:t>
      </w:r>
    </w:p>
    <w:p>
      <w:pPr>
        <w:pStyle w:val="Style12"/>
        <w:spacing w:before="280" w:after="0"/>
        <w:jc w:val="both"/>
        <w:rPr/>
      </w:pPr>
      <w:r>
        <w:rPr>
          <w:sz w:val="27"/>
          <w:szCs w:val="27"/>
        </w:rPr>
        <w:t>Секретарь публичных слушаний                                            Т.А.Лепешкина</w:t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ые слуш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вопросу «Обсуждения проекта правил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Долгомостовского сельсовета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та проведения: 24.07.2017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ремя проведения: 14 час. 00 ми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ициатор публичных слушаний – Глава Долгомостовского сельсове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о проведения: здание СДК Абанского района, Красноярского кра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личество присутствующих участников – жители Долгомостовского сельсовета , жители с.Долгий Мост  25 человек (список прилагаетс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Результативная часть протокола публичных слушани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зультате обсуждения проекта правил благоустройства Долгомостовского сельсовета</w:t>
      </w:r>
    </w:p>
    <w:p>
      <w:pPr>
        <w:pStyle w:val="Normal"/>
        <w:spacing w:before="280" w:after="0"/>
        <w:jc w:val="both"/>
        <w:rPr/>
      </w:pPr>
      <w:r>
        <w:rPr>
          <w:rFonts w:eastAsia="Vivaldi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Одобрить проект правил  благоустройства Долгомостовского сельсовет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Рекомендовать Долгомостовскому сельскому Совету депутатов утвердить проект правил благоустройства Долгомостовского сельсовета   на очередном заседании Совета депутат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Опубликовать результаты публичных слушаний в газете «Ведомости Долгомостовского сельсовета», разместить на информационном стенде в администрации Долгомостовского сельсовета, на официальном интернет-сайте муниципального образования Абанский рай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FF"/>
            <w:sz w:val="27"/>
            <w:u w:val="single"/>
          </w:rPr>
          <w:t>http://abannet.ru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на официальном интернет-сайте администрации Долгомостовского сельсов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» 25 человек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тив» нет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здержался» не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бличные слушания считать состоявшими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пасибо за участ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седатель публичных слушаний                                      Н.И.Шишляннико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публичных слушаний                                            Т.А.Лепешки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убличных слушаниях  по обсуждению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равил благоустройства Долгомостовского сельсовета 24.07.2017г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юкова Екатерина Ивановна,с.Долгий мост,ул.Заречная,15 кв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ескач Валентина Мировна с.Долгий Мост ул.Восточная,12/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ендат Тамара Михайловна,с.Долгий Мост,ул.Горького,49,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ирова Валентина Ахатовна с.Долгий Мост ул.Восточная,12/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ничкина Валентина Егоровна,с.Долгий Мост,ул.Советаска,6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юхина Людмила Петровна с.Долгий Мост ул.Советская,37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а Лидия Дмитриевна с.Долгий Мост ул.Пушкина,7А 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шлянникова Нина Ивановна с.Долгий Мост ул.Дзержинского 7 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пешкина Тамара Александровна с.Долгий Мост ул.Пушкина 4А кв.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лодельщикова Любовь  Васильевна с.Долгий Мост ул.Восточная,7/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отникова Елена Ивановна,с.Долгий мост.ул.Пионерская,5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рковская Наталья Михайловна с.Долгий Мост ул.Заречная 18 вк.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риенко Тамара Константиновна с.Долгий Мост ул.Восточная,9/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а Татьяна Александровна с.Долгий Мост ул.Дзержинского, 15,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от Галина Федоровна с.Долгий Мост ул.Горького,51/2;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ина Светлана Никитична с.Долгий Мост ул.Соловьева,64/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розова Ирина Семеновна с.Долгий Мост ул.Капустина,50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пешкина Тамара Викторовна с.Долгий Мост ул.Капустина39/1;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суев Роман Викторович с.Долгий Мост ул.А.Помозова 23,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вабова Галина Федоровна с.Долгий Мост ул.А.Помозова,22 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уман Екатерина Андреевна с.Долгий Мост ул.Заречная,17 кв.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ерова Лариса Дмитриевна с.Долгий Мост ул.Капустина 41 кв.1;</w:t>
      </w:r>
    </w:p>
    <w:p>
      <w:pPr>
        <w:pStyle w:val="Normal"/>
        <w:numPr>
          <w:ilvl w:val="0"/>
          <w:numId w:val="2"/>
        </w:numPr>
        <w:spacing w:before="0" w:after="0"/>
        <w:ind w:left="720" w:right="-185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сых Инна Николаевна с.Долгий Мост ул.Заречная,12/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шкова Надежда Ивановна,с.Долгий Мост,ул.А.Помозова,10 кв.1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ова Валентина Ивановна,с.Долгий Мост,ул.Береговая,7 кв.2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jc w:val="center"/>
        <w:rPr/>
      </w:pPr>
      <w:r>
        <w:rPr/>
      </w:r>
    </w:p>
    <w:p>
      <w:pPr>
        <w:pStyle w:val="Style12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2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12:00Z</dcterms:created>
  <dc:creator>Admin</dc:creator>
  <dc:description/>
  <cp:keywords/>
  <dc:language>en-US</dc:language>
  <cp:lastModifiedBy>Microsoft Office</cp:lastModifiedBy>
  <cp:lastPrinted>2017-07-28T16:31:00Z</cp:lastPrinted>
  <dcterms:modified xsi:type="dcterms:W3CDTF">2017-07-28T08:32:00Z</dcterms:modified>
  <cp:revision>10</cp:revision>
  <dc:subject/>
  <dc:title/>
</cp:coreProperties>
</file>